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Regulaminu określającego zasady i tryb postępowania przy udzielaniu dotacji celowej na realizację zadań</w:t>
      </w:r>
      <w:r>
        <w:rPr>
          <w:rFonts w:cs="Arial" w:ascii="Arial" w:hAnsi="Arial"/>
          <w:bCs/>
          <w:sz w:val="16"/>
          <w:szCs w:val="16"/>
        </w:rPr>
        <w:t xml:space="preserve"> związanych z rozwojem rodzinnych ogrodów działkowych, przeznaczonych na budowę lub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color w:val="FF0000"/>
          <w:sz w:val="20"/>
          <w:szCs w:val="16"/>
        </w:rPr>
      </w:pPr>
      <w:r>
        <w:rPr>
          <w:rFonts w:cs="Arial" w:ascii="Arial" w:hAnsi="Arial"/>
          <w:b/>
          <w:color w:val="FF0000"/>
          <w:sz w:val="20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/>
      </w:pPr>
      <w:r>
        <w:rPr>
          <w:rFonts w:cs="Arial" w:ascii="Arial" w:hAnsi="Arial"/>
          <w:b/>
          <w:sz w:val="20"/>
        </w:rPr>
        <w:t>Sprawozdanie z rozliczenia dotacji celowej na realizację zadań związanych z rozwojem rodzinnych ogrodów działkowych, przeznaczonych na budowę i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rPr/>
      </w:pPr>
      <w:r>
        <w:rPr>
          <w:rFonts w:cs="Arial" w:ascii="Arial" w:hAnsi="Arial"/>
          <w:b/>
          <w:sz w:val="20"/>
        </w:rPr>
        <w:t xml:space="preserve">Pouczenie: </w:t>
      </w:r>
      <w:r>
        <w:rPr>
          <w:rFonts w:cs="Arial" w:ascii="Arial" w:hAnsi="Arial"/>
          <w:sz w:val="20"/>
        </w:rPr>
        <w:t>we wniosku należy wypełnić wszystkie rubryki, ewentualnie wpisać „nie dotyczy”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tyczy umowy nr</w:t>
        <w:tab/>
        <w:tab/>
        <w:tab/>
        <w:tab/>
        <w:tab/>
        <w:t>z dnia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567" w:hanging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podmiotu rozliczającego dotację.</w:t>
      </w:r>
    </w:p>
    <w:p>
      <w:pPr>
        <w:pStyle w:val="Normal"/>
        <w:tabs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nazwa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adres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, REGON, KRS: 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426" w:hanging="66"/>
        <w:jc w:val="both"/>
        <w:rPr/>
      </w:pPr>
      <w:r>
        <w:rPr>
          <w:rFonts w:cs="Arial" w:ascii="Arial" w:hAnsi="Arial"/>
          <w:sz w:val="20"/>
        </w:rPr>
        <w:t xml:space="preserve">dane osób uprawnionych do składania oświadczeń woli w imieniu wnioskodawcy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0"/>
        </w:rPr>
        <w:t>Opis zrealizowanego zadania z udzielonej dotacji oraz termin realizacji zadania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zadania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zakres przedmiotowy zrealizowanego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osiągnięte rezultaty po zrealizowaniu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data rozpoczęcia i data zakończenia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Wykaz poniesionych kosztów realizacji zadania (zestawienie dokumentów potwierdzających poniesienie wydatków związanych z realizacją zadania sfinansowanego z dotacji)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50"/>
        <w:gridCol w:w="1386"/>
        <w:gridCol w:w="1386"/>
        <w:gridCol w:w="1516"/>
        <w:gridCol w:w="1516"/>
        <w:gridCol w:w="1325"/>
      </w:tblGrid>
      <w:tr>
        <w:trPr>
          <w:trHeight w:val="7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dokumentu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stawienia dokumentów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wydatku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wydatku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</w:tr>
      <w:tr>
        <w:trPr>
          <w:trHeight w:val="7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finansowane </w:t>
              <w:br/>
              <w:t>z dotacji (zł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finansowane ze środków własnych (zł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źródła</w:t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IV. Zestawienie źródeł finansowania zadania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3"/>
        <w:gridCol w:w="3203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Źródła finansowania zada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wartość poniesionych wydatków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dział poszczególnych źródeł finansowania w łącznej wartości zadania %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ja z budżetu Mias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własne</w:t>
            </w:r>
          </w:p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V. Wykaz działań związanych z poprawą dostępności ogrodu dla społeczności lokalnej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 (-y), że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szystkie podane w niniejszym sprawozdaniu informacje są zgodne z aktualnym stanem faktycznym i prawnym,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wszystkie kwoty wymienione w zestawieniu faktur (rachunków) zostały faktycznie poniesione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ab/>
        <w:t xml:space="preserve">          ………………………………………………………………………….</w:t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 data)</w:t>
        <w:tab/>
        <w:tab/>
        <w:tab/>
        <w:t>(podpis osób uprawnionych do reprezentowania wnioskodawcy)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>faktury (rachunki) potwierdzające poniesione wydatki zgodnie z zestawieniem w pkt. III (w formie kopii potwierdzonych za zgodność z oryginałem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20"/>
        </w:rPr>
        <w:t>umowa (umowy) z wykonawcą lub wykonawcami prac objętymi zadaniem, o którego dofinansowanie ubiega się w danym roku budżetowym stowarzyszenie ogrodow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twierdzone za zgodność z oryginałem kserokopie protokołu odbioru robót, jeśli za względu na rodzaj wykonywanych zadań było wymagane sporządzenie protokołu odbioru.</w:t>
      </w:r>
    </w:p>
    <w:p>
      <w:pPr>
        <w:pStyle w:val="Normal"/>
        <w:tabs>
          <w:tab w:val="left" w:pos="567" w:leader="none"/>
        </w:tabs>
        <w:ind w:left="360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cu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;Courier New" w:hAnsi="Cancun;Courier New" w:cs="Cancun;Courier New"/>
      <w:sz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IOS_786</dc:creator>
  <dc:description/>
  <cp:keywords/>
  <dc:language>en-US</dc:language>
  <cp:lastModifiedBy>pwlodarczak</cp:lastModifiedBy>
  <cp:lastPrinted>2019-06-07T12:50:00Z</cp:lastPrinted>
  <dcterms:modified xsi:type="dcterms:W3CDTF">2023-10-20T11:42:00Z</dcterms:modified>
  <cp:revision>209</cp:revision>
  <dc:subject/>
  <dc:title>UCHWAŁA NR</dc:title>
</cp:coreProperties>
</file>