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Regulaminu określającego zasady i tryb postępowania przy udzielaniu dotacji celowej na realizację zadań</w:t>
      </w:r>
      <w:r>
        <w:rPr>
          <w:rFonts w:cs="Arial" w:ascii="Arial" w:hAnsi="Arial"/>
          <w:bCs/>
          <w:sz w:val="16"/>
          <w:szCs w:val="16"/>
        </w:rPr>
        <w:t xml:space="preserve"> związanych z rozwojem rodzinnych ogrodów działkowych, przeznaczonych na budowę lub modernizację infrastruktury ogrodowej.</w:t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ek o dotację celową na realizację zadań związanych z rozwojem rodzinnych ogrodów działkowych, przeznaczonych na budowę i modernizację infrastruktury ogrodowej.</w:t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ouczenie: </w:t>
      </w:r>
      <w:r>
        <w:rPr>
          <w:rFonts w:cs="Arial" w:ascii="Arial" w:hAnsi="Arial"/>
          <w:sz w:val="20"/>
        </w:rPr>
        <w:t>we wniosku należy wypełnić wszystkie rubryki, ewentualnie wpisać „nie dotyczy”</w:t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ne wnioskodawcy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nazwa wnioskodawcy (stowarzyszenia ogrodowego): </w:t>
      </w:r>
    </w:p>
    <w:p>
      <w:pPr>
        <w:pStyle w:val="Normal"/>
        <w:tabs>
          <w:tab w:val="left" w:pos="567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a ROD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wnioskodawcy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telefonu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P, REGON, KRS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mer rachunku bankowego: </w:t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ind w:left="426" w:hanging="6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zwiska i imiona oraz funkcje osób statutowo upoważnionych do reprezentowania podmiotu </w:t>
        <w:br/>
        <w:t xml:space="preserve">w kontaktach zewnętrznych i zawierania umów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tuł prawny do władania nieruchomością, numer księgi wieczystej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jsce realizacji zadania.</w:t>
      </w:r>
    </w:p>
    <w:p>
      <w:pPr>
        <w:pStyle w:val="Normal"/>
        <w:tabs>
          <w:tab w:val="left" w:pos="567" w:leader="none"/>
        </w:tabs>
        <w:ind w:left="10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y działek ewidencyjnych, obręb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łkowita liczba działek na terenie ROD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Wysokość wnioskowanej dotacji.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oskowana kwota dotacji: </w:t>
      </w:r>
    </w:p>
    <w:p>
      <w:pPr>
        <w:pStyle w:val="Normal"/>
        <w:tabs>
          <w:tab w:val="clear" w:pos="567"/>
          <w:tab w:val="left" w:pos="426" w:leader="none"/>
        </w:tabs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(zł)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Opis realizowanego zadania w ramach wnioskowanej dotacji.</w:t>
      </w:r>
    </w:p>
    <w:p>
      <w:pPr>
        <w:pStyle w:val="Normal"/>
        <w:tabs>
          <w:tab w:val="left" w:pos="567" w:leader="none"/>
        </w:tabs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/>
      </w:pPr>
      <w:r>
        <w:rPr>
          <w:rFonts w:cs="Arial" w:ascii="Arial" w:hAnsi="Arial"/>
          <w:sz w:val="20"/>
        </w:rPr>
        <w:t xml:space="preserve">nazwa zadania: 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 przedmiotowy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ładane rezultaty realizacji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i miejsce realizacji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rmonogram realizacji zad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5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lanowany termin realizacji zadani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dzaj podejmowanych działań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. Kalkulacja przewidywanych kosztów realizacji zadania (oparta na kosztorysie inwestorskim, </w:t>
        <w:br/>
        <w:t>gdy jest on wymagany, bądź na podstawie szacowanej wartości realizacji przedsięwzięcia, wyliczonej jako średnia z co najmniej trzech ofert otrzymanych od podmiotów zajmujących się wykonywaniem danego typu zadania) oraz wyszczególnienie źródeł ich finansowania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2"/>
        <w:gridCol w:w="1602"/>
        <w:gridCol w:w="1602"/>
      </w:tblGrid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planowanych wydatków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Łączna wysokość planowanych kosztów (zł)</w:t>
            </w:r>
          </w:p>
        </w:tc>
        <w:tc>
          <w:tcPr>
            <w:tcW w:w="4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ty finansowane </w:t>
              <w:br/>
              <w:t>z dotacji (z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 finansowane ze środków własnych (z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źródła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</w:rPr>
        <w:t>VI. Przewidywane</w:t>
        <w:tab/>
        <w:t>źródło finansowania zadania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79"/>
        <w:gridCol w:w="1243"/>
        <w:gridCol w:w="1217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nioskowana kwota dotacj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finansowe włas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finansowe z innych źródeł ogółe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szCs w:val="24"/>
              </w:rPr>
              <w:t>Ogółem (środki wymienione w pkt. 1-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 %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Środki finansowe własne w przeliczeniu na 1 działkę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………</w:t>
            </w:r>
            <w:r>
              <w:rPr>
                <w:rFonts w:cs="Arial" w:ascii="Arial" w:hAnsi="Arial"/>
                <w:szCs w:val="24"/>
              </w:rPr>
              <w:t>. zł</w:t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Doświadczenie w realizacji podobnych zadań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I. Uzasadnienie konieczności wykonania zadania (celowość wykorzystania środków publicznych)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Informacja o posiadanych zasobach rzeczowych (dokumentacji projektowej, pozwoleniach, kosztorysie inwestorskim)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Opis planowanych działań związanych z poprawą dostępności ogrodu dla społeczności lokalne.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ab/>
        <w:tab/>
        <w:t xml:space="preserve">          ………………………………………………………………………….</w:t>
        <w:tab/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(miejscowość data)</w:t>
        <w:tab/>
        <w:tab/>
        <w:tab/>
        <w:t>(podpis osób uprawnionych do reprezentowania wnioskodawcy)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:</w:t>
      </w:r>
    </w:p>
    <w:p>
      <w:pPr>
        <w:pStyle w:val="Normal"/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prawo do władania nieruchomością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ze stowarzyszenie ogrodowe nie działa w celu osiągnięcia zysku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207"/>
        <w:jc w:val="both"/>
        <w:rPr/>
      </w:pPr>
      <w:r>
        <w:rPr>
          <w:rFonts w:cs="Arial" w:ascii="Arial" w:hAnsi="Arial"/>
          <w:sz w:val="20"/>
        </w:rPr>
        <w:t>pozwolenie na budowę (potwierdzenie zgłoszenia robót budowlanych), jeśli prowadzone prace tego wymagają na podstawie powszechnie obowiązujących przepisów prawa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(jeśli jest wymagany przez powszechnie obowiązujące przepisy prawa)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możliwości lub braku możliwości odliczenia podatku od towarów i usług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ind w:left="567" w:hanging="20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zapewnieniu powszechnego dostępu do infrastruktury ogrodowej w sezonie ogrodowym, tj. od 1 kwietnia do 31 października;</w:t>
      </w:r>
    </w:p>
    <w:p>
      <w:pPr>
        <w:pStyle w:val="Normal"/>
        <w:numPr>
          <w:ilvl w:val="0"/>
          <w:numId w:val="6"/>
        </w:numPr>
        <w:tabs>
          <w:tab w:val="left" w:pos="56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 potwierdzający umocowanie do reprezentowania wnioskodawcy.</w:t>
      </w:r>
    </w:p>
    <w:p>
      <w:pPr>
        <w:pStyle w:val="Normal"/>
        <w:tabs>
          <w:tab w:val="left" w:pos="567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6105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left" w:pos="567" w:leader="none"/>
        </w:tabs>
        <w:ind w:left="360" w:hanging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30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ncun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ncun;Courier New" w:hAnsi="Cancun;Courier New" w:cs="Cancun;Courier New"/>
      <w:sz w:val="32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43:00Z</dcterms:created>
  <dc:creator>IOS_786</dc:creator>
  <dc:description/>
  <cp:keywords/>
  <dc:language>en-US</dc:language>
  <cp:lastModifiedBy>pwlodarczak</cp:lastModifiedBy>
  <cp:lastPrinted>2019-06-07T12:50:00Z</cp:lastPrinted>
  <dcterms:modified xsi:type="dcterms:W3CDTF">2023-10-20T09:56:00Z</dcterms:modified>
  <cp:revision>211</cp:revision>
  <dc:subject/>
  <dc:title>UCHWAŁA NR</dc:title>
</cp:coreProperties>
</file>