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8</w:t>
        <w:br/>
        <w:t xml:space="preserve">do wniosku o wydanie zezwolenia </w:t>
        <w:br/>
        <w:t>na wykorzystanie dróg w sposób szczególny</w:t>
        <w:br/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b/>
          <w:b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276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color w:val="70AD4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świadczenie o spełnieniu zapisów ustaw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jako organizator imprezy pn. „……………………………………………………………………………….” organizowanej w dn. …………………....r.  w ………………. oświadcza, iż spełnił warunki określone w art. 65a ust. 2 i 3 ustawy z dnia 20 czerwca 1997 r. Prawo o Ruchu Drogowym (tekst jednolity Dz. U. 2020 poz. 110 ze zm.)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59:00Z</dcterms:created>
  <dc:creator>Joanna Balawajder</dc:creator>
  <dc:description/>
  <cp:keywords/>
  <dc:language>en-US</dc:language>
  <cp:lastModifiedBy>Moryson Patryk</cp:lastModifiedBy>
  <cp:lastPrinted>2020-01-17T14:25:00Z</cp:lastPrinted>
  <dcterms:modified xsi:type="dcterms:W3CDTF">2020-09-21T08:59:00Z</dcterms:modified>
  <cp:revision>2</cp:revision>
  <dc:subject/>
  <dc:title/>
</cp:coreProperties>
</file>