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7</w:t>
        <w:br/>
        <w:t xml:space="preserve">do wniosku o wydanie zezwolenia </w:t>
        <w:br/>
        <w:t>na wykorzystanie dróg w sposób szczególny</w:t>
        <w:br/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b/>
          <w:b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276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color w:val="70AD4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 o uzgodnieniu sposobu zabezpieczenia imprez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jako organizator imprezy pn. „……………………………………………………………………………….” organizowanej w dn. …………………....r.  w ………………. oświadcza, iż dokonał uzgodnień z Komendą Miejską Policji w Lesznie, Wojewódzkim Szpitalem Zespolonym w Lesznie oraz Komendantem Państwowej Straży Pożarnej w Lesz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n uzgodnienia wydanej przez Wojewódzki Szpital Zespolony w Lesznie.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n uzgodnienia wydanej przez Komendanta Państwowej Straży Pożarnej w Lesznie.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n uzgodnienia wydanej przez Komendę Miejską Policji w Lesznie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Joanna Balawajder</dc:creator>
  <dc:description/>
  <cp:keywords/>
  <dc:language>en-US</dc:language>
  <cp:lastModifiedBy>Moryson Patryk</cp:lastModifiedBy>
  <cp:lastPrinted>2020-01-17T14:25:00Z</cp:lastPrinted>
  <dcterms:modified xsi:type="dcterms:W3CDTF">2020-02-06T10:23:00Z</dcterms:modified>
  <cp:revision>2</cp:revision>
  <dc:subject/>
  <dc:title/>
</cp:coreProperties>
</file>