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1"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ałącznik nr 5</w:t>
        <w:br/>
        <w:t xml:space="preserve">do wniosku o wydanie zezwolenia </w:t>
        <w:br/>
        <w:t>na wykorzystanie dróg w sposób szczególny</w:t>
        <w:br/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b/>
          <w:b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val="en-US" w:eastAsia="en-US"/>
        </w:rPr>
        <w:t xml:space="preserve">Leszno, dn. ………………..……. r. </w:t>
      </w:r>
    </w:p>
    <w:p>
      <w:pPr>
        <w:pStyle w:val="Normal"/>
        <w:spacing w:lineRule="auto" w:line="276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color w:val="70AD47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 o przywrócenie do poprzedniego stanu pasa drogowego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jako organizator imprezy pn. „……………………………………………………………………………….” organizowanej w dn. …………………....r.  w ………………. oświadcza, iż zobowiązuje się do przywrócenia do poprzedniego stanu pasa drogowego na trasie przejazdu, przejścia lub pobytu uczestników imprezy, a w przypadku uszkodzenia pasa drogowego lub urządzeń drogowych będącego następstwem imprezy – do ich bezzwłocznego naprawienia lub pokrycia kosztów tych napraw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</w:t>
      </w:r>
      <w:r>
        <w:rPr>
          <w:rFonts w:cs="Calibri Light" w:ascii="Calibri Light" w:hAnsi="Calibri Light"/>
          <w:sz w:val="28"/>
          <w:szCs w:val="28"/>
        </w:rPr>
        <w:t>.………………………………….……</w:t>
      </w:r>
    </w:p>
    <w:p>
      <w:pPr>
        <w:pStyle w:val="Normal"/>
        <w:ind w:firstLine="439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rganizatora imprezy / przedstawiciela imprez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3:00Z</dcterms:created>
  <dc:creator>Joanna Balawajder</dc:creator>
  <dc:description/>
  <cp:keywords/>
  <dc:language>en-US</dc:language>
  <cp:lastModifiedBy>Moryson Patryk</cp:lastModifiedBy>
  <cp:lastPrinted>2020-01-17T14:25:00Z</cp:lastPrinted>
  <dcterms:modified xsi:type="dcterms:W3CDTF">2020-02-06T10:23:00Z</dcterms:modified>
  <cp:revision>2</cp:revision>
  <dc:subject/>
  <dc:title/>
</cp:coreProperties>
</file>