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1" w:hanging="0"/>
        <w:jc w:val="right"/>
        <w:rPr>
          <w:rFonts w:ascii="Calibri Light" w:hAnsi="Calibri Light" w:eastAsia="Times New Roman" w:cs="Calibri Light"/>
          <w:color w:val="70AD47"/>
          <w:sz w:val="24"/>
          <w:szCs w:val="24"/>
          <w:lang w:eastAsia="pl-PL"/>
        </w:rPr>
      </w:pPr>
      <w:r>
        <w:rPr>
          <w:b/>
          <w:sz w:val="24"/>
          <w:szCs w:val="20"/>
        </w:rPr>
        <w:t>Załącznik nr 4</w:t>
        <w:br/>
        <w:t xml:space="preserve">do wniosku o wydanie zezwolenia </w:t>
        <w:br/>
        <w:t>na wykorzystanie dróg w sposób szczególny</w:t>
        <w:br/>
      </w: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br/>
        <w:t xml:space="preserve">Leszno, dn. ………………..……. r. 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color w:val="70AD47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70AD47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LAN ZABEZPIECZENIA IMPREZY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……………………………………………………………………………………………… jako organizator imprezy pn. „……………………………………………………………………………….” organizowanej </w:t>
        <w:br/>
        <w:t>w dn. …………………....r.  w ………………. przedstawiam plan zabezpieczenia ww. imprez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soby wchodzące w skład służb porządkowych (ilość; rodzaj; rozmieszczenie; elementy ubioru wyróżniające te osoby)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</w:t>
      </w:r>
      <w:r>
        <w:rPr>
          <w:rFonts w:cs="Calibri Light" w:ascii="Calibri Light" w:hAnsi="Calibri Light"/>
          <w:bCs/>
        </w:rPr>
        <w:t>.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isemna instrukcja określającą zadania służb porządkowych, opracowana w uzgodnieniu </w:t>
        <w:br/>
        <w:t>z Policją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</w:t>
      </w:r>
      <w:r>
        <w:rPr>
          <w:rFonts w:cs="Calibri Light" w:ascii="Calibri Light" w:hAnsi="Calibri Light"/>
          <w:bCs/>
        </w:rPr>
        <w:t>.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Rodzaj i ilość środków technicznych przewidzianych do zabezpieczenia imprezy (w szczególności znaków, tablic ostrzegawczych i informacyjnych, lin, taśm lub wstęg służących do oznakowania trasy lub miejsca imprezy, barier, płotków lub przegród służących do odgradzania miejsca imprezy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odzaje, zakres i sposób zabezpieczenia ratowniczego imprezy określone w uzgodnieniu </w:t>
        <w:br/>
        <w:t xml:space="preserve">z właściwym komendantem powiatowym Państwowej Straży Pożarnej oraz innymi służbami ratowniczymi, w tym z w właściwymi dysponentami jednostek systemu Państwowego Ratownictwa Medycznego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</w:t>
      </w:r>
      <w:r>
        <w:rPr>
          <w:rFonts w:cs="Calibri Light" w:ascii="Calibri Light" w:hAnsi="Calibri Light"/>
          <w:bCs/>
        </w:rPr>
        <w:t>.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Sposób zabezpieczenia miejsc niebezpiecznych dla uczestników imprezy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</w:t>
      </w:r>
      <w:r>
        <w:rPr>
          <w:rFonts w:cs="Calibri Light" w:ascii="Calibri Light" w:hAnsi="Calibri Light"/>
          <w:bCs/>
        </w:rPr>
        <w:t>.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Sposób oznakowania pojazdów uczestniczących w imprezie i towarzyszących tej imprezie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</w:t>
      </w:r>
      <w:r>
        <w:rPr>
          <w:rFonts w:cs="Calibri Light" w:ascii="Calibri Light" w:hAnsi="Calibri Light"/>
          <w:bCs/>
        </w:rPr>
        <w:t>.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Rodzaje zezwoleń umożliwiających poruszanie się osób lub pojazdów w miejscach wyłączonych z ruchu publicznego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Calibri Light" w:ascii="Calibri Light" w:hAnsi="Calibri Light"/>
          <w:b/>
        </w:rPr>
        <w:t>Organizacja łączności bezprzewodowej między organizatorem imprezy, a Policją i służbami ratowniczymi w trakcie trwania imprezy.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Sposób informowania o ograniczeniach w ruchu drogowym wynikających z przebiegu imprezy – przed imprezą i w trakcie jej trwania.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</w:t>
      </w:r>
      <w:r>
        <w:rPr>
          <w:rFonts w:cs="Calibri Light" w:ascii="Calibri Light" w:hAnsi="Calibri Light"/>
          <w:sz w:val="28"/>
          <w:szCs w:val="28"/>
        </w:rPr>
        <w:t>.………………………………….……</w:t>
      </w:r>
    </w:p>
    <w:p>
      <w:pPr>
        <w:pStyle w:val="Normal"/>
        <w:ind w:firstLine="439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rganizatora imprezy / przedstawiciela imprez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  <w:rFonts w:ascii="Calibri Light" w:hAnsi="Calibri Light" w:cs="Calibri Ligh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  <w:b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2:00Z</dcterms:created>
  <dc:creator>Joanna Balawajder</dc:creator>
  <dc:description/>
  <cp:keywords/>
  <dc:language>en-US</dc:language>
  <cp:lastModifiedBy>Moryson Patryk</cp:lastModifiedBy>
  <cp:lastPrinted>2020-01-17T14:51:00Z</cp:lastPrinted>
  <dcterms:modified xsi:type="dcterms:W3CDTF">2020-02-06T10:22:00Z</dcterms:modified>
  <cp:revision>2</cp:revision>
  <dc:subject/>
  <dc:title/>
</cp:coreProperties>
</file>