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1" w:hanging="0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nr 10</w:t>
        <w:br/>
        <w:t xml:space="preserve">do wniosku o wydanie zezwolenia </w:t>
        <w:br/>
        <w:t>na wykorzystanie dróg w sposób szczególny</w:t>
        <w:br/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b/>
          <w:b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eastAsia="pl-PL"/>
        </w:rPr>
      </w:pPr>
      <w:r>
        <w:rPr>
          <w:rFonts w:eastAsia="Times New Roman" w:cs="Calibri Light" w:ascii="Calibri Light" w:hAnsi="Calibri Light"/>
          <w:sz w:val="28"/>
          <w:szCs w:val="28"/>
          <w:lang w:val="en-US" w:eastAsia="en-US"/>
        </w:rPr>
        <w:t xml:space="preserve">Leszno, dn. ………………..……. r. </w:t>
      </w:r>
    </w:p>
    <w:p>
      <w:pPr>
        <w:pStyle w:val="Normal"/>
        <w:spacing w:lineRule="auto" w:line="276"/>
        <w:jc w:val="right"/>
        <w:rPr>
          <w:rFonts w:ascii="Calibri Light" w:hAnsi="Calibri Light" w:eastAsia="Times New Roman" w:cs="Calibri Light"/>
          <w:color w:val="70AD47"/>
          <w:sz w:val="28"/>
          <w:szCs w:val="28"/>
          <w:lang w:val="en-US" w:eastAsia="en-US"/>
        </w:rPr>
      </w:pPr>
      <w:r>
        <w:rPr>
          <w:rFonts w:eastAsia="Times New Roman" w:cs="Calibri Light" w:ascii="Calibri Light" w:hAnsi="Calibri Light"/>
          <w:color w:val="70AD47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owód zapłaty należnej opłaty skarbowej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jako organizator imprezy pn. „……………………………………………………………………………….” organizowanej w dn. …………………....r.  w ………………. załącza dowód zapłaty należnej opłaty skarbowej*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left="4395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……………………</w:t>
      </w:r>
      <w:r>
        <w:rPr>
          <w:rFonts w:cs="Calibri Light" w:ascii="Calibri Light" w:hAnsi="Calibri Light"/>
          <w:sz w:val="28"/>
          <w:szCs w:val="28"/>
        </w:rPr>
        <w:t>.………………………………….……</w:t>
      </w:r>
    </w:p>
    <w:p>
      <w:pPr>
        <w:pStyle w:val="Normal"/>
        <w:ind w:firstLine="439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rganizatora imprezy / przedstawiciela imprez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40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/>
    </w:pPr>
    <w:r>
      <w:rPr/>
    </w:r>
  </w:p>
  <w:p>
    <w:pPr>
      <w:pStyle w:val="Normal"/>
      <w:jc w:val="both"/>
      <w:rPr/>
    </w:pPr>
    <w:r>
      <w:rPr/>
      <w:t xml:space="preserve">* Dowód zapłaty należnej opłaty skarbowej” - Opłata skarbowa od wydania zezwolenia wynosi 48,00 zł – podstawa: ustawa o opłacie skarbowej z dnia 16 listopada 2006 (tekst jednolity Dz. U. z 2020r. poz. 1546 ze. zm.). Opłatę należy wnieść na rachunek: Miasto Leszno, ul. Kazimierza Karasia 15, 64-100 Leszno nr 26 1020 3088 0000 8302 0005 7513.  </w:t>
    </w:r>
  </w:p>
  <w:p>
    <w:pPr>
      <w:pStyle w:val="Normal"/>
      <w:spacing w:before="0" w:after="160"/>
      <w:jc w:val="both"/>
      <w:rPr/>
    </w:pPr>
    <w:r>
      <w:rPr/>
      <w:t xml:space="preserve">Uwaga: Na dowodzie wpłaty należy określić, z jakiego tytułu dokonywana jest wpłata </w:t>
      <w:br/>
      <w:t>(opłata skarbowa za wydanie decyzji na wykorzystanie dróg w sposób szczególn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0:00Z</dcterms:created>
  <dc:creator>Joanna Balawajder</dc:creator>
  <dc:description/>
  <cp:keywords/>
  <dc:language>en-US</dc:language>
  <cp:lastModifiedBy>Moryson Patryk</cp:lastModifiedBy>
  <cp:lastPrinted>2019-02-12T11:15:00Z</cp:lastPrinted>
  <dcterms:modified xsi:type="dcterms:W3CDTF">2020-09-21T09:00:00Z</dcterms:modified>
  <cp:revision>2</cp:revision>
  <dc:subject/>
  <dc:title/>
</cp:coreProperties>
</file>