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zyznanie pomocy material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ok akademicki ……../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kandydata</w:t>
      </w:r>
    </w:p>
    <w:tbl>
      <w:tblPr>
        <w:tblW w:w="9135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6165"/>
      </w:tblGrid>
      <w:tr>
        <w:trPr>
          <w:trHeight w:val="110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student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SEL 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renie miasta Leszn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uczelni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, kierunek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aj studiów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studia stacjonarne, niestacjonarne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studiów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e do kontaktu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telefon, e-mail)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enia przebiegu studi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studen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 studentem studiów I stopnia/ studentem II stopnia/ studentem jednolitych studiów magisterskich w systemie stacjonarnym/ systemie niestacjonarnym.*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rzebywa na urlopie, z wyjątkiem urlopów naukowych i w ramach stypendiów zagranicznych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wtarza rok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kreślonym regulaminem uczelni zaliczył, co najmniej pierwszy rok studiów I stopnia/jednolitych studiów magisterskich/jest studentem studiów II stopnia.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ednia arytmetyczna ocen ze wszystkich zaliczeń i egzaminów w roku akademickim, poprzedzającym rok akademicki, w którym stypendium ma być przyznane wynosi……………..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niepotrzebne skreślić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uprawnionego pracownika i pieczęć uczeln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pod rygorem odpowiedzialności karnej, że podane przeze mnie dane są zgodne ze stanem faktycznym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w celach związanych z rozpatrzeniem wniosku o stypendium w ramach pomocy materialnej studentom uczelni wyższych „Student Plus”, na zasadach określonych uchwałą Nr […] Rady Miejskiej Leszna z dnia ….. 2019r. w sprawie programu udzielania pomocy materialnej studentom uczelni wyższych pn. „Student Plus” 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ind w:left="7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kandydata</w:t>
      </w:r>
    </w:p>
    <w:p>
      <w:pPr>
        <w:pStyle w:val="Normal"/>
        <w:spacing w:lineRule="auto" w:line="360"/>
        <w:ind w:left="7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zentacja innych osiągnięć student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plomy wyróżnienia w konkursach, olimpiadach i festiwalach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ata otrzymania, nazwa, zajęte miejsce)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 równoległe na innych kierunkach studi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rozpoczęcia kształcenia na innych kierunku, nazwa uczelni i kierunek studiów, zaliczony rok studi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, wyżej nieokreślone rodzaje aktywności. Prezentacja wolontariatu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podpis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 oświadczenia</w:t>
      </w:r>
    </w:p>
    <w:p>
      <w:pPr>
        <w:pStyle w:val="Normal"/>
        <w:spacing w:lineRule="auto" w:line="360" w:before="0" w:after="0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stem/nie jestem studentem* ostatniego roku studiów. Wnioskuję o przyznanie stypendium na okres ………………………………………..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niepotrzebne skreślić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Uprzedzony/a o odpowiedzialności karnej za zeznanie nieprawdy lub zatajenie prawdy i zapoznany/a z treścią art. 233 § 1 Kodeksu Karnego, który brzmi:-------------------------------- 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>Kto, składając zeznanie mające służyć za dowód w postępowaniu sądowym lub w innym postępowaniu prowadzonym na podstawie ustawy, zeznaje nieprawdę lub zataja prawdę,</w:t>
        <w:br/>
        <w:t>podlega karze pozbawienia wolności od 6 miesięcy do lat 8”</w:t>
      </w:r>
      <w:r>
        <w:rPr>
          <w:sz w:val="24"/>
        </w:rPr>
        <w:t xml:space="preserve"> oświadczam, że wszystkie oświadczenie udzielone w pkt od I do V są zgodne ze stanem faktyczny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i czytelny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27:00Z</dcterms:created>
  <dc:creator>asochacka</dc:creator>
  <dc:description/>
  <cp:keywords/>
  <dc:language>en-US</dc:language>
  <cp:lastModifiedBy>Sochacka Agnieszka</cp:lastModifiedBy>
  <dcterms:modified xsi:type="dcterms:W3CDTF">2019-08-13T13:05:00Z</dcterms:modified>
  <cp:revision>4</cp:revision>
  <dc:subject/>
  <dc:title/>
</cp:coreProperties>
</file>