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</w:t>
      </w:r>
    </w:p>
    <w:p>
      <w:pPr>
        <w:pStyle w:val="Normal"/>
        <w:jc w:val="center"/>
        <w:rPr/>
      </w:pPr>
      <w:r>
        <w:rPr>
          <w:b/>
          <w:sz w:val="44"/>
        </w:rPr>
        <w:t>„</w:t>
      </w:r>
      <w:r>
        <w:rPr>
          <w:b/>
          <w:i/>
          <w:sz w:val="44"/>
        </w:rPr>
        <w:t>Z I M A  –  2 0 1 9    W    L E S Z N I E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4095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83920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RZĄD MIASTA LESZNA -WYDZIAŁ EDUKACJ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spółdziałając z WYDZIAŁEM KULTURY I KULTURY FIZYCZNEJ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zy współpracy</w:t>
      </w:r>
      <w:r>
        <w:rPr>
          <w:b/>
          <w:sz w:val="28"/>
        </w:rPr>
        <w:t xml:space="preserve"> </w:t>
      </w:r>
      <w:r>
        <w:rPr>
          <w:sz w:val="28"/>
        </w:rPr>
        <w:t>DYREKTORÓW</w:t>
      </w:r>
      <w:r>
        <w:rPr>
          <w:b/>
          <w:sz w:val="28"/>
        </w:rPr>
        <w:t xml:space="preserve"> </w:t>
      </w:r>
      <w:r>
        <w:rPr>
          <w:sz w:val="28"/>
        </w:rPr>
        <w:t>SZKÓŁ i</w:t>
      </w:r>
      <w:r>
        <w:rPr>
          <w:b/>
          <w:sz w:val="28"/>
        </w:rPr>
        <w:t xml:space="preserve"> </w:t>
      </w:r>
      <w:r>
        <w:rPr>
          <w:sz w:val="28"/>
        </w:rPr>
        <w:t>PLACÓWEK OŚWIATOWYCH,   MOSiR,  BIBLIOTEKI  MIEJSKIEJ,  MBWA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Z  A  P  R  A  S  Z  A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Heading2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D Z I E C I    I    M Ł O D Z I E Ż</w:t>
      </w:r>
    </w:p>
    <w:p>
      <w:pPr>
        <w:pStyle w:val="Normal"/>
        <w:rPr>
          <w:rFonts w:ascii="Times New Roman" w:hAnsi="Times New Roman" w:cs="Times New Roman"/>
          <w:sz w:val="44"/>
        </w:rPr>
      </w:pPr>
      <w:r>
        <w:rPr>
          <w:rFonts w:cs="Times New Roman"/>
          <w:sz w:val="44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O AKTYWNEGO UCZESTNICTWA</w:t>
      </w:r>
    </w:p>
    <w:p>
      <w:pPr>
        <w:pStyle w:val="Heading4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W OKRESIE FERII ZIMOWYCH W ZAJĘCIACH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52"/>
        </w:rPr>
        <w:t>„</w:t>
      </w:r>
      <w:r>
        <w:rPr>
          <w:b/>
          <w:sz w:val="52"/>
        </w:rPr>
        <w:t>Z  I  M  A  -  2  0  1 9”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zieci i młodzież biorąca udział we wszystkich zajęciach w ramach AKCJI ZIMA 2019 zobowiązani są do przedłożenia pisemnej zgody rodziców na uczestniczenie w zajęciach. 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*********************************************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Gwarantowane atrakcje i miła zabaw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DYŻURNE  ŚWIETLICE w godz. 7.30 – 15.30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850" w:hanging="357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I tydzień 14.01 – 18.01 </w:t>
        <w:tab/>
        <w:t xml:space="preserve">-  Szkoła Podstawowa nr 2 </w:t>
      </w:r>
    </w:p>
    <w:p>
      <w:pPr>
        <w:pStyle w:val="Normal"/>
        <w:spacing w:lineRule="auto" w:line="360"/>
        <w:ind w:left="4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-  Szkoła Podstawowa nr 9 </w:t>
      </w:r>
    </w:p>
    <w:p>
      <w:pPr>
        <w:pStyle w:val="Normal"/>
        <w:spacing w:lineRule="auto" w:line="360"/>
        <w:ind w:left="493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-  Szkoła Podstawowa nr 12 </w:t>
      </w:r>
    </w:p>
    <w:p>
      <w:pPr>
        <w:pStyle w:val="Normal"/>
        <w:numPr>
          <w:ilvl w:val="0"/>
          <w:numId w:val="2"/>
        </w:numPr>
        <w:spacing w:lineRule="auto" w:line="360"/>
        <w:ind w:left="850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 tydzień 21.01 – 25.01 </w:t>
        <w:tab/>
        <w:t>-  Szkoła Podstawowa nr  1</w:t>
      </w:r>
    </w:p>
    <w:p>
      <w:pPr>
        <w:pStyle w:val="Normal"/>
        <w:spacing w:lineRule="auto" w:line="360"/>
        <w:ind w:left="4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-  Szkoła Podstawowa nr  7</w:t>
      </w:r>
    </w:p>
    <w:p>
      <w:pPr>
        <w:pStyle w:val="Normal"/>
        <w:spacing w:lineRule="auto" w:line="360"/>
        <w:ind w:left="4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>-  Szkoła Podstawowa nr 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ajęciach biorą udział dzieci, które zapisały się w macierzystych szkołach .</w:t>
      </w:r>
    </w:p>
    <w:p>
      <w:pPr>
        <w:pStyle w:val="Normal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8000"/>
          <w:sz w:val="32"/>
        </w:rPr>
      </w:pPr>
      <w:r>
        <w:rPr>
          <w:rFonts w:cs="Times New Roman" w:ascii="Times New Roman" w:hAnsi="Times New Roman"/>
          <w:b w:val="false"/>
          <w:color w:val="008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008000"/>
          <w:sz w:val="20"/>
        </w:rPr>
      </w:pPr>
      <w:r>
        <w:rPr>
          <w:rFonts w:cs="Times New Roman" w:ascii="Times New Roman" w:hAnsi="Times New Roman"/>
          <w:color w:val="008000"/>
          <w:sz w:val="20"/>
        </w:rPr>
      </w:r>
    </w:p>
    <w:p>
      <w:pPr>
        <w:pStyle w:val="Heading5"/>
        <w:pBdr>
          <w:bottom w:val="dotted" w:sz="24" w:space="1" w:color="000000"/>
        </w:pBdr>
        <w:tabs>
          <w:tab w:val="clear" w:pos="708"/>
          <w:tab w:val="left" w:pos="8222" w:leader="none"/>
        </w:tabs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DYŻURNE STOŁÓWKI – wydawanie obiadów 12.00 – 14.00</w:t>
      </w:r>
    </w:p>
    <w:p>
      <w:pPr>
        <w:pStyle w:val="Heading1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d  14  stycznia   do   18 stycznia </w:t>
      </w:r>
    </w:p>
    <w:p>
      <w:pPr>
        <w:pStyle w:val="TextBody"/>
        <w:ind w:left="708" w:firstLine="708"/>
        <w:rPr>
          <w:rFonts w:ascii="Times New Roman" w:hAnsi="Times New Roman" w:cs="Times New Roman"/>
          <w:color w:val="008000"/>
          <w:sz w:val="28"/>
          <w:szCs w:val="24"/>
          <w:u w:val="single"/>
        </w:rPr>
      </w:pPr>
      <w:r>
        <w:rPr>
          <w:rFonts w:cs="Times New Roman" w:ascii="Times New Roman" w:hAnsi="Times New Roman"/>
          <w:color w:val="008000"/>
          <w:sz w:val="28"/>
          <w:szCs w:val="24"/>
          <w:u w:val="single"/>
        </w:rPr>
      </w:r>
    </w:p>
    <w:p>
      <w:pPr>
        <w:pStyle w:val="TextBody"/>
        <w:ind w:left="708" w:firstLine="1"/>
        <w:rPr/>
      </w:pPr>
      <w:r>
        <w:rPr>
          <w:rFonts w:cs="Times New Roman" w:ascii="Times New Roman" w:hAnsi="Times New Roman"/>
          <w:szCs w:val="24"/>
        </w:rPr>
        <w:t xml:space="preserve">Stołówka przy Szkole Podstawowej Nr 2 – ul. Narutowicza 57 </w:t>
      </w:r>
    </w:p>
    <w:p>
      <w:pPr>
        <w:pStyle w:val="TextBody"/>
        <w:ind w:left="708" w:firstLine="708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Heading1"/>
        <w:tabs>
          <w:tab w:val="clear" w:pos="708"/>
          <w:tab w:val="left" w:pos="82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od  21 stycznia   do   25 stycznia </w:t>
      </w:r>
    </w:p>
    <w:p>
      <w:pPr>
        <w:pStyle w:val="TextBody"/>
        <w:ind w:left="708" w:firstLine="708"/>
        <w:rPr>
          <w:rFonts w:ascii="Times New Roman" w:hAnsi="Times New Roman" w:cs="Times New Roman"/>
          <w:b w:val="false"/>
          <w:b w:val="false"/>
          <w:color w:val="008000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4"/>
          <w:u w:val="single"/>
        </w:rPr>
      </w:r>
    </w:p>
    <w:p>
      <w:pPr>
        <w:pStyle w:val="TextBody"/>
        <w:ind w:left="708" w:firstLine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ołówka przy Szkole Podstawowej Nr 1 – Al. Krasińskiego 2 </w:t>
      </w:r>
    </w:p>
    <w:p>
      <w:pPr>
        <w:pStyle w:val="TextBody"/>
        <w:ind w:left="708" w:firstLine="1"/>
        <w:rPr>
          <w:rFonts w:ascii="Times New Roman" w:hAnsi="Times New Roman" w:cs="Times New Roman"/>
          <w:color w:val="008000"/>
          <w:szCs w:val="24"/>
        </w:rPr>
      </w:pPr>
      <w:r>
        <w:rPr>
          <w:rFonts w:cs="Times New Roman" w:ascii="Times New Roman" w:hAnsi="Times New Roman"/>
          <w:color w:val="008000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008000"/>
          <w:szCs w:val="24"/>
        </w:rPr>
      </w:pPr>
      <w:r>
        <w:rPr>
          <w:rFonts w:cs="Times New Roman" w:ascii="Times New Roman" w:hAnsi="Times New Roman"/>
          <w:b w:val="false"/>
          <w:color w:val="008000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głoszenia na obiady na czas ferii bezpośrednio w dyżurnych stołówkach. 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y korzystające z dofinansowania MOPR – zgłoszenia z decyzją MOPR.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Cs w:val="24"/>
        </w:rPr>
      </w:pPr>
      <w:r>
        <w:rPr>
          <w:rFonts w:cs="Times New Roman"/>
          <w:b/>
          <w:color w:val="008000"/>
          <w:szCs w:val="24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color w:val="008000"/>
          <w:sz w:val="32"/>
        </w:rPr>
      </w:pPr>
      <w:r>
        <w:rPr>
          <w:rFonts w:cs="Times New Roman" w:ascii="Times New Roman" w:hAnsi="Times New Roman"/>
          <w:b w:val="false"/>
          <w:color w:val="008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Ś W I E T L I C E     T E R A P E U T Y C Z N E   </w:t>
      </w:r>
    </w:p>
    <w:p>
      <w:pPr>
        <w:pStyle w:val="Tekstpodstawowy3"/>
        <w:ind w:firstLine="708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u w:val="single"/>
        </w:rPr>
        <w:t>Zajęcia bezpłatn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i/>
          <w:i/>
          <w:color w:val="008000"/>
          <w:szCs w:val="24"/>
          <w:u w:val="single"/>
        </w:rPr>
      </w:pPr>
      <w:r>
        <w:rPr>
          <w:rFonts w:cs="Times New Roman" w:ascii="Times New Roman" w:hAnsi="Times New Roman"/>
          <w:i/>
          <w:color w:val="008000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 w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pierwszym tygodniu ferii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od poniedziałku do piątku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w godz. od 10.00 do 14.0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czynne będą świetlice terapeutyczne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w Szkołach Podstawowych nr 4, 9, 10, 12 i 13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kstpodstawowy3"/>
        <w:rPr/>
      </w:pPr>
      <w:r>
        <w:rPr>
          <w:rFonts w:cs="Times New Roman" w:ascii="Times New Roman" w:hAnsi="Times New Roman"/>
          <w:szCs w:val="28"/>
        </w:rPr>
        <w:t>oraz świetlica w Klubie Młodzieżowym ul. Słowiańska 1 (wejście od Kościelnej)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zajęcia otwarte dla dzieci i młodzieży w wieku szkolnym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-  od poniedziałku do piątku  w godz. od 8.00 do 16.00 </w:t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TextBody"/>
        <w:ind w:firstLine="708"/>
        <w:rPr>
          <w:rFonts w:ascii="Times New Roman" w:hAnsi="Times New Roman" w:cs="Times New Roman"/>
          <w:b w:val="false"/>
          <w:b w:val="false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8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8000"/>
          <w:sz w:val="28"/>
          <w:szCs w:val="28"/>
        </w:rPr>
      </w:pPr>
      <w:r>
        <w:rPr>
          <w:rFonts w:cs="Times New Roman"/>
          <w:b/>
          <w:i/>
          <w:color w:val="008000"/>
          <w:sz w:val="28"/>
          <w:szCs w:val="28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EDNODNIOWE  ZAJĘCIA  REKREACYJNE,</w:t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SPORTOWE  I  KOMPUTEROWE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 I  tygodniu ferii zimowych    od 14.01 do  18.01 </w:t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color w:val="008000"/>
          <w:sz w:val="20"/>
          <w:szCs w:val="28"/>
        </w:rPr>
      </w:pPr>
      <w:r>
        <w:rPr>
          <w:rFonts w:cs="Times New Roman" w:ascii="Times New Roman" w:hAnsi="Times New Roman"/>
          <w:i/>
          <w:color w:val="008000"/>
          <w:sz w:val="20"/>
          <w:szCs w:val="28"/>
        </w:rPr>
        <w:tab/>
      </w:r>
    </w:p>
    <w:tbl>
      <w:tblPr>
        <w:tblW w:w="948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2398"/>
        <w:gridCol w:w="1984"/>
        <w:gridCol w:w="382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DZINY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4 styczeń – poniedziałek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ja Mała Ojczyz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ajemy Leszno i okolice – historia, tradycja, gwara, walory turystyczne, współczesność. Tworzymy folder reklamujący nasz region i słownik naszej gwary.   </w:t>
            </w:r>
            <w:r>
              <w:rPr>
                <w:sz w:val="24"/>
                <w:szCs w:val="24"/>
                <w:u w:val="single"/>
              </w:rPr>
              <w:t>Ilość osób ograniczona – 20</w:t>
            </w:r>
            <w:r>
              <w:rPr/>
              <w:t xml:space="preserve">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  Nr 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nowska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e – piłka halo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urniej drużyn 4-osobowych piłki nożnej - halowej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jkolandi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Gry i zabawy ruchowe na sali zabaw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łka siatkow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techniki  i taktyki gry w siatkówk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do 20 osób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5 styczeń – wtorek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wizytą w Pizza Hu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niesiemy się w klimat włoski – poznamy tajniki wyrobu pizzy. Konkurs wiedzy o Włochach i ich ojczyźnie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  Nr 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nowska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e - siatkó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rniej piłki siatkowej druży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-osobowych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laxy Spor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uchowe (obowiązuje obuwie sportowe). Spacer ulicami Miasta: muzeum, biblioteka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łka siatkow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techniki  i taktyki gry w siatkówk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do 20 osób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16 styczeń – środa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eń planszów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y i zabawy, przy których czas spędzali nasi rodzice i dziadkowie. Gra w chińczyka, kości, warcaby, bierki i inne gry.  </w:t>
            </w:r>
            <w:r>
              <w:rPr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  Nr 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nowska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e - koszyków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urniej piłki koszykowej drużyn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osobowych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ino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eans filmowy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Nr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iellońska 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520 40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kreatyw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I-III   </w:t>
            </w:r>
            <w:r>
              <w:rPr>
                <w:sz w:val="22"/>
                <w:szCs w:val="22"/>
              </w:rPr>
              <w:t>Własnoręczne tworzenie biżuterii, lampionów, ozdobnych pudełek, ramek do zdj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miejsc ograniczona – 15 osó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łka siatkow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techniki  i taktyki gry w siatkówk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do 20 osób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 styczeń – czwarte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00 – 14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MB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użynowe zawody w bowling, piłkarzyki, bilard, gry zręcznościowe. Konkurs –„Sportowcy Leszna”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  <w:r>
              <w:rPr/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  Nr 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nowska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sportowe – tenis stołow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niej tenisa stołowego – gry singlowe i deblowe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tness Jum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jęcia sportowe (obowiązuje obuwie sportowe)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Nr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iellońska 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520 40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kreatyw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l. I-III    </w:t>
            </w:r>
            <w:r>
              <w:rPr>
                <w:sz w:val="22"/>
                <w:szCs w:val="22"/>
              </w:rPr>
              <w:t>Własnoręczne tworzenie biżuterii, lampionów, ozdobnych pudełek, ramek do zdj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miejsc ograniczona – 15 osó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łka siatkow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techniki  i taktyki gry w siatkówk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do 20 osób</w:t>
            </w:r>
          </w:p>
        </w:tc>
      </w:tr>
      <w:tr>
        <w:trPr/>
        <w:tc>
          <w:tcPr>
            <w:tcW w:w="9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8 styczeń – piątek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4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ęgiel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poczywamy aktywnie. Zabawa połączona z konkursem wiedzy o Lesznie.  </w:t>
            </w:r>
            <w:r>
              <w:rPr>
                <w:sz w:val="24"/>
                <w:szCs w:val="24"/>
                <w:u w:val="single"/>
              </w:rPr>
              <w:t>Ilość osób ograniczona – 20</w:t>
            </w:r>
            <w:r>
              <w:rPr/>
              <w:t>.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0 – 13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  Nr 5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nowska 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l. 527 12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Zajęcia sportowe – badminton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rniej badmintona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jęcia w MB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ajęcia plastyczno-muzyczne.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1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-12.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 Nr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giellońska 7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520 40 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sztaty kreatywn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 I-I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łasnoręczne tworzenie biżuterii, lampionów, ozdobnych pudełek, ramek do zdję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miejsc ograniczona – 15 osób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4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3.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nr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iłka siatkow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konalenie techniki  i taktyki gry w siatkówkę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do 20 osób</w:t>
            </w:r>
          </w:p>
        </w:tc>
      </w:tr>
    </w:tbl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Heading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w  II  tygodniu ferii zimowych   od 21.01 do 25.01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21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2"/>
        <w:gridCol w:w="141"/>
        <w:gridCol w:w="1844"/>
        <w:gridCol w:w="141"/>
        <w:gridCol w:w="1843"/>
        <w:gridCol w:w="3828"/>
      </w:tblGrid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ODZIN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PREZ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 ORGANIZACYJ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ZASADY UCZESTNICTWA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styczeń – poniedziałek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13.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Zajęcia plastyczne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lastyczne, gry planszowe, zawody sportowe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ęgielnia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sady gry w kręgle – zawody (obowiązuje obuwie sportowe)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nr4 </w:t>
            </w: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itnes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BA, ćwiczenie z piłkami gimnastycznymi, ćwiczenia modelujące różne grupy mięśni, ćwiczenia rozciągaj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do 15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2 styczeń – wtorek 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0 -11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nrykowska 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527 00 11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Zbiórka o   9.1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bawy na lodowisk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bawy na lodowis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  <w:u w:val="single"/>
              </w:rPr>
              <w:t>Zabrać</w:t>
            </w:r>
            <w:r>
              <w:rPr>
                <w:sz w:val="24"/>
                <w:szCs w:val="24"/>
              </w:rPr>
              <w:t xml:space="preserve">: </w:t>
            </w:r>
            <w:r>
              <w:rPr/>
              <w:t xml:space="preserve">łyżwy (lub wypożyczenie),zgody rodziców, 2 bilety MZK, legitymację szkolną. </w:t>
            </w:r>
            <w:r>
              <w:rPr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MB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bawy, rozwijanie i doskonalenie sprawności ruchowej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u w:val="single"/>
              </w:rPr>
              <w:t>Ilość osób ograniczona – 20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color w:val="008000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8000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laxy Sport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Zajęcia sportowe (obowiązuje strój sportowy)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– 18</w:t>
            </w:r>
          </w:p>
        </w:tc>
      </w:tr>
      <w:tr>
        <w:trPr/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 nr4 </w:t>
            </w: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tnes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BA, ćwiczenie z piłkami gimnastycznymi, ćwiczenia modelujące różne grupy mięśni, ćwiczenia rozciągaj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do 15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3 styczeń – środa 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ręgiel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ul. Strzelec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nanie techniki i taktyki gry w kręgle. Zawody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  <w:r>
              <w:rPr/>
              <w:t>.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Fitness Klub –Sporting </w:t>
            </w:r>
            <w:r>
              <w:rPr>
                <w:b/>
                <w:sz w:val="22"/>
                <w:szCs w:val="22"/>
                <w:lang w:val="en-US"/>
              </w:rPr>
              <w:t>(Galeria Leszno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>Zajęcia ruchowe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2"/>
                <w:szCs w:val="22"/>
              </w:rPr>
              <w:t>(obowiązuje strój sportowy)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nr4 </w:t>
            </w: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tnes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BA, ćwiczenie z piłkami gimnastycznymi, ćwiczenia modelujące różne grupy mięśni, ćwiczenia rozciągaj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do 15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4 styczeń – czwartek 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13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wizytą w MBP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znawanie historii Leszna, spacer po Lesznie. 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Ilość osób ograniczona – 2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STEP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4"/>
              </w:rPr>
              <w:t xml:space="preserve">Zajęcia z trenerem </w:t>
            </w:r>
            <w:r>
              <w:rPr>
                <w:sz w:val="22"/>
                <w:szCs w:val="22"/>
              </w:rPr>
              <w:t>(obowiązuje strój sportowy).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nr4 </w:t>
            </w: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tnes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UMBA, ćwiczenie z piłkami gimnastycznymi, ćwiczenia modelujące różne grupy mięśni, ćwiczenia rozciągające. </w:t>
            </w:r>
            <w:r>
              <w:rPr>
                <w:u w:val="single"/>
              </w:rPr>
              <w:t>Ilość osób ograniczona do 15</w:t>
            </w:r>
          </w:p>
        </w:tc>
      </w:tr>
      <w:tr>
        <w:trPr/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5 styczeń – piątek 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30 – 13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P  Nr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owiecka 50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tel. 527 12 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no - Lesz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ns filmowy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20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.30 – 13.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yńskiego 5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el. 520 40 0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BW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Zajęcia plastyczno-techniczne.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lość osób ograniczona – 18</w:t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00 – 12.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Snr4 </w:t>
            </w:r>
            <w:r>
              <w:rPr>
                <w:b/>
                <w:sz w:val="22"/>
                <w:szCs w:val="22"/>
              </w:rPr>
              <w:t>Sala spor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pińskiego 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itness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MBA, ćwiczenie z piłkami gimnastycznymi, ćwiczenia modelujące różne grupy mięśni, ćwiczenia rozciągaj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Ilość osób ograniczona do 15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Heading9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T Y G O D N I O W E     F O R M Y     R E K R E A C Y J N E       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32"/>
          <w:szCs w:val="32"/>
          <w:u w:val="single"/>
        </w:rPr>
      </w:pPr>
      <w:r>
        <w:rPr>
          <w:rFonts w:cs="Times New Roman"/>
          <w:i/>
          <w:color w:val="008000"/>
          <w:sz w:val="32"/>
          <w:szCs w:val="32"/>
          <w:u w:val="single"/>
        </w:rPr>
      </w:r>
    </w:p>
    <w:p>
      <w:pPr>
        <w:pStyle w:val="Heading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   </w:t>
      </w: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14.01 – 18.01 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Cs w:val="28"/>
        </w:rPr>
      </w:pPr>
      <w:r>
        <w:rPr>
          <w:rFonts w:cs="Times New Roman"/>
          <w:i/>
          <w:color w:val="008000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287"/>
        <w:gridCol w:w="5793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MPREZY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W A G I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Z A S A D Y    U C Z E S T N I C T W A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ajęcia plastyczno-rekreacyjne „WESOŁA ZIMA”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7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/>
            </w:pPr>
            <w:r>
              <w:rPr/>
              <w:t>tel. 520-40-0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-13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Zajęcia plastyczne – codziennie inna technika. Zajęcia sportowo-rekreacyjne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lość miejsc ograniczona – 15 osób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ktywne fer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 I-IV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iellońska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520-40-0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9.00 – 13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Aktywne spędzanie wolnego czasu. Zabawy zespołowe; wyjście na: basen, kręgielnie, lodowisko; zajęcia na trampolina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20 osób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esoła zima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13</w:t>
            </w:r>
          </w:p>
          <w:p>
            <w:pPr>
              <w:pStyle w:val="Normal"/>
              <w:rPr/>
            </w:pPr>
            <w:r>
              <w:rPr/>
              <w:t xml:space="preserve">T.Rejtana 1 </w:t>
            </w:r>
          </w:p>
          <w:p>
            <w:pPr>
              <w:pStyle w:val="Normal"/>
              <w:rPr/>
            </w:pPr>
            <w:r>
              <w:rPr/>
              <w:t xml:space="preserve">tel. 526-75-9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odz. 9.00-13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Spacery na świeżym powietrzu, wyjście na lodowisko, seans w kinie, zabawy przy muzyce, bowling, sala zabaw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Ilość miejsc ograniczona – 30 osób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ch i zabawa to na feriach super spraw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13</w:t>
            </w:r>
          </w:p>
          <w:p>
            <w:pPr>
              <w:pStyle w:val="Normal"/>
              <w:rPr/>
            </w:pPr>
            <w:r>
              <w:rPr/>
              <w:t xml:space="preserve">T.Rejtana 1 </w:t>
            </w:r>
          </w:p>
          <w:p>
            <w:pPr>
              <w:pStyle w:val="Normal"/>
              <w:rPr/>
            </w:pPr>
            <w:r>
              <w:rPr/>
              <w:t xml:space="preserve">tel. 526-75-9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odz. 9.00-13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Gry i zabawy ruchowe, zajęcia plastyczne, wyjście na bowling, do kina, na lodowisko, sala zabaw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Ilość miejsc ograniczona – 25 osób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soła Zim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S Specjalnych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-40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8.00-12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lastyczne, muzyczno-taneczne, czytelnicze, sportowe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1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ci z niepełnosprawnością intelektualną w stopniu lekkim, umiarkowanym lub znacznym.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matematyczne dla maturzystów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Lic. Ogóln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5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odz. 9.00-12.00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 przygotowujące uczniów do egzaminu maturalnego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rozwiązywanie zadań o podwyższonym stopniu trudnośc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owodzenie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10 osób</w:t>
            </w:r>
          </w:p>
        </w:tc>
      </w:tr>
    </w:tbl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  <w:tab w:val="left" w:pos="142" w:leader="none"/>
        </w:tabs>
        <w:ind w:left="360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Cs w:val="28"/>
        </w:rPr>
        <w:t xml:space="preserve">II   TYDZIEŃ FERII </w:t>
        <w:tab/>
        <w:t xml:space="preserve">   21.01 – 25.01    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16"/>
          <w:szCs w:val="16"/>
        </w:rPr>
      </w:pPr>
      <w:r>
        <w:rPr>
          <w:rFonts w:cs="Times New Roman"/>
          <w:i/>
          <w:color w:val="008000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6379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IMPREZ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W A G I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 Z A S A D Y    U C Z E S T N I C T W 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koplastyka”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zdrowo i koloro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 Nr 2</w:t>
            </w:r>
          </w:p>
          <w:p>
            <w:pPr>
              <w:pStyle w:val="Normal"/>
              <w:rPr/>
            </w:pPr>
            <w:r>
              <w:rPr/>
              <w:t>G.Narutowicza 57</w:t>
            </w:r>
          </w:p>
          <w:p>
            <w:pPr>
              <w:pStyle w:val="Normal"/>
              <w:rPr/>
            </w:pPr>
            <w:r>
              <w:rPr/>
              <w:t>tel. 529-60-4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godz. 9.00-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Zajęcia plastyczne z wykorzystaniem odpadów, quizy, wycieczka do stacji uzdatniania wody, zabawy sportowe. 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Ilość miejsc ograniczona – 30 osób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ch i zabawa to na feriach super spr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 Nr 13</w:t>
            </w:r>
          </w:p>
          <w:p>
            <w:pPr>
              <w:pStyle w:val="Normal"/>
              <w:rPr/>
            </w:pPr>
            <w:r>
              <w:rPr/>
              <w:t xml:space="preserve">T.Rejtana 1 </w:t>
            </w:r>
          </w:p>
          <w:p>
            <w:pPr>
              <w:pStyle w:val="Normal"/>
              <w:rPr/>
            </w:pPr>
            <w:r>
              <w:rPr/>
              <w:t xml:space="preserve">tel. 526-75-95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godz. 9.00-13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Gry i zabawy ruchowe, gry stolikowe, wyjście na bowling, do kina, na lodowisko, sala zabaw.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 xml:space="preserve">Ilość miejsc ograniczona – 25 osób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soła Zi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.S Specjalnych</w:t>
            </w:r>
          </w:p>
          <w:p>
            <w:pPr>
              <w:pStyle w:val="Normal"/>
              <w:rPr/>
            </w:pPr>
            <w:r>
              <w:rPr/>
              <w:t>Aleje Jana Pawła II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 520-40-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. 8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jęcia plastyczne, muzyczno-taneczne, czytelnicze, sportowe.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10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eci z niepełnosprawnością intelektualną w stopniu lekkim, umiarkowanym lub znacznym. 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sztaty matematyczne dla maturzys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Lic. Ogólno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uszki 5</w:t>
            </w:r>
          </w:p>
          <w:p>
            <w:pPr>
              <w:pStyle w:val="Heading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godz. 9.00-12.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ęcia warsztatowe przygotowujące uczniów do egzaminu maturalnego na poziomie podstawowym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lość miejsc ograniczona – 20 osób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Heading9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T Y G O D N I O W E    Z A J Ę C I A    S P O R T O W E</w:t>
      </w:r>
    </w:p>
    <w:p>
      <w:pPr>
        <w:pStyle w:val="Heading2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i/>
          <w:szCs w:val="24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Podczas zajęć obowiązuje strój sportowy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Heading9"/>
        <w:ind w:left="36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</w:rPr>
      </w:pPr>
      <w:r>
        <w:rPr>
          <w:rFonts w:cs="Times New Roman" w:ascii="Times New Roman" w:hAnsi="Times New Roman"/>
          <w:b w:val="false"/>
          <w:i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</w:t>
        <w:tab/>
        <w:t xml:space="preserve">14.01 – 18.01 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Cs w:val="28"/>
        </w:rPr>
      </w:pPr>
      <w:r>
        <w:rPr>
          <w:rFonts w:cs="Times New Roman"/>
          <w:i/>
          <w:color w:val="008000"/>
          <w:szCs w:val="2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126"/>
        <w:gridCol w:w="5793"/>
      </w:tblGrid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WAGI ORGANIZACY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ZASADY UCZESTNICTWA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 Liceum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pińskieg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z. 9.00 – 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4-16.01. Siatkówka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enie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dbić sposobem górnym i dolnym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wystawienie piłki, zagrywk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właściw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Ilość miejsc ograniczona – 18 osób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I Liceum Ogólnokształcą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rpińskiego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dz. 9.00 – 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-16.0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ykówk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-18.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atkówk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Doskonalenie</w:t>
            </w:r>
            <w:r>
              <w:rPr>
                <w:rFonts w:cs="Times New Roman" w:ascii="Times New Roman" w:hAnsi="Times New Roman"/>
                <w:b w:val="false"/>
              </w:rPr>
              <w:t xml:space="preserve"> rzutu do kosza z dwutaktu i podań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Gra właściwa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Ilość miejsc ograniczona – 15 osó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 właściwa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Ilość miejsc ograniczona – 18 osób 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Zespół Szkół nr 2</w:t>
            </w:r>
          </w:p>
          <w:p>
            <w:pPr>
              <w:pStyle w:val="Nagwek1"/>
              <w:keepNext w:val="false"/>
              <w:rPr/>
            </w:pPr>
            <w:r>
              <w:rPr/>
              <w:t xml:space="preserve"> </w:t>
            </w:r>
            <w:r>
              <w:rPr/>
              <w:t>Prusa 3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szykówka, siatkówka, tenis stołowy, zajęcia na siłowni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Ilość miejsc ograniczona – 30 osób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Heading9"/>
        <w:ind w:left="360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</w:rPr>
        <w:t xml:space="preserve">II   TYDZIEŃ FERII </w:t>
        <w:tab/>
        <w:t>19.02 – 23.02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Cs w:val="28"/>
        </w:rPr>
      </w:pPr>
      <w:r>
        <w:rPr>
          <w:rFonts w:cs="Times New Roman"/>
          <w:i/>
          <w:color w:val="008000"/>
          <w:szCs w:val="28"/>
        </w:rPr>
      </w:r>
    </w:p>
    <w:tbl>
      <w:tblPr>
        <w:tblW w:w="1022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6"/>
        <w:gridCol w:w="2126"/>
        <w:gridCol w:w="5793"/>
      </w:tblGrid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C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UWAGI ORGANIZACYJNE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 ZASADY UCZESTNICTWA</w:t>
            </w:r>
          </w:p>
        </w:tc>
      </w:tr>
      <w:tr>
        <w:trPr>
          <w:cantSplit w:val="true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keepNext w:val="false"/>
              <w:rPr>
                <w:b/>
                <w:b/>
              </w:rPr>
            </w:pPr>
            <w:r>
              <w:rPr>
                <w:b/>
              </w:rPr>
              <w:t>Zespół Szkół nr 2</w:t>
            </w:r>
          </w:p>
          <w:p>
            <w:pPr>
              <w:pStyle w:val="Nagwek1"/>
              <w:keepNext w:val="false"/>
              <w:rPr>
                <w:b/>
                <w:b/>
              </w:rPr>
            </w:pPr>
            <w:r>
              <w:rPr/>
              <w:t>Prusa 33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godz. 9.00-12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sportowo-rekreacyjne.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Zajęcia aktywne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iatków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siłownia 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Ilość miejsc ograniczona – 25 osób</w:t>
            </w:r>
          </w:p>
        </w:tc>
      </w:tr>
    </w:tbl>
    <w:p>
      <w:pPr>
        <w:pStyle w:val="Tekstpodstawowy3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Tekstpodstawowy3"/>
        <w:rPr>
          <w:rFonts w:ascii="Times New Roman" w:hAnsi="Times New Roman" w:cs="Times New Roman"/>
          <w:color w:val="008000"/>
          <w:sz w:val="32"/>
        </w:rPr>
      </w:pPr>
      <w:r>
        <w:rPr>
          <w:rFonts w:cs="Times New Roman" w:ascii="Times New Roman" w:hAnsi="Times New Roman"/>
          <w:color w:val="008000"/>
          <w:sz w:val="32"/>
        </w:rPr>
      </w:r>
    </w:p>
    <w:p>
      <w:pPr>
        <w:pStyle w:val="Heading9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  <w:t>T Y G O D N I O W E    Z A J Ę C I A    K O M P U T E R O W E</w:t>
      </w:r>
    </w:p>
    <w:p>
      <w:pPr>
        <w:pStyle w:val="Normal"/>
        <w:rPr>
          <w:rFonts w:ascii="Times" w:hAnsi="Times" w:cs="Times"/>
          <w:sz w:val="32"/>
          <w:szCs w:val="32"/>
          <w:u w:val="single"/>
        </w:rPr>
      </w:pPr>
      <w:r>
        <w:rPr>
          <w:rFonts w:cs="Times" w:ascii="Times" w:hAnsi="Times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Heading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    </w:t>
      </w:r>
      <w:r>
        <w:rPr>
          <w:rFonts w:cs="Times New Roman" w:ascii="Times New Roman" w:hAnsi="Times New Roman"/>
          <w:i/>
          <w:szCs w:val="28"/>
        </w:rPr>
        <w:t xml:space="preserve">I   TYDZIEŃ FERII </w:t>
        <w:tab/>
        <w:t xml:space="preserve">   </w:t>
        <w:tab/>
        <w:t xml:space="preserve">14.01 – 18.01 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i/>
          <w:i/>
          <w:sz w:val="20"/>
          <w:szCs w:val="28"/>
        </w:rPr>
      </w:pPr>
      <w:r>
        <w:rPr>
          <w:rFonts w:cs="Times New Roman" w:ascii="Times New Roman" w:hAnsi="Times New Roman"/>
          <w:b w:val="false"/>
          <w:i/>
          <w:sz w:val="20"/>
          <w:szCs w:val="28"/>
        </w:rPr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6804"/>
      </w:tblGrid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IEJS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U W A G I    O R G A N I Z A C Y J N E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 Z A S A D Y    U C Z E S T N I C T W A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SE-Teleko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lińskiego 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0 – 12.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Tworzenie sieci LAN. Konfiguracja  routerów. Zarabianie przewodów sieciowych.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Ilość miejsc ograniczona do 15. 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Tekstpodstawowy3"/>
        <w:pBdr>
          <w:bottom w:val="single" w:sz="4" w:space="0" w:color="000000"/>
        </w:pBdr>
        <w:rPr/>
      </w:pPr>
      <w:r>
        <w:rPr>
          <w:rFonts w:cs="Times New Roman" w:ascii="Times New Roman" w:hAnsi="Times New Roman"/>
          <w:i/>
          <w:szCs w:val="28"/>
        </w:rPr>
        <w:t>TYGODNIOWE  KURSY   N A U K I     P Ł Y W A N I A</w:t>
      </w:r>
    </w:p>
    <w:p>
      <w:pPr>
        <w:pStyle w:val="Tekstpodstawowy3"/>
        <w:ind w:left="141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</w:t>
      </w:r>
      <w:r>
        <w:rPr>
          <w:rFonts w:cs="Times New Roman" w:ascii="Times New Roman" w:hAnsi="Times New Roman"/>
          <w:szCs w:val="28"/>
        </w:rPr>
        <w:t xml:space="preserve">I turnus  </w:t>
        <w:tab/>
        <w:t xml:space="preserve">  14.01 – 18.01       </w:t>
      </w:r>
    </w:p>
    <w:p>
      <w:pPr>
        <w:pStyle w:val="Tekstpodstawowy3"/>
        <w:ind w:left="141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II turnus</w:t>
        <w:tab/>
        <w:t xml:space="preserve">  21.01 – 25.01 </w:t>
      </w:r>
    </w:p>
    <w:p>
      <w:pPr>
        <w:pStyle w:val="Tekstpodstawowy3"/>
        <w:rPr>
          <w:rFonts w:ascii="Times New Roman" w:hAnsi="Times New Roman" w:cs="Times New Roman"/>
          <w:color w:val="008000"/>
          <w:sz w:val="16"/>
          <w:szCs w:val="16"/>
        </w:rPr>
      </w:pPr>
      <w:r>
        <w:rPr>
          <w:rFonts w:cs="Times New Roman" w:ascii="Times New Roman" w:hAnsi="Times New Roman"/>
          <w:color w:val="008000"/>
          <w:sz w:val="16"/>
          <w:szCs w:val="16"/>
        </w:rPr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jęcia mają charakter oswojenia dzieci ze środowiskiem wodnym i naukę podstawowych elementów pływania sportowego ( kraul na grzbiecie i piersiach, 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>skok do wody).</w:t>
      </w:r>
    </w:p>
    <w:p>
      <w:pPr>
        <w:pStyle w:val="Tekstpodstawowy3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Kurs obywać się będzie w 4 grupach:</w:t>
      </w:r>
    </w:p>
    <w:p>
      <w:pPr>
        <w:pStyle w:val="Tekstpodstawowy3"/>
        <w:ind w:left="141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 8.30 – 09.15 –</w:t>
      </w:r>
      <w:r>
        <w:rPr>
          <w:rFonts w:cs="Times New Roman" w:ascii="Times New Roman" w:hAnsi="Times New Roman"/>
          <w:sz w:val="24"/>
          <w:szCs w:val="24"/>
        </w:rPr>
        <w:t xml:space="preserve">   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upa  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9.20 – 10.05 –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upa  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10 – 10.55 – </w:t>
      </w: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grupa   </w:t>
      </w:r>
    </w:p>
    <w:p>
      <w:pPr>
        <w:pStyle w:val="Tekstpodstawowy3"/>
        <w:ind w:left="1416"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00 – 11.45 – </w:t>
      </w:r>
      <w:r>
        <w:rPr>
          <w:rFonts w:cs="Times New Roman" w:ascii="Times New Roman" w:hAnsi="Times New Roman"/>
          <w:sz w:val="24"/>
          <w:szCs w:val="24"/>
        </w:rPr>
        <w:t xml:space="preserve">IV </w:t>
      </w:r>
      <w:r>
        <w:rPr>
          <w:rFonts w:cs="Times New Roman" w:ascii="Times New Roman" w:hAnsi="Times New Roman"/>
          <w:b w:val="false"/>
          <w:sz w:val="24"/>
          <w:szCs w:val="24"/>
        </w:rPr>
        <w:t>grupa</w:t>
      </w:r>
    </w:p>
    <w:p>
      <w:pPr>
        <w:pStyle w:val="Tekstpodstawowy3"/>
        <w:ind w:left="1416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00 – 13.00 – </w:t>
      </w:r>
      <w:r>
        <w:rPr>
          <w:rFonts w:cs="Times New Roman" w:ascii="Times New Roman" w:hAnsi="Times New Roman"/>
          <w:sz w:val="24"/>
          <w:szCs w:val="24"/>
        </w:rPr>
        <w:t xml:space="preserve">tygodniowe formy stałe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a i zapisy w Środowiskowej Pływalni Edukacyjnej 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zno,  Al. J. Pawła II. 10,     tel. 520-91-77    lub w kasie pływalni w godz. 7.00-21.00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Liczba uczestników w grupie ograniczona do 15 osób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łatność: 30,00 zł za turnus (wstęp)</w:t>
      </w:r>
    </w:p>
    <w:p>
      <w:pPr>
        <w:pStyle w:val="Normal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/>
          <w:color w:val="008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FERIE ZIMOWE W MIEJSKIM BIURZE WYSTAW ARTYSTYCZNYCH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sz w:val="24"/>
          <w:szCs w:val="24"/>
        </w:rPr>
      </w:pPr>
      <w:r>
        <w:rPr>
          <w:rFonts w:cs="Times New Roman"/>
          <w:b/>
          <w:color w:val="008000"/>
          <w:sz w:val="24"/>
          <w:szCs w:val="24"/>
        </w:rPr>
      </w:r>
    </w:p>
    <w:p>
      <w:pPr>
        <w:pStyle w:val="NormalnyWeb"/>
        <w:spacing w:before="0" w:after="0"/>
        <w:rPr/>
      </w:pPr>
      <w:r>
        <w:rPr>
          <w:b/>
          <w:bCs/>
          <w:color w:val="800000"/>
          <w:u w:val="single"/>
        </w:rPr>
        <w:t>OTWARTE WARSZTATY Z RYSUNKU I MALARSTWA DLA MŁODZIEŻY</w:t>
      </w:r>
      <w:r>
        <w:rPr>
          <w:b/>
          <w:bCs/>
          <w:color w:val="800000"/>
        </w:rPr>
        <w:t xml:space="preserve"> </w:t>
      </w:r>
    </w:p>
    <w:p>
      <w:pPr>
        <w:pStyle w:val="Normal"/>
        <w:rPr/>
      </w:pPr>
      <w:r>
        <w:rPr>
          <w:color w:val="000000"/>
          <w:sz w:val="24"/>
          <w:szCs w:val="24"/>
        </w:rPr>
        <w:t>15 i 22.01.2019 r. (wtorki)</w:t>
      </w:r>
      <w:r>
        <w:rPr>
          <w:sz w:val="24"/>
          <w:szCs w:val="24"/>
        </w:rPr>
        <w:t xml:space="preserve">, godz.11.00-13.00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aleria MBWA w Lesz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rowadzenie: Paulina Kowalczyk - artystk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BEZPŁAT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  <w:u w:val="single"/>
        </w:rPr>
        <w:t>WARSZTATY PLASTYCZNE DLA GRUP ZORGANIZOWA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Galeria MBWA w Lesznie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Propozycja skierowana tylko do GRUP ZORGANIZOWANYCH, dzieci przebywających w świetlicach i na zimowiskach. Obowiązują zapisy, zgłoszenia po wcześniejszym uzgodnieniu telefonicznym. </w:t>
      </w:r>
      <w:r>
        <w:rPr>
          <w:color w:val="000000"/>
          <w:sz w:val="24"/>
          <w:szCs w:val="24"/>
          <w:u w:val="single"/>
        </w:rPr>
        <w:t>Tel. 065 5205427, 512227209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Czas trwania warsztatu ok. 2 godz. Odpłatność od osoby: 3 z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u w:val="single"/>
        </w:rPr>
        <w:t>Terminy: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14, 16, 17, 18 stycz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Zimowe dioramy”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rowadzenie: Marta Olejnik, Sylwia Erbert-Hoja</w:t>
      </w:r>
      <w:r>
        <w:rPr>
          <w:color w:val="000000"/>
          <w:sz w:val="24"/>
          <w:szCs w:val="24"/>
        </w:rPr>
        <w:t xml:space="preserve"> – MBWA Leszn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Warsztat będzie polegał na stworzeniu własnej kompozycji zimowego miasta z wykorzystaniem tekturowych wyciętych elementów (budynków, drzew, postaci itp.) oraz wymyślonych przez siebie form. Wykonane prace dzieci zabiorą ze sobą do dom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21, 23, 24, 25 stycz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Zwierzęta w kompozycji przestrzennej”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Prowadzenie:</w:t>
      </w:r>
      <w:r>
        <w:rPr>
          <w:color w:val="000000"/>
          <w:sz w:val="24"/>
          <w:szCs w:val="24"/>
        </w:rPr>
        <w:t xml:space="preserve"> Ewelina Normann – MBWA Leszn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Podczas warsztatów mali uczestnicy poznają wiele ciekawostek, dotyczących techniki artystycznej jaką jest instalacja przestrzenna, a także poznają przykłady najciekawszych prac, których autorami są polscy i zagraniczni artyści. W części praktycznej warsztatu dzieci spróbują swoich sił we własnoręcznym stworzeniu przestrzennych form – ulubionych zwierzą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800000"/>
          <w:sz w:val="24"/>
          <w:szCs w:val="24"/>
          <w:u w:val="single"/>
        </w:rPr>
        <w:t>WYSTAWY wstęp bezpłat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Galeria MBWA, Leszno, ul. Leszczyńskich 5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drzej Maciej Łubowski, malarstw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01-09.02.2019 /poniedziałek-piątek 11.00-18.00, sobota 10.00-14.00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SPORT DLA WSZYSTKICH   -   IMPREZY ORGANIZOWANE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obiektach sportowych MOSiR-u </w:t>
      </w:r>
    </w:p>
    <w:p>
      <w:pPr>
        <w:pStyle w:val="Normal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/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0038" w:type="dxa"/>
        <w:jc w:val="left"/>
        <w:tblInd w:w="-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142"/>
        <w:gridCol w:w="1554"/>
        <w:gridCol w:w="1767"/>
        <w:gridCol w:w="4007"/>
      </w:tblGrid>
      <w:tr>
        <w:trPr>
          <w:trHeight w:val="988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p.</w:t>
            </w:r>
          </w:p>
        </w:tc>
        <w:tc>
          <w:tcPr>
            <w:tcW w:w="2142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 A T A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 O D Z I N A</w:t>
            </w:r>
          </w:p>
        </w:tc>
        <w:tc>
          <w:tcPr>
            <w:tcW w:w="176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M I E J C E  </w:t>
            </w:r>
          </w:p>
        </w:tc>
        <w:tc>
          <w:tcPr>
            <w:tcW w:w="4007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shd w:fill="BDD6EE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N A Z W A   I M P R E Z Y</w:t>
            </w:r>
          </w:p>
        </w:tc>
      </w:tr>
      <w:tr>
        <w:trPr>
          <w:trHeight w:val="1441" w:hRule="atLeast"/>
          <w:cantSplit w:val="true"/>
        </w:trPr>
        <w:tc>
          <w:tcPr>
            <w:tcW w:w="5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d 14 do 18 stycznia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az </w:t>
              <w:br/>
              <w:t>od 21 do 24 stycznia</w:t>
            </w:r>
          </w:p>
        </w:tc>
        <w:tc>
          <w:tcPr>
            <w:tcW w:w="15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 - 12:00</w:t>
            </w:r>
          </w:p>
        </w:tc>
        <w:tc>
          <w:tcPr>
            <w:tcW w:w="17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Sala Ćwicznia</w:t>
              <w:br/>
              <w:t>ul. G. Roweckiego 20</w:t>
            </w:r>
          </w:p>
        </w:tc>
        <w:tc>
          <w:tcPr>
            <w:tcW w:w="40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Akrobatyka Sportowa</w:t>
              <w:br/>
              <w:t xml:space="preserve">otwarte zajęcia rekreacyjne </w:t>
              <w:br/>
              <w:t>dla dzieci i młodzieży</w:t>
            </w:r>
          </w:p>
        </w:tc>
      </w:tr>
      <w:tr>
        <w:trPr>
          <w:trHeight w:val="111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 15 do 18 stycz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 - 10: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la Trapez</w:t>
              <w:br/>
              <w:t>ul. Z. Starego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łka Nożna</w:t>
              <w:br/>
              <w:t xml:space="preserve">otwarte zajęcia rekreacyjne </w:t>
              <w:br/>
              <w:t>dla dzieci i młodzieży</w:t>
            </w:r>
          </w:p>
        </w:tc>
      </w:tr>
      <w:tr>
        <w:trPr>
          <w:trHeight w:val="127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od 22  do 25 stycz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:30 - 10: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Hala Trapez</w:t>
              <w:br/>
              <w:t>ul. Z. Starego 1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Koszykówka</w:t>
              <w:br/>
              <w:t>Otwarte zajęcia rekreacyjne</w:t>
              <w:br/>
              <w:t xml:space="preserve"> dla dzieci i młodzieży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stycznia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0 - 13:00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ęgielnia</w:t>
              <w:br/>
              <w:t>ul. Strzelecka 9</w:t>
            </w:r>
          </w:p>
        </w:tc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warte zajęcia rekreacyjne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la dzieci i młodzieży na kręgielni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OWIĄZUJE OBUWIE SPORTOWE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stycznia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 stycznia 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 stycz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:00 - 13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ręgielnia</w:t>
              <w:br/>
              <w:t>ul. Strzelecka 9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twarty indywidualny turniej kręglarski dla młodzieży - z nagrodami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OBOWIĄZUJE OBUWIE SPORTOWE</w:t>
            </w:r>
          </w:p>
        </w:tc>
      </w:tr>
      <w:tr>
        <w:trPr>
          <w:trHeight w:val="14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21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d 14 do 18 stycznia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raz </w:t>
              <w:br/>
              <w:t>od 21 do 25 styczn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00 - 14: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odowisko</w:t>
              <w:br/>
              <w:t>17 Stycznia 6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gólnodostępne sztuczne lodowisko </w:t>
              <w:br/>
              <w:t>dla dzieci i młodzieży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RIE ZIMOWE ORGANIZOWANE  PRZEZ  MIEJSKĄ BIBLIOTEKĘ   PUBLICZNĄ    im. Stanisława Grochowiaka w  Lesznie</w:t>
      </w:r>
    </w:p>
    <w:p>
      <w:pPr>
        <w:pStyle w:val="Normal"/>
        <w:tabs>
          <w:tab w:val="clear" w:pos="708"/>
          <w:tab w:val="left" w:pos="851" w:leader="none"/>
        </w:tabs>
        <w:ind w:left="-284" w:firstLine="644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tbl>
      <w:tblPr>
        <w:tblW w:w="9284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2340"/>
        <w:gridCol w:w="2700"/>
        <w:gridCol w:w="2984"/>
      </w:tblGrid>
      <w:tr>
        <w:trPr>
          <w:trHeight w:val="1418" w:hRule="atLeast"/>
          <w:cantSplit w:val="true"/>
        </w:trPr>
        <w:tc>
          <w:tcPr>
            <w:tcW w:w="9284" w:type="dxa"/>
            <w:gridSpan w:val="4"/>
            <w:tcBorders>
              <w:top w:val="double" w:sz="2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772" w:leader="none"/>
              </w:tabs>
              <w:ind w:right="-208" w:hanging="0"/>
              <w:jc w:val="center"/>
              <w:rPr>
                <w:rFonts w:ascii="Calibri" w:hAnsi="Calibri" w:cs="Calibri"/>
                <w:b w:val="false"/>
                <w:b w:val="false"/>
                <w:color w:val="000000"/>
              </w:rPr>
            </w:pPr>
            <w:r>
              <w:rPr>
                <w:rFonts w:cs="Calibri" w:ascii="Calibri" w:hAnsi="Calibri"/>
                <w:b w:val="false"/>
                <w:color w:val="000000"/>
              </w:rPr>
              <w:t xml:space="preserve">W wypożyczalni dla dzieci i młodzieży zajęcia odbywać się będą codziennie </w:t>
              <w:br/>
              <w:t>od poniedziałku do piątku w godzinach 11:00 – 12:00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iczba osób biorących udział w zajęciach jest ograniczona. </w:t>
              <w:br/>
              <w:t>Biblioteka nie prowadzi zapisów i nie przyjmuje grup zorganizowanych na poszczególne zajęcia.</w:t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Calibri" w:hAnsi="Calibri" w:cs="Calibri"/>
                <w:smallCaps/>
                <w:shadow/>
                <w:color w:val="0070C0"/>
              </w:rPr>
            </w:pPr>
            <w:r>
              <w:rPr>
                <w:rFonts w:cs="Calibri" w:ascii="Calibri" w:hAnsi="Calibri"/>
                <w:smallCaps/>
                <w:shadow/>
                <w:color w:val="0070C0"/>
              </w:rPr>
              <w:t>Data</w:t>
            </w:r>
          </w:p>
        </w:tc>
        <w:tc>
          <w:tcPr>
            <w:tcW w:w="234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Calibri" w:hAnsi="Calibri" w:cs="Calibri"/>
                <w:smallCaps/>
                <w:shadow/>
                <w:color w:val="0070C0"/>
              </w:rPr>
            </w:pPr>
            <w:r>
              <w:rPr>
                <w:rFonts w:cs="Calibri" w:ascii="Calibri" w:hAnsi="Calibri"/>
                <w:smallCaps/>
                <w:shadow/>
                <w:color w:val="0070C0"/>
              </w:rPr>
              <w:t>Nazwa imprezy</w:t>
            </w:r>
          </w:p>
        </w:tc>
        <w:tc>
          <w:tcPr>
            <w:tcW w:w="2700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Heading3"/>
              <w:rPr>
                <w:rFonts w:ascii="Calibri" w:hAnsi="Calibri" w:cs="Calibri"/>
                <w:smallCaps/>
                <w:shadow/>
                <w:color w:val="0070C0"/>
              </w:rPr>
            </w:pPr>
            <w:r>
              <w:rPr>
                <w:rFonts w:cs="Calibri" w:ascii="Calibri" w:hAnsi="Calibri"/>
                <w:smallCaps/>
                <w:shadow/>
                <w:color w:val="0070C0"/>
              </w:rPr>
              <w:t>Forma</w:t>
            </w:r>
          </w:p>
        </w:tc>
        <w:tc>
          <w:tcPr>
            <w:tcW w:w="2984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hadow/>
                <w:color w:val="0070C0"/>
              </w:rPr>
            </w:pPr>
            <w:r>
              <w:rPr>
                <w:rFonts w:cs="Calibri" w:ascii="Calibri" w:hAnsi="Calibri"/>
                <w:b/>
                <w:bCs/>
                <w:smallCaps/>
                <w:shadow/>
                <w:color w:val="0070C0"/>
              </w:rPr>
              <w:t xml:space="preserve">Miejsce 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turnik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ektura i papier)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903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:00-11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ambury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lambury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ia Biblioteczna nr 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Armii Krajowej 15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sperymentalnie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ksperymenty, 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sy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my!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y planszow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blioteka Ratuszowa</w:t>
            </w:r>
          </w:p>
        </w:tc>
      </w:tr>
      <w:tr>
        <w:trPr>
          <w:trHeight w:val="1010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1:00-12:3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samowite przygody Neli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ia Biblioteczna nr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Al. Jana Pawła II 14</w:t>
            </w:r>
          </w:p>
        </w:tc>
      </w:tr>
      <w:tr>
        <w:trPr>
          <w:trHeight w:val="816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:3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mowa pocztówka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ia Biblioteczna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1-Maja 92</w:t>
            </w:r>
          </w:p>
        </w:tc>
      </w:tr>
      <w:tr>
        <w:trPr>
          <w:trHeight w:val="847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:00-13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ina pingwina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rbary Jeziorkowskiej 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00-13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ma jak z bajki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nkurs plastyczny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6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Zamenhofa 49 a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6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ykling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ace z wykorzystaniem tworzyw sztucznych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913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6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bimy swoje puzzle!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blioteka Ratuszowa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7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uro detektywistycznych zagadek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gadki, rebusy, łamigłówki, labirynty, tajemnice do rozwikłania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7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aoke dla dzieci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aok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blioteka Ratuszowa</w:t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 I</w:t>
            </w:r>
          </w:p>
          <w:p>
            <w:pPr>
              <w:pStyle w:val="Heading3"/>
              <w:rPr>
                <w:rFonts w:ascii="Calibri" w:hAnsi="Calibri" w:cs="Calibri"/>
                <w:bCs/>
                <w:sz w:val="20"/>
                <w:vertAlign w:val="superscript"/>
              </w:rPr>
            </w:pPr>
            <w:r>
              <w:rPr>
                <w:rFonts w:cs="Calibri" w:ascii="Calibri" w:hAnsi="Calibri"/>
                <w:bCs/>
                <w:sz w:val="20"/>
              </w:rPr>
              <w:t>11:00-13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ambury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lambury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Biblioteczna nr 1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</w:rPr>
              <w:t>ul. Święciechowska 13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1:00-12:3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y się zimy nie boimy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gaduj zgadula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ia Biblioteczna nr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Al. Jana Pawła II 14</w:t>
            </w:r>
          </w:p>
        </w:tc>
      </w:tr>
      <w:tr>
        <w:trPr>
          <w:trHeight w:val="82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 I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0:30-1</w:t>
            </w:r>
            <w:r>
              <w:rPr>
                <w:rFonts w:cs="Calibri" w:ascii="Calibri" w:hAnsi="Calibri"/>
                <w:bCs/>
                <w:sz w:val="20"/>
              </w:rPr>
              <w:t>2:0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łwany i bałwanki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ia Biblioteczna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1-Maja 92</w:t>
            </w:r>
          </w:p>
        </w:tc>
      </w:tr>
      <w:tr>
        <w:trPr>
          <w:trHeight w:val="841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 I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2:00-1</w:t>
            </w:r>
            <w:r>
              <w:rPr>
                <w:rFonts w:cs="Calibri" w:ascii="Calibri" w:hAnsi="Calibri"/>
                <w:bCs/>
                <w:sz w:val="20"/>
              </w:rPr>
              <w:t>3:0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zewko zimowe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o-techni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rbary Jeziorkowskiej 4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 I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1:00-1</w:t>
            </w:r>
            <w:r>
              <w:rPr>
                <w:rFonts w:cs="Calibri" w:ascii="Calibri" w:hAnsi="Calibri"/>
                <w:bCs/>
                <w:sz w:val="20"/>
              </w:rPr>
              <w:t>3:0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zukiwacze zaginionych książek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uiz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Zamenhofa 49 a</w:t>
            </w:r>
          </w:p>
        </w:tc>
      </w:tr>
      <w:tr>
        <w:trPr>
          <w:trHeight w:val="836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 I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0:00-1</w:t>
            </w:r>
            <w:r>
              <w:rPr>
                <w:rFonts w:cs="Calibri" w:ascii="Calibri" w:hAnsi="Calibri"/>
                <w:bCs/>
                <w:sz w:val="20"/>
              </w:rPr>
              <w:t>1:0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goda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7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l. </w:t>
            </w:r>
            <w:r>
              <w:rPr>
                <w:rFonts w:cs="Calibri" w:ascii="Calibri" w:hAnsi="Calibri"/>
                <w:lang w:eastAsia="ar-SA"/>
              </w:rPr>
              <w:t>Armii Krajowej 15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8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mowa Planszoteka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y planszow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730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 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1:00-12:00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Kubusia Puchatka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zajęcia plastyczne, 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łośne czytani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blioteka Ratuszowa</w:t>
            </w:r>
          </w:p>
        </w:tc>
      </w:tr>
      <w:tr>
        <w:trPr>
          <w:trHeight w:val="113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kturnik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tektura i papier)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886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 I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0:00-1</w:t>
            </w:r>
            <w:r>
              <w:rPr>
                <w:rFonts w:cs="Calibri" w:ascii="Calibri" w:hAnsi="Calibri"/>
                <w:bCs/>
                <w:sz w:val="20"/>
              </w:rPr>
              <w:t>1:0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iz o Lesznie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quiz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l. </w:t>
            </w:r>
            <w:r>
              <w:rPr>
                <w:rFonts w:cs="Calibri" w:ascii="Calibri" w:hAnsi="Calibri"/>
                <w:b/>
                <w:sz w:val="20"/>
                <w:lang w:eastAsia="ar-SA"/>
              </w:rPr>
              <w:t>Armii Krajowej 15</w:t>
            </w:r>
          </w:p>
        </w:tc>
      </w:tr>
      <w:tr>
        <w:trPr>
          <w:trHeight w:val="1028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22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ksperymentalnie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eksperymenty, 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sy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671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22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bimy laurki na Dzień Dziadka!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blioteka Ratuszowa</w:t>
            </w:r>
          </w:p>
        </w:tc>
      </w:tr>
      <w:tr>
        <w:trPr>
          <w:trHeight w:val="830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3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tki w kolorach tęczy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ia Biblioteczna nr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Al. Jana Pawła II 14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:3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ska karnawałowa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ia Biblioteczna nr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1-Maja 92</w:t>
            </w:r>
          </w:p>
        </w:tc>
      </w:tr>
      <w:tr>
        <w:trPr>
          <w:trHeight w:val="1021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2:00-13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łówka pracuje!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bawy umysłow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rbary Jeziorkowskiej 48</w:t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 I</w:t>
            </w:r>
          </w:p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11:00-1</w:t>
            </w:r>
            <w:r>
              <w:rPr>
                <w:rFonts w:cs="Calibri" w:ascii="Calibri" w:hAnsi="Calibri"/>
                <w:bCs/>
                <w:sz w:val="20"/>
              </w:rPr>
              <w:t>3:0</w:t>
            </w:r>
            <w:r>
              <w:rPr>
                <w:rFonts w:cs="Calibri" w:ascii="Calibri" w:hAnsi="Calibri"/>
                <w:sz w:val="20"/>
              </w:rPr>
              <w:t>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ntastyczne zwierzęta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onkurs plastyczny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Zamenhofa 49 a</w:t>
            </w:r>
          </w:p>
        </w:tc>
      </w:tr>
      <w:tr>
        <w:trPr>
          <w:trHeight w:val="1025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23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ykling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prace z wykorzystaniem tworzyw sztucznych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848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23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ądźmy ek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zień bez opakowań foliowych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warsztaty twórcz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blioteka Ratuszowa</w:t>
            </w:r>
          </w:p>
        </w:tc>
      </w:tr>
      <w:tr>
        <w:trPr>
          <w:trHeight w:val="100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24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uro detektywistycznych zagadek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gadki, rebusy, łamigłówki, labirynty, tajemnice do rozwikłania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24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raoke dla dzieci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raok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blioteka Ratuszowa</w:t>
            </w:r>
          </w:p>
        </w:tc>
      </w:tr>
      <w:tr>
        <w:trPr>
          <w:trHeight w:val="84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3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alambury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lambury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lia Biblioteczna nr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ul. Święciechowska 13</w:t>
            </w:r>
          </w:p>
        </w:tc>
      </w:tr>
      <w:tr>
        <w:trPr>
          <w:trHeight w:val="834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1:00-12:3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siążkowi detektywi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gaduj zgadula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ia Biblioteczna nr 2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Al. Jana Pawła II 14</w:t>
            </w:r>
          </w:p>
        </w:tc>
      </w:tr>
      <w:tr>
        <w:trPr>
          <w:trHeight w:val="838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0:3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y i zabawy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bawa zespołowa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Filia Biblioteczna nr 4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eastAsia="ar-SA"/>
              </w:rPr>
              <w:t>ul. 1-Maja 92</w:t>
            </w:r>
          </w:p>
        </w:tc>
      </w:tr>
      <w:tr>
        <w:trPr>
          <w:trHeight w:val="828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2:00-13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płyńmy! – statek i żaglówka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gami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. Barbary Jeziorkowskiej 4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46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11:00-13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terackie kalambury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kalambury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6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l. Zamenhofa 49 a</w:t>
            </w:r>
          </w:p>
        </w:tc>
      </w:tr>
      <w:tr>
        <w:trPr>
          <w:trHeight w:val="849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0:00-11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łwanek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jęcia plastyczn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Filia Biblioteczna nr 7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ul. </w:t>
            </w:r>
            <w:r>
              <w:rPr>
                <w:rFonts w:cs="Calibri" w:ascii="Calibri" w:hAnsi="Calibri"/>
                <w:b/>
                <w:sz w:val="20"/>
                <w:lang w:eastAsia="ar-SA"/>
              </w:rPr>
              <w:t>Armii Krajowej 15</w:t>
            </w:r>
          </w:p>
        </w:tc>
      </w:tr>
      <w:tr>
        <w:trPr>
          <w:trHeight w:val="1006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25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mowa Planszoteka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gry planszowe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Wypożyczalnia dla Dzieci i Młodzież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ul. Bolesława Chrobrego 3</w:t>
            </w:r>
          </w:p>
        </w:tc>
      </w:tr>
      <w:tr>
        <w:trPr>
          <w:trHeight w:val="842" w:hRule="atLeast"/>
        </w:trPr>
        <w:tc>
          <w:tcPr>
            <w:tcW w:w="126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Calibri" w:ascii="Calibri" w:hAnsi="Calibri"/>
                <w:sz w:val="20"/>
              </w:rPr>
              <w:t>25 I</w:t>
            </w:r>
          </w:p>
          <w:p>
            <w:pPr>
              <w:pStyle w:val="Heading3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:00-12:00</w:t>
            </w:r>
          </w:p>
        </w:tc>
        <w:tc>
          <w:tcPr>
            <w:tcW w:w="234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pierowe fantazje</w:t>
            </w:r>
          </w:p>
        </w:tc>
        <w:tc>
          <w:tcPr>
            <w:tcW w:w="2700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zabawy origami</w:t>
            </w:r>
          </w:p>
        </w:tc>
        <w:tc>
          <w:tcPr>
            <w:tcW w:w="2984" w:type="dxa"/>
            <w:tcBorders>
              <w:top w:val="double" w:sz="2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center"/>
              <w:outlineLvl w:val="2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Biblioteka Ratuszowa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i/>
          <w:sz w:val="32"/>
          <w:szCs w:val="32"/>
          <w:u w:val="single"/>
        </w:rPr>
        <w:t xml:space="preserve">Pozostałe  propozycje  na   FERIE  ZIMOWE </w:t>
      </w:r>
    </w:p>
    <w:p>
      <w:pPr>
        <w:pStyle w:val="Normal"/>
        <w:rPr>
          <w:rFonts w:ascii="Times New Roman" w:hAnsi="Times New Roman" w:cs="Times New Roman"/>
          <w:i/>
          <w:i/>
          <w:color w:val="008000"/>
          <w:sz w:val="32"/>
          <w:szCs w:val="32"/>
          <w:u w:val="single"/>
        </w:rPr>
      </w:pPr>
      <w:r>
        <w:rPr>
          <w:rFonts w:cs="Times New Roman"/>
          <w:i/>
          <w:color w:val="008000"/>
          <w:sz w:val="32"/>
          <w:szCs w:val="32"/>
          <w:u w:val="single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KO-FERIE – w stronę natury”</w:t>
      </w:r>
      <w:r>
        <w:rPr/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>Informacje i zapisy:</w:t>
      </w:r>
      <w:r>
        <w:rPr>
          <w:sz w:val="24"/>
          <w:szCs w:val="24"/>
        </w:rPr>
        <w:t xml:space="preserve"> Justyna Piwońs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 605 89 44 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06"/>
      </w:tblGrid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Pocztówka z wakacji” Rynek 27/1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/>
            </w:pPr>
            <w:r>
              <w:rPr/>
              <w:t>EKOSFERA – JUSTYNA PIWOŃSK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styczeń 2019 (pierwszy tydzień ferii)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Z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 – 14.00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ŁASNYM ZAKRESIE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ŁAT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ZŁ OD DZIECKA ZA CAŁY TYDZIEŃ</w:t>
            </w:r>
          </w:p>
          <w:p>
            <w:pPr>
              <w:pStyle w:val="Normal"/>
              <w:rPr/>
            </w:pPr>
            <w:r>
              <w:rPr/>
              <w:t>(w tym ciepły posiłek, napoje)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MIEJS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20 OSÓB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DO KONTAKT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PIWOŃSKA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PISY - TELEFON KONTAKTOW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 89 44 82</w:t>
            </w:r>
          </w:p>
        </w:tc>
      </w:tr>
      <w:tr>
        <w:trPr/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YKA ZAJĘ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JĘCIA EKOLOGICZNO-TWÓRCZE  z wykorzystaniem odpadów,  gry i zabawy ekologicz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3"/>
        </w:numPr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SPÓŁ  INKUBATORA  PRZEDSIĘBIORCZOŚCI </w:t>
        <w:br/>
        <w:t>LESZCZYŃSKIE  CENTRUM  BIZNESU  SP. Z O.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: Leszczyńskie Centrum Biznesu – Inkubator Przedsiębiorczości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szno,  ul. Geodetów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zczegółowych informacji udziela Pani Anna Dziamska,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Tel. 65 32 22 103, e-mail: </w:t>
      </w:r>
      <w:hyperlink r:id="rId4">
        <w:r>
          <w:rPr>
            <w:rStyle w:val="InternetLink"/>
            <w:sz w:val="24"/>
            <w:lang w:val="en-US"/>
          </w:rPr>
          <w:t>adziamska@lcb.leszno.pl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</w:rPr>
        <w:t xml:space="preserve">Czy Twoje dziecko nieustannie poszukuje odpowiedzi na „trudne” pytania? Czy chcesz, aby spędzało czas kreatywnie? Czy zależy Ci, aby umiało współpracować w grupie, aby zdobywało nowe doświadczenia i umiejętności?  Aby zainteresowało się naukami ścisłymi? </w:t>
      </w:r>
      <w:r>
        <w:rPr>
          <w:sz w:val="24"/>
          <w:u w:val="single"/>
        </w:rPr>
        <w:t>Liczba miejsc ograniczona, decyduje kolejność zgłosze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orzystaj z naszej oferty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ółkolonie dla dzieci w Inkubatorze!</w:t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32"/>
          <w:szCs w:val="32"/>
        </w:rPr>
        <w:t>Tropem Zimowej Przygody</w:t>
      </w:r>
    </w:p>
    <w:p>
      <w:pPr>
        <w:pStyle w:val="Normal"/>
        <w:rPr/>
      </w:pPr>
      <w:r>
        <w:rPr>
          <w:b/>
          <w:sz w:val="24"/>
          <w:szCs w:val="24"/>
        </w:rPr>
        <w:t>Turnus:    14-18 stycznia 2019</w:t>
        <w:br/>
        <w:t xml:space="preserve">Miejsce: Leszczyńskie Centrum Biznesu – Inkubator Przedsiębiorczości, Leszno,  </w:t>
        <w:br/>
        <w:t>ul. Geodetów 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szt udziału w półkoloniach wynosi: 389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BAT!! Przy zapisie kolejnego dziecka (rodzeństwa) opłata za pierwsze dziecko wynosi 389 zł a za drugie 349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płata za dziecko które w uczestniczyło we wcześniejszych edycjach półkolonii w Inkubatorze Przedsiębiorczości wynosi 349 zł </w:t>
      </w:r>
    </w:p>
    <w:p>
      <w:pPr>
        <w:pStyle w:val="Normal"/>
        <w:rPr>
          <w:sz w:val="24"/>
        </w:rPr>
      </w:pPr>
      <w:r>
        <w:rPr>
          <w:sz w:val="24"/>
        </w:rPr>
        <w:t xml:space="preserve">Zapewniamy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iekę w godzinach 8.00-16.00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walifikowaną kadrę pedagogiczną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bezpieczen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jęcia w małej grupi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żywienie (dwa posiłki: drugie śniadanie, dwudaniowy obiad)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iezbędne bilety wstępu i przejazdy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rakcyjny, innowacyjny, autorski program rozwijający umiejętności samodzielnego myślenia i pracy grupowej,  przedsiębiorczość oraz zainteresowanie naukami ścisłymi, umiejętności komunikacyjne  oraz kształtujący postawy otwartości i kreatywności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dzienne zajęcia sportowo – rekreacyjne (zajęcia plastyczne, seans filmowy, małe warsztaty naukowe, warsztaty z przedsiębiorczości, i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PRASZAMY!</w:t>
      </w:r>
    </w:p>
    <w:p>
      <w:pPr>
        <w:pStyle w:val="Normal"/>
        <w:rPr>
          <w:rFonts w:ascii="Century Gothic" w:hAnsi="Century Gothic" w:cs="Century Gothic"/>
          <w:b/>
          <w:b/>
          <w:sz w:val="18"/>
        </w:rPr>
      </w:pPr>
      <w:r>
        <w:rPr>
          <w:rFonts w:cs="Century Gothic" w:ascii="Century Gothic" w:hAnsi="Century Gothic"/>
          <w:b/>
          <w:sz w:val="18"/>
        </w:rPr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Ambitne ferie 2019 - naucz się programować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szczyńskie Centrum Biznesu i Szkoła Programowania Halpress zapraszają młodzież powyżej 12 roku życia na zimowy kurs program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szych szkoleniach dzieci i młodzież NIE uczą się obsługi komputera (tego mają się nauczyć w szkole). Uczą się natomiast jak napisać program komputerowy. Wiedza ta przyda im się zarówno w liceum jak i na studiach. Uczymy programować od podstaw wykorzystując m.in. gry planszowe, technologię SCRATCH, która nie wymaga znajomości zaawansowanej matematyki oraz język Apple Swift. Uczymy logicznego myślenia niezbędnego przyszłemu informatykowi. Wystarczą chęci. A tego z pewnością dzieciom i młodzieży nie brakuje!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y na kursy: </w:t>
      </w:r>
    </w:p>
    <w:p>
      <w:pPr>
        <w:pStyle w:val="Normal"/>
        <w:rPr/>
      </w:pPr>
      <w:r>
        <w:rPr>
          <w:b/>
          <w:sz w:val="24"/>
          <w:szCs w:val="24"/>
        </w:rPr>
        <w:t>Poziom I  - Podstawy algorytmiki w wizualnym języku Scratch</w:t>
      </w:r>
      <w:r>
        <w:rPr>
          <w:sz w:val="24"/>
          <w:szCs w:val="24"/>
        </w:rPr>
        <w:br/>
        <w:t>Nauka podstaw algorytmiki dla dzieci i młodzieży w wieku 12-16 lat które nie miały styczności z programowaniem. W nauczaniu wykorzystujemy oprogramowanie Scratch. W programie: tworzenie gier zręcznościowych (tylko jedna lekcja), operacje na zmiennych, instrukcje warunkowe, logika, pętle, podstawy algorytmiki, przykłady nowoczesnych gier planszowych.</w:t>
        <w:br/>
        <w:t xml:space="preserve">Termin: 14 – 18 stycznia 2019 </w:t>
        <w:br/>
        <w:t xml:space="preserve">godziny: 9.00-12.30  (20 godzin lekcyjnych) </w:t>
        <w:br/>
        <w:t>Koszt: grupa 3 osobowa- 400 zł; grupa 4-12 osobowa -300 z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ziom II - Podstawy algorytmiki w języku Apple Swift</w:t>
      </w:r>
      <w:r>
        <w:rPr>
          <w:sz w:val="24"/>
          <w:szCs w:val="24"/>
        </w:rPr>
        <w:t xml:space="preserve"> </w:t>
        <w:br/>
        <w:t>Nauka podstaw algorytmiki dla dzieci i młodzieży w wieku 14-18 lat które miały już styczność z elementami programowania w Scratch w szkole. W nauczaniu wykorzystujemy język programowania SWIFT firmy Apple. W programie: operacje na zmiennych, instrukcje warunkowe, logika, tablice, słowniki, pętle, podstawy algorytmiki. Przydatne podstawy języka angiels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in: 21-28 stycznia 2019 </w:t>
        <w:br/>
        <w:t>godziny: 9.00-12.30  (20 godzin lekcyjnych)</w:t>
        <w:br/>
        <w:t>Koszt: grupa 3 osobowa- 400 zł; grupa 4-12 osobowa -300 zł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czegółowych informacji udziela Pani Anna Dziamska,</w:t>
        <w:br/>
        <w:t>Tel. 65 32 22 103, e-mail: adziamska@lcb.leszno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czba miejsc ograniczona, decyduje kolejność zgłoszeń.</w:t>
        <w:br/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jc w:val="both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Normal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9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ORGANIZATORZY  ŻYCZĄ  DOBREJ  ZABAWY 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 NIEZAPOMNIANYCH WRAŻEŃ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****************************************************************</w:t>
      </w:r>
    </w:p>
    <w:p>
      <w:pPr>
        <w:pStyle w:val="Tekstpodstawowy3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KOWE INFORMACJE O WSZYSTKICH IMPREZACH ORGANIZOWANYCH W OKRESIE FERII ZIMOWYCH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YSKAĆ MOŻNA: </w:t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WYCHOWAWCY KLASY, ZASTĘPCY DYREKTORA SZKOŁY,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A TAKŻE POD NUMEREM TELEFONU WYDZIAŁU EDUKACJI  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>65 529-81-63   - Leszno, ul. Przemysłowa 1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5"/>
        </w:tabs>
        <w:ind w:left="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St34z0">
    <w:name w:val="WW8NumSt34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8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pBdr>
        <w:bottom w:val="single" w:sz="6" w:space="1" w:color="000000"/>
      </w:pBdr>
      <w:ind w:left="284" w:hanging="284"/>
      <w:jc w:val="center"/>
    </w:pPr>
    <w:rPr>
      <w:color w:val="FF0000"/>
      <w:sz w:val="24"/>
    </w:rPr>
  </w:style>
  <w:style w:type="paragraph" w:styleId="Nagwek1">
    <w:name w:val="Nag?Ńwek 1"/>
    <w:basedOn w:val="Normal"/>
    <w:next w:val="Normal"/>
    <w:qFormat/>
    <w:pPr>
      <w:keepNext w:val="true"/>
    </w:pPr>
    <w:rPr>
      <w:sz w:val="24"/>
    </w:rPr>
  </w:style>
  <w:style w:type="paragraph" w:styleId="Tekstpodstawowywcity">
    <w:name w:val="Tekst podstawowy wci?ty"/>
    <w:basedOn w:val="Normal"/>
    <w:qFormat/>
    <w:pPr>
      <w:ind w:left="213" w:hanging="213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dziamska@lcb.leszno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1:00Z</dcterms:created>
  <dc:creator>Leszno</dc:creator>
  <dc:description/>
  <cp:keywords/>
  <dc:language>en-US</dc:language>
  <cp:lastModifiedBy>Urząd Miasta Leszna</cp:lastModifiedBy>
  <cp:lastPrinted>2018-12-13T10:14:00Z</cp:lastPrinted>
  <dcterms:modified xsi:type="dcterms:W3CDTF">2018-12-20T14:01:00Z</dcterms:modified>
  <cp:revision>2</cp:revision>
  <dc:subject/>
  <dc:title>PROGRAM AKCJI ZIMA 99</dc:title>
</cp:coreProperties>
</file>