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MIASTA LESZ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AZIMIERZA KARASIA 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64-100 LESZ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wpływu wnios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SKORZYSTANIE Z POMOCY PRACOWNIKÓW WŁADAJĄCYCH PJ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URZĘDZIE MIASTA LESZ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osoby uprawnionej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zamieszkani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umer telefon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cja o posiadaniu orzeczenia o stopniu niepełnosprawn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76860</wp:posOffset>
                      </wp:positionV>
                      <wp:extent cx="394335" cy="2692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pt;margin-top:21.8pt;width:31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TAK            posiadam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      nie posiadam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01600</wp:posOffset>
                      </wp:positionV>
                      <wp:extent cx="423545" cy="2692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7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9pt;margin-top:8pt;width:33.3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OCZEKIWANEJ POMO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Y TERMIN WYKONANIA ŚWIADCZE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  <w:szCs w:val="24"/>
              </w:rPr>
              <w:t>Data                    Godz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OSOBY UPRAWNION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*zaznaczyć właściwe p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9:00Z</dcterms:created>
  <dc:creator>mlasek</dc:creator>
  <dc:description/>
  <dc:language>en-US</dc:language>
  <cp:lastModifiedBy>lgbiorczyk</cp:lastModifiedBy>
  <dcterms:modified xsi:type="dcterms:W3CDTF">2012-06-06T06:49:00Z</dcterms:modified>
  <cp:revision>2</cp:revision>
  <dc:subject/>
  <dc:title/>
</cp:coreProperties>
</file>