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e działające na rzecz osób niepełnosprawnych na terenie miasta Lesz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23"/>
        <w:gridCol w:w="2409"/>
        <w:gridCol w:w="2414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iza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ie Stowarzyszenie Dzieciom Niepełnosprawny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Łaziebna 14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– 520 – 38 – 8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ie Stowarzyszenie Rehabilitacyjne „ Amazonka”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hrobrego 37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– 520 – 51 – 15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e Towarzystwo Stwardnienia Rozsianeg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. Ogrody 24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63 – 177 – 224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e Stowarzyszenie Diabetykó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hrobrego 37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721 – 104 – 270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e Stowarzyszenie Diabetyków koło  Dzieci i Młodzież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hrobrego 37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9 – 18 – 83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Chorych na Choroby Reumatyczn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rota – Roweckiego 24 ( Ćwicznia Miejska)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– 520 – 76 – 72</w:t>
            </w:r>
          </w:p>
          <w:p>
            <w:pPr>
              <w:pStyle w:val="Zawartotabeli"/>
              <w:rPr/>
            </w:pPr>
            <w:r>
              <w:rPr/>
              <w:t xml:space="preserve">504 – 416 – 333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 Związek Niewidomych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hrobrego 37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19 – 514 – 182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 Związek Głuchych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hrobrego 37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– 520 – 71 – 8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ndacja Odze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. Jana Pawła II 15 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9 – 98 – 46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i Komitet Pomocy Społecznej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Narutowicza 6 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0 – 31 – 33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ski Związek Emerytów, Rencistów i Inwalidó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ikorskiego 9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0 – 79 – 90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zczyńskie Stowarzyszeni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lzheimerowsk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Jackowskiego 41b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67 – 505 – 212 </w:t>
            </w:r>
          </w:p>
          <w:p>
            <w:pPr>
              <w:pStyle w:val="Zawartotabeli"/>
              <w:rPr/>
            </w:pPr>
            <w:r>
              <w:rPr/>
              <w:t>lesznoalz@wp.pl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a Fundacja Onkologiczn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ołodyjowskiego 15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ie Stowarzyszenie „ Razem z Nami” na Rzecz Dzieci i Młodzieży z Niepełnosprawnością Intelektualn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Jana Pawła II 1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0 – 40 – 04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gracyjny Klub Sportowy „Leszno”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Rejtana 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01 – 764 – 655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ndacja chorych na Zespól Dandy – Walkera „Podaj Dalej”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Bułgarska 5/1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– 520 – 02 – 33</w:t>
            </w:r>
          </w:p>
          <w:p>
            <w:pPr>
              <w:pStyle w:val="Zawartotabeli"/>
              <w:rPr/>
            </w:pPr>
            <w:r>
              <w:rPr/>
              <w:t>608 – 104 – 315</w:t>
            </w:r>
          </w:p>
          <w:p>
            <w:pPr>
              <w:pStyle w:val="Zawartotabeli"/>
              <w:rPr/>
            </w:pPr>
            <w:r>
              <w:rPr/>
              <w:t>fundacja@dandy-walker.org.pl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skie Stowarzyszenie na Rzecz Osób z Upośledzeniem Umysłowym, Koło w Lesznie:</w:t>
            </w:r>
          </w:p>
          <w:p>
            <w:pPr>
              <w:pStyle w:val="Normal"/>
              <w:jc w:val="both"/>
              <w:rPr/>
            </w:pPr>
            <w:r>
              <w:rPr/>
              <w:t>Ośrodek Rehabilitacyjno – Edukacyjno –  Wychowawczy</w:t>
            </w:r>
          </w:p>
          <w:p>
            <w:pPr>
              <w:pStyle w:val="Normal"/>
              <w:jc w:val="both"/>
              <w:rPr/>
            </w:pPr>
            <w:r>
              <w:rPr/>
              <w:t>Ośrodek Wczesnej Interwencj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tarozamkowa 14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5 – 529 – 64 – 7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8:00Z</dcterms:created>
  <dc:creator>MOPR Leszno</dc:creator>
  <dc:description/>
  <cp:keywords/>
  <dc:language>en-US</dc:language>
  <cp:lastModifiedBy>MOPR Leszno</cp:lastModifiedBy>
  <dcterms:modified xsi:type="dcterms:W3CDTF">2010-07-09T08:29:00Z</dcterms:modified>
  <cp:revision>1</cp:revision>
  <dc:subject/>
  <dc:title>Załącznik nr 3</dc:title>
</cp:coreProperties>
</file>