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. . . . . . . . . . . . . . . . . . . . . . . . .</w:t>
        <w:br/>
        <w:t>Miejscowość i 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Nazwa, imię i nazwisko organizatora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Dane do faktury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(NIP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Telefon, adres e-mai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ukasz Borowia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/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o wydanie zgody na zorganizowanie wydarzenia niekomercyjnego na leszczyńskim Rynku </w:t>
        <w:br/>
        <w:t>z wyłączeniem imprez o charakterze masow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rażenie zgody na czasowe zajęcie fragmentu płyty Rynku </w:t>
        <w:br/>
        <w:t>w Lesznie w dniu . . . . . . . . . . . . . .. . ., w godzinach  . . . . . . . . . . . . . . . . . (miejsce przebiegu wydarzenia prosimy zaznaczyć na załączonej mapc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azwa wydarzenia</w:t>
      </w:r>
      <w:r>
        <w:rPr>
          <w:sz w:val="24"/>
          <w:szCs w:val="24"/>
        </w:rPr>
        <w:t xml:space="preserve">:  . . . . . . . . . . . . . . . . . . . . . . . . . . . . . . . . . . . . . . . . . . . . . . . . . . . . . . . . . . . . . </w:t>
      </w:r>
      <w:r>
        <w:rPr>
          <w:b/>
          <w:i/>
          <w:sz w:val="24"/>
          <w:szCs w:val="24"/>
        </w:rPr>
        <w:t>Zwięzły opis planowanych działań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iezbędne zaangażowanie Urzędu Mias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36"/>
          <w:szCs w:val="24"/>
        </w:rPr>
        <w:t></w:t>
      </w:r>
      <w:r>
        <w:rPr>
          <w:sz w:val="24"/>
          <w:szCs w:val="24"/>
        </w:rPr>
        <w:t xml:space="preserve"> dostęp do energii elektryczn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rzewidywana liczba uczestników wydarzenia: . . . . . . . . . . . .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odczas wydarzenia na powierzchni . . . . . . m2 będzie prowadzona działalność handlowo – usługowa. Osobą kontaktową odpowiedzialną ze strony organizatora za przebieg wydarzenia będzie:</w:t>
      </w:r>
    </w:p>
    <w:p>
      <w:pPr>
        <w:pStyle w:val="Normal"/>
        <w:spacing w:before="0" w:after="0"/>
        <w:rPr/>
      </w:pPr>
      <w:r>
        <w:rPr/>
        <w:t>. . . . . . . . . . . . . . . . . . . . . . . . .</w:t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  <w:tab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Seria i nr dowodu osobistego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A</w:t>
      </w:r>
    </w:p>
    <w:p>
      <w:pPr>
        <w:pStyle w:val="Normal"/>
        <w:jc w:val="both"/>
        <w:rPr/>
      </w:pPr>
      <w:r>
        <w:rPr>
          <w:sz w:val="24"/>
          <w:szCs w:val="24"/>
        </w:rPr>
        <w:t>Organizator wydarzenia niekomercyjnego na leszczyńskim Rynku oświadcza, że zaplanowane wydarzenie nie będzie miało charakteru imprezy ma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 przypadku uzyskania zgody na zorganizowanie wydarzenia, na podstawie wystawionej faktury, pokryje wskazany przez licznik koszt zużycia energii oraz koszty pracy elektryka (26,00 zł netto/godzin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ypełni obowiązki z zakresu promocji wydarzenia, tj.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lem zamieszczenia informacji na stronie </w:t>
      </w:r>
      <w:hyperlink r:id="rId2">
        <w:r>
          <w:rPr>
            <w:rStyle w:val="InternetLink"/>
            <w:sz w:val="24"/>
            <w:szCs w:val="24"/>
          </w:rPr>
          <w:t>www.leszno.pl</w:t>
        </w:r>
      </w:hyperlink>
      <w:r>
        <w:rPr>
          <w:sz w:val="24"/>
          <w:szCs w:val="24"/>
        </w:rPr>
        <w:t xml:space="preserve"> prześle na adres e-mail lgbiorczyk@leszno.pl zapowiedź wydarzenia (min. 2 dni robocze przed terminem rozpoczęcia wydarzenia) oraz relację z jego przebiegu, jeżeli to możliwe, wraz ze zdjęciami. </w:t>
        <w:br/>
        <w:t>Do przesłanych materiałów załączone zostanie oświadczenie dotyczące przekazania na rzecz Miasta Leszna majątkowych praw autorski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znakuje </w:t>
      </w:r>
      <w:r>
        <w:rPr>
          <w:rFonts w:cs="Arial"/>
          <w:sz w:val="24"/>
          <w:szCs w:val="24"/>
        </w:rPr>
        <w:t>miejsce wydarzenia, wypożyczonym z Urzędu Miasta Leszna lub podległej jednostki miejskiej, nośnikiem reklamowym mias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i/>
          <w:color w:val="444444"/>
          <w:sz w:val="20"/>
          <w:szCs w:val="20"/>
        </w:rPr>
        <w:t xml:space="preserve">Niżej podpisani wyrażamy zgodę na przetwarzanie naszych danych osobowych zawartych w niniejszym wniosku dla potrzeb niezbędnych do prawidłowego przebiegu imprezy i zachowania środków bezpieczeństwa, </w:t>
        <w:br/>
        <w:t>a w szczególności przekazania moich danych Straży Miejskiej i Komendzie Miejskiej Policji w Leszni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. . . . . . . . . . . . . . . . . . . . . . . . .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składającego wniosek (organizato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osoby kontaktowej odpowiedzialnej za przebieg wydarzenia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0:00Z</dcterms:created>
  <dc:creator>Andrzej Barański</dc:creator>
  <dc:description/>
  <cp:keywords/>
  <dc:language>en-US</dc:language>
  <cp:lastModifiedBy>Moryson Patryk</cp:lastModifiedBy>
  <cp:lastPrinted>2016-05-23T13:41:00Z</cp:lastPrinted>
  <dcterms:modified xsi:type="dcterms:W3CDTF">2019-04-02T09:21:00Z</dcterms:modified>
  <cp:revision>3</cp:revision>
  <dc:subject/>
  <dc:title/>
</cp:coreProperties>
</file>