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  <w:r>
        <w:rPr>
          <w:sz w:val="16"/>
          <w:szCs w:val="16"/>
        </w:rPr>
        <w:t>(wnioskodawca, adres, telefon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  <w:t>……………………………</w:t>
      </w:r>
      <w:r>
        <w:rPr/>
        <w:tab/>
        <w:tab/>
        <w:tab/>
        <w:tab/>
        <w:t>Prezydent Miasta Leszna</w:t>
      </w:r>
    </w:p>
    <w:p>
      <w:pPr>
        <w:pStyle w:val="Standard"/>
        <w:rPr/>
      </w:pPr>
      <w:r>
        <w:rPr/>
        <w:t>……………………………</w:t>
      </w:r>
      <w:r>
        <w:rPr/>
        <w:tab/>
        <w:tab/>
        <w:tab/>
        <w:tab/>
        <w:t>ul. Kazimierza Karasia 15</w:t>
        <w:br/>
        <w:tab/>
        <w:tab/>
        <w:tab/>
        <w:tab/>
        <w:tab/>
        <w:tab/>
        <w:tab/>
        <w:t>64- 100 Leszno</w:t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Zawiadomienie o wprowadzeniu zmiany organizacji ruch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Rozporządzeniem Ministra Infrastruktury z dnia 23 września 2003r. w sprawie szczegółowych warunków zarządzania ruchem na drogach oraz wykonywania nadzoru nad tym zarządzeniem </w:t>
        <w:br/>
        <w:t>(jednolity tekst Dz.U. 2017 poz. 784) informuję, że w dniu …………………………....………  o godzinie  …….………...…</w:t>
        <w:br/>
        <w:t>w pasie drogowym  ulic/y …………………………………….......................................w Lesznie zostanie wprowadzona: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owa organizacji ruchu zatwierdzona pod nr ……………………...………….…… z dnia ………….…………..…..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ła organizacji ruchu zatwierdzona pod nr …………………………...………….…… z dnia ………….…………..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wprowadzenia przedmiotowej organizacji ruchu ……………..………………..…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przywrócenia przedmiotowej organizacji ruchu 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4956" w:firstLine="708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Standard"/>
        <w:spacing w:lineRule="auto" w:line="360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( czytelny podpis wnioskodawcy )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ostał poinformowany, że jego dane osobowe w podstawowym zakresie przetwarzane są na podstawie </w:t>
        <w:br/>
        <w:t xml:space="preserve">art. 6 ust. 1 lit. c RODO, tj. ciążącego na UM Leszno obowiązku prawnego w oparciu o Rozporządzenie Parlamentu Europejskiego  i Rady 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</w:t>
        <w:br/>
        <w:t xml:space="preserve">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wnioskodawca, adres, telefon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mendant Miejski Policji w Lesznie</w:t>
        <w:br/>
        <w:tab/>
        <w:tab/>
        <w:tab/>
        <w:tab/>
        <w:tab/>
        <w:tab/>
        <w:tab/>
        <w:t>Wydział Ruchu Drogoweg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ul. Ks. T. Korcza 3</w:t>
      </w:r>
    </w:p>
    <w:p>
      <w:pPr>
        <w:pStyle w:val="Standard"/>
        <w:ind w:left="4248" w:firstLine="708"/>
        <w:rPr/>
      </w:pPr>
      <w:r>
        <w:rPr/>
        <w:t>64-100 Leszno</w:t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Zawiadomienie o wprowadzeniu zmiany organizacji ruchu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Infrastruktury z dnia 23 września 2003r. w sprawie szczegółowych warunków zarządzania ruchem na drogach oraz wykonywania nadzoru nad tym zarządzeniem</w:t>
        <w:br/>
        <w:t>(jednolity tekst Dz.U. 2017 poz. 784) informuję, że w dniu …………………………....………. o godzinie  …….………...…</w:t>
        <w:br/>
        <w:t>w pasie drogowym  ulic/y …………………………………….......................................w Lesznie zostanie wprowadzona: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asowa organizacji ruchu zatwierdzona pod nr ……………………...………….…… z dnia ………….…………..…..</w:t>
      </w:r>
    </w:p>
    <w:p>
      <w:pPr>
        <w:pStyle w:val="Standard"/>
        <w:spacing w:lineRule="auto" w:line="360"/>
        <w:ind w:left="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ła organizacji ruchu zatwierdzona pod nr …………………………...………….…… z dnia ………….…………..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wprowadzenia przedmiotowej organizacji ruchu ……………..………………..…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rmin przywrócenia przedmiotowej organizacji ruchu 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4956" w:firstLine="708"/>
        <w:rPr/>
      </w:pPr>
      <w:r>
        <w:rPr>
          <w:sz w:val="16"/>
          <w:szCs w:val="16"/>
        </w:rPr>
        <w:t>………………………………………………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 czytelny podpis wnioskodawcy )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.</w:t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 miejscowość, data )</w:t>
      </w:r>
    </w:p>
    <w:p>
      <w:pPr>
        <w:pStyle w:val="Standard"/>
        <w:rPr/>
      </w:pPr>
      <w:r>
        <w:rPr/>
        <w:t>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(wnioskodawca, adres, telefon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Urząd Miasta Leszna</w:t>
      </w:r>
    </w:p>
    <w:p>
      <w:pPr>
        <w:pStyle w:val="Standard"/>
        <w:ind w:left="4248" w:firstLine="708"/>
        <w:rPr/>
      </w:pPr>
      <w:r>
        <w:rPr/>
        <w:t>Miejski Zarząd Dróg</w:t>
      </w:r>
    </w:p>
    <w:p>
      <w:pPr>
        <w:pStyle w:val="Standard"/>
        <w:ind w:left="4248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ind w:left="4248" w:firstLine="708"/>
        <w:rPr/>
      </w:pPr>
      <w:r>
        <w:rPr/>
        <w:t>ul. Kazimierza Karasia 15</w:t>
        <w:br/>
        <w:tab/>
        <w:tab/>
        <w:t>64- 100 Leszno</w:t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ind w:left="4248" w:firstLine="708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WNIOSEK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zę o zaopiniowanie i zatwierdzenie projektu tymczasowej / stałej organizacji ruchu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rodze …………………………………………………………………………………………………………………….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związku z  ……………………………………………………………………………………………………….…………</w:t>
      </w:r>
    </w:p>
    <w:p>
      <w:pPr>
        <w:pStyle w:val="Standard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.</w:t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Standard"/>
        <w:spacing w:lineRule="auto" w:line="360"/>
        <w:ind w:left="141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( podpis )</w:t>
      </w:r>
    </w:p>
    <w:p>
      <w:pPr>
        <w:pStyle w:val="Standard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: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 organizacji ruchu w ……… egz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o w przypadku wystąpienia w imieniu inwestora osób trzecich.</w:t>
      </w:r>
    </w:p>
    <w:p>
      <w:pPr>
        <w:pStyle w:val="Standard"/>
        <w:numPr>
          <w:ilvl w:val="0"/>
          <w:numId w:val="1"/>
        </w:numPr>
        <w:autoSpaceDE w:val="false"/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ód zapłaty opłaty skarbowej w wysokości 17,00 zł za pełnomocnictwo (w tytule należy wpisać jakiej sprawy opłata dotyczy) zgodnie z ustawą z dnia 16 listopada 2006 r o opłacie skarbowej (jednolity tekst Dz. U. 2018, poz. 1044 ze zmianami) płatnej na konto Urzędu Miasta Leszna: Bank PKO BP Nr 26 1020 3088 0000 8302 0005 7513.</w:t>
      </w:r>
    </w:p>
    <w:p>
      <w:pPr>
        <w:pStyle w:val="Standard"/>
        <w:autoSpaceDE w:val="false"/>
        <w:spacing w:before="0" w:after="60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  został poinformowany, że jego dane osobowe w podstawowym zakresie przetwarzane są na podstawie art. 6 ust. 1 lit. c RODO, tj. ciążącego na UM Leszno obowiązku prawnego w oparciu o Rozporządzenie Parlamentu Europejskiego i Rady 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</w:t>
        <w:br/>
        <w:t xml:space="preserve">ze zmianami); 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 został poinformowany, iż administratorem jego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dura zaopiniowania projektu tymczasowej/ stałej organizacji ruchu oraz zawiadomienia o wprowadzeniu zmiany organizacji ruchu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u w:val="single"/>
        </w:rPr>
        <w:t>Wymagane dokumenty:</w:t>
      </w:r>
    </w:p>
    <w:p>
      <w:pPr>
        <w:pStyle w:val="Standard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wniosek o zaopiniowanie projektu tymczasowej/ stałej organizacji ruchu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- zawiadomienie o wprowadzeniu zmiany organizacji ruchu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rganizacji ruchu – min. 3 egz.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w przypadku wystąpienia w imieniu inwestora osób trzecich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płatę za pełnomocnictwo</w:t>
      </w:r>
      <w:r>
        <w:rPr>
          <w:rFonts w:cs="Arial" w:ascii="Arial" w:hAnsi="Arial"/>
          <w:sz w:val="22"/>
          <w:szCs w:val="22"/>
        </w:rPr>
        <w:t xml:space="preserve"> w wysokości 17,00 zł (w tytule należy wpisać, jakiej sprawy opłata dotyczy) - płatne na konto Urzędu Miasta Leszna: Bank PKO BP Nr 26 1020 3088 0000 8302 0005 7513) zgodnie z ustawą z dnia 16 listopada 2006 r o opłacie skarbowej (jednolity tekst Dz. U. 2018 poz. 1044 ze zmianami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iny:</w:t>
      </w:r>
    </w:p>
    <w:p>
      <w:pPr>
        <w:pStyle w:val="Standard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opiniowaniu projektu tymczasowe/stałej organizacji ruchu należy składać z wyprzedzeniem 30 dniowych.</w:t>
      </w:r>
    </w:p>
    <w:p>
      <w:pPr>
        <w:pStyle w:val="Standard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zamiarze wprowadzenia organizacji ruchu należy składać co najmniej 7 dni przez dniem jej wprowadzenia – wniosek należy złożyć u właściwego zarządcy drogi oraz u właściwego komendanta Policji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niosek należy składać: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 Miejski Zarząd Dróg</w:t>
        <w:br/>
        <w:t>ul. Kazimierza Karasia 15, 64-100 Leszno</w:t>
        <w:br/>
        <w:t>tel/fax. 65 529 81 33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stawa prawna:</w:t>
      </w:r>
    </w:p>
    <w:p>
      <w:pPr>
        <w:pStyle w:val="Standard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m Ministra Infrastruktury z dnia 23 września 2003r. w sprawie szczegółowych warunków zarządzania ruchem na drogach oraz wykonywania nadzoru nad tym zarządzeniem (jednolity tekst Dz. U. 2017 poz. 784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wagi:</w:t>
      </w:r>
    </w:p>
    <w:p>
      <w:pPr>
        <w:pStyle w:val="Standard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Leszna Miejski Zarząd Dróg może wezwać wnioskodawcę do dostarczenia dodatkowych dokumentów wynikających z indywidualnego charakteru spraw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2z3">
    <w:name w:val="WW8Num2z3"/>
    <w:qFormat/>
    <w:rPr>
      <w:rFonts w:ascii="Symbol" w:hAnsi="Symbol" w:cs="OpenSymbol, 'Arial Unicode MS'"/>
      <w:sz w:val="22"/>
      <w:szCs w:val="22"/>
    </w:rPr>
  </w:style>
  <w:style w:type="character" w:styleId="WW8Num3z1">
    <w:name w:val="WW8Num3z1"/>
    <w:qFormat/>
    <w:rPr>
      <w:rFonts w:ascii="StarSymbol" w:hAnsi="StarSymbol" w:cs="StarSymbol"/>
    </w:rPr>
  </w:style>
  <w:style w:type="character" w:styleId="WW8Num3z2">
    <w:name w:val="WW8Num3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3z3">
    <w:name w:val="WW8Num3z3"/>
    <w:qFormat/>
    <w:rPr>
      <w:rFonts w:ascii="Symbol" w:hAnsi="Symbol" w:cs="OpenSymbol, 'Arial Unicode MS'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, 'Arial Unicode MS'" w:hAnsi="OpenSymbol, 'Arial Unicode MS'" w:cs="OpenSymbol, 'Arial Unicode MS'"/>
      <w:sz w:val="22"/>
      <w:szCs w:val="22"/>
    </w:rPr>
  </w:style>
  <w:style w:type="character" w:styleId="WW8Num4z3">
    <w:name w:val="WW8Num4z3"/>
    <w:qFormat/>
    <w:rPr>
      <w:rFonts w:ascii="Symbol" w:hAnsi="Symbol" w:cs="OpenSymbol, 'Arial Unicode MS'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Symbol" w:cs="OpenSymbol, 'Arial Unicode MS'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1:00Z</dcterms:created>
  <dc:creator>Moryson Patryk</dc:creator>
  <dc:description/>
  <dc:language>en-US</dc:language>
  <cp:lastModifiedBy>Urząd Miasta Leszna</cp:lastModifiedBy>
  <cp:lastPrinted>2018-10-29T12:24:00Z</cp:lastPrinted>
  <dcterms:modified xsi:type="dcterms:W3CDTF">2022-06-13T12:51:00Z</dcterms:modified>
  <cp:revision>2</cp:revision>
  <dc:subject/>
  <dc:title/>
</cp:coreProperties>
</file>