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  <w:t>.........................................................................</w:t>
        <w:tab/>
        <w:tab/>
        <w:t>Leszno, dnia……........…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/imię i nazwisko, firm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/adres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r telefon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Urząd Miasta Lesz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/NIP,  PESEL, REGON/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iejski Zarząd Dróg</w:t>
      </w:r>
    </w:p>
    <w:p>
      <w:pPr>
        <w:pStyle w:val="Normal"/>
        <w:ind w:left="5040" w:firstLine="7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64-100 Leszno, ul. Karasia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el. 65 529 81 30, fax 65 529 81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/imię ojca, imię matki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before="0" w:after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 wyrażenie zgody na zajęcie pasa drogowego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/>
      </w:pPr>
      <w:r>
        <w:rPr>
          <w:rFonts w:cs="Arial" w:ascii="Arial" w:hAnsi="Arial"/>
          <w:sz w:val="20"/>
          <w:szCs w:val="20"/>
        </w:rPr>
        <w:t>Nazwa drogi / ulicy………………..…..……………… nr działki drogowej………………….….………..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ujący pas drogowy…………………………….…………………………………..…….……………...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…………………………………………………..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zajęcia pasa drogowego ………………………..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/>
      </w:pPr>
      <w:r>
        <w:rPr>
          <w:rFonts w:cs="Arial" w:ascii="Arial" w:hAnsi="Arial"/>
          <w:sz w:val="20"/>
          <w:szCs w:val="20"/>
        </w:rPr>
        <w:t>Nr decyzji lokalizacyjnej (jeżeli dotyczy)……………………………….. z dnia 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powierzchnia zajęcia ogółem …………………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edług załączonej szczegółowej specyfikacji (proszę wypełnić na drugiej stronie)</w:t>
      </w:r>
    </w:p>
    <w:p>
      <w:pPr>
        <w:pStyle w:val="Normal"/>
        <w:spacing w:lineRule="auto" w:line="276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n zajęcia obejmuje cały plac budowy tj. miejsce wykopu, odkładu, urobku, składowania materiałów, powierzchnię zajętą przez sprzęt i barakowozy.</w:t>
      </w:r>
    </w:p>
    <w:p>
      <w:pPr>
        <w:pStyle w:val="Normal"/>
        <w:numPr>
          <w:ilvl w:val="0"/>
          <w:numId w:val="2"/>
        </w:numPr>
        <w:spacing w:lineRule="auto" w:line="276" w:before="0" w:after="19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owany termin zajęcia od ………….……..…………… do …………..……………………………….</w:t>
      </w:r>
    </w:p>
    <w:p>
      <w:pPr>
        <w:pStyle w:val="Normal"/>
        <w:spacing w:lineRule="auto" w:line="276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okres końcowy zajęcia uważa się dzień przywrócenia terenu do stanu pierwotnego i przekazanie go protokółem odbioru do tut. Miejskiego Zarządu Dróg.</w:t>
      </w:r>
    </w:p>
    <w:p>
      <w:pPr>
        <w:pStyle w:val="Normal"/>
        <w:numPr>
          <w:ilvl w:val="0"/>
          <w:numId w:val="2"/>
        </w:numPr>
        <w:spacing w:before="0" w:after="60"/>
        <w:ind w:left="357" w:right="-142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trzymania zezwolenia na prowadzenie robót w pasie drogowym przedkładam następujące dokumenty:</w:t>
      </w:r>
    </w:p>
    <w:p>
      <w:pPr>
        <w:pStyle w:val="Normal"/>
        <w:spacing w:before="0" w:after="100"/>
        <w:ind w:left="709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lan sytuacyjny (w skali 1:500) z </w:t>
      </w:r>
      <w:r>
        <w:rPr>
          <w:rFonts w:cs="Arial" w:ascii="Arial" w:hAnsi="Arial"/>
          <w:b/>
          <w:sz w:val="20"/>
          <w:szCs w:val="20"/>
        </w:rPr>
        <w:t>zaznaczonym miejscem</w:t>
      </w:r>
      <w:r>
        <w:rPr>
          <w:rFonts w:cs="Arial" w:ascii="Arial" w:hAnsi="Arial"/>
          <w:sz w:val="20"/>
          <w:szCs w:val="20"/>
        </w:rPr>
        <w:t xml:space="preserve"> zajęcia pasa drogowego (dwie kopie)</w:t>
      </w:r>
    </w:p>
    <w:p>
      <w:pPr>
        <w:pStyle w:val="Normal"/>
        <w:spacing w:lineRule="auto" w:line="276" w:before="0" w:after="100"/>
        <w:ind w:left="709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twierdzony projekt organizacji ruchu w przypadkach określonych przez tut. Miejski Zarząd Dróg </w:t>
      </w:r>
      <w:r>
        <w:rPr>
          <w:rFonts w:cs="Arial" w:ascii="Arial" w:hAnsi="Arial"/>
          <w:b/>
          <w:sz w:val="20"/>
          <w:szCs w:val="20"/>
        </w:rPr>
        <w:t xml:space="preserve">(nr projektu org. ruchu </w:t>
      </w:r>
      <w:r>
        <w:rPr>
          <w:rFonts w:cs="Arial" w:ascii="Arial" w:hAnsi="Arial"/>
          <w:sz w:val="20"/>
          <w:szCs w:val="20"/>
        </w:rPr>
        <w:t>………………….………………...……………..………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100"/>
        <w:ind w:left="709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kopię pozwolenia na budowę lub zgłoszenia wydanego przez organ nadzoru budowlanego, jeżeli wykonywane prace wymagają uzyskanie takiego pozwolenia.</w:t>
      </w:r>
    </w:p>
    <w:p>
      <w:pPr>
        <w:pStyle w:val="Normal"/>
        <w:spacing w:before="0" w:after="10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uzgodnienie z </w:t>
      </w:r>
      <w:bookmarkStart w:id="0" w:name="_Hlk5096066"/>
      <w:r>
        <w:rPr>
          <w:rFonts w:cs="Arial" w:ascii="Arial" w:hAnsi="Arial"/>
          <w:sz w:val="20"/>
          <w:szCs w:val="20"/>
        </w:rPr>
        <w:t xml:space="preserve">Miejskim Zakładem Zieleni w Lesznie </w:t>
      </w:r>
      <w:bookmarkEnd w:id="0"/>
      <w:r>
        <w:rPr>
          <w:rFonts w:cs="Arial" w:ascii="Arial" w:hAnsi="Arial"/>
          <w:sz w:val="20"/>
          <w:szCs w:val="20"/>
        </w:rPr>
        <w:t>w przypadku zajęcia pasa zieleni</w:t>
      </w:r>
    </w:p>
    <w:p>
      <w:pPr>
        <w:pStyle w:val="Normal"/>
        <w:spacing w:before="0" w:after="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Osobą odpowiedzialną za utrzymanie porządku, prowadzenie i oznakowanie robót będzie: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 </w:t>
      </w:r>
      <w:r>
        <w:rPr>
          <w:rFonts w:cs="Arial" w:ascii="Arial" w:hAnsi="Arial"/>
          <w:sz w:val="20"/>
          <w:szCs w:val="20"/>
        </w:rPr>
        <w:t>telefon kontaktowy ….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92"/>
        <w:rPr/>
      </w:pPr>
      <w:r>
        <w:rPr>
          <w:rFonts w:cs="Arial" w:ascii="Arial" w:hAnsi="Arial"/>
          <w:sz w:val="20"/>
          <w:szCs w:val="20"/>
        </w:rPr>
        <w:t>Prawidłowość powyższych danych na wniosku potwierdzam własnoręcznym podpisem:</w:t>
      </w:r>
    </w:p>
    <w:p>
      <w:pPr>
        <w:pStyle w:val="Normal"/>
        <w:spacing w:lineRule="auto" w:line="276" w:before="0" w:after="19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9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.………………………………………..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czytelny podpis/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92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 się przyjęcia robót zleconych naprawy nawierzchni zajętego pasa drogowego w terminie jak wyż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przedsiębiorstwa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kreślenie robót/</w:t>
      </w:r>
    </w:p>
    <w:p>
      <w:pPr>
        <w:pStyle w:val="Normal"/>
        <w:spacing w:lineRule="auto" w:line="276" w:before="0" w:after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276" w:before="0" w:after="1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/podpis kierownika odpowiedzialnego za </w:t>
        <w:tab/>
        <w:tab/>
        <w:tab/>
        <w:tab/>
        <w:tab/>
        <w:tab/>
        <w:tab/>
        <w:tab/>
        <w:t xml:space="preserve">                 roboty naprawcze/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a specyfikacj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chni zajmowanego pasa drogowego ulicy……………………..……………………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92"/>
        <w:jc w:val="both"/>
        <w:rPr/>
      </w:pPr>
      <w:r>
        <w:rPr>
          <w:rFonts w:cs="Arial" w:ascii="Arial" w:hAnsi="Arial"/>
          <w:sz w:val="20"/>
          <w:szCs w:val="20"/>
        </w:rPr>
        <w:t>Jako teren zajęcia należy liczyć cały plac budowy t.</w:t>
      </w:r>
      <w:r>
        <w:rPr/>
        <w:t>j. miejsce wykopu, odkładu, urobku, składowania materiałów, powierzchnię zajętą przez sprzęt i barakowozy.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39"/>
        <w:gridCol w:w="1560"/>
        <w:gridCol w:w="1559"/>
        <w:gridCol w:w="1853"/>
      </w:tblGrid>
      <w:tr>
        <w:trPr>
          <w:trHeight w:val="40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jmowane elementy pasa drog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0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 zajęciu jezdni do 20% szerokości</w:t>
              <w:br/>
              <w:t>(włącz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jęciu jezdni powyżej 20% do 50% szerokości</w:t>
              <w:br/>
              <w:t>(włącz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 zajęciu jezdni powyżej 50% do całkowitego zaję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y zajęciu pozostałych elementów pasa drogowego </w:t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od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 umieszczenie urządzenia obcego w  pasie drogowym pobiera się opłaty zgodnie Uchwałą nr XVIII/252/2019 Rady Miejskiej Leszna z dnia 19 grudnia 2019r. w sprawie ustalenia wysokości opłat za zajmowanie pasa drogowego dróg publicznych przebiegających w granicach administracyjnych miasta Lesz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Dz. U. Województwa Wielkopolskiego z dnia 07 stycznia 2020r. poz. 202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ioskodawca składając niniejszy wniosek: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1 .został poinformowany, że jego dane osobowe w podstawowym zakresie przetwarzane są na podstawie art. 6 ust. 1 lit. c RODO, tj. ciążącego na UM Leszno obowiązku prawnego w oparciu o Rozporządzenie Parlamentu Europejskiego i Rady z </w:t>
      </w:r>
      <w:r>
        <w:rPr>
          <w:rFonts w:cs="Arial" w:ascii="Arial" w:hAnsi="Arial"/>
          <w:color w:val="000000"/>
          <w:sz w:val="16"/>
          <w:szCs w:val="16"/>
        </w:rPr>
        <w:t xml:space="preserve">Dz. Urz. UE L 119 z 04.05.2016 </w:t>
      </w:r>
      <w:r>
        <w:rPr>
          <w:rFonts w:cs="Arial" w:ascii="Arial" w:hAnsi="Arial"/>
          <w:sz w:val="16"/>
          <w:szCs w:val="16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37"/>
        <w:gridCol w:w="1946"/>
        <w:gridCol w:w="1734"/>
        <w:gridCol w:w="1717"/>
        <w:gridCol w:w="1764"/>
      </w:tblGrid>
      <w:tr>
        <w:trPr>
          <w:trHeight w:val="2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odzaj dróg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zienne stawki opłat w złotych za zajęcie 1m² powierzchni pasa drogowego</w:t>
            </w:r>
          </w:p>
        </w:tc>
      </w:tr>
      <w:tr>
        <w:trPr>
          <w:trHeight w:val="82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 zajęciu jezdni do 20% szerokości</w:t>
              <w:br/>
              <w:t>(włącznie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jęciu jezdni powyżej 20% do 50% szerokości</w:t>
              <w:br/>
              <w:t>(włącznie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 zajęciu jezdni powyżej 50% do całkowitego zajęcia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 zajęciu pozostałych elementów pasa drogowego nie ujętych w kolumnach 3, 4, 5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roga krajow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4,00 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5,00 z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8,00 z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4,00 zł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roga wojewódzk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4,00 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5,00 z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8,00 z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4,00 zł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roga powiatow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2,50 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3,00 z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5,00 z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2,50 zł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roga gminn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2,50 z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3,00 z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5,00 z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2,5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cedura uzyskania zezwolenia na zajęcie pasa drogowego w mieście Lesz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 Wymagane dokument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wniosek o wydanie decyzji – zgody na prowadzenie robót w pasie drogowym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ytuacyjny z zaznaczonym miejscem zajęcia pasa drogowego (dwie kopi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twierdzony projekt organizacji ruchu w przypadkach określonych przez tut. Miejski Zarząd Dróg (nr projektu organizacji ruch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pozwolenia na budowę lub zgłoszenia wydanego przez organ nadzoru budowlanego, jeżeli wykonywane prace  wymagają uzyskanie takiego pozwolen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uzgodnienie z Miejskim Zakładem Zieleni w Lesznie w przypadku zajęcia pasa ziele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 Termi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należy składać z wyprzedzeniem 30-dn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 Wniosek należy składa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Leszna Miejski Zarząd Dró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zimierza Karasia 15, 64-100 Lesz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/fax. 65 529 81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. Opłata / postawa praw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umieszczenie urządzenia obcego w  pasie drogowym pobiera się opłaty zgodnie z Uchwałą nr XVIII/252/2019 Rady Miejskiej Leszna z dnia 19 grudni 2019r. w sprawie ustalenia wysokości opłat za zajmowanie pasa drogowego dróg publicznych przebiegających w granicach administracyjnych miasta Leszna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(Dz. U. Województwa Wielkopolskiego z dnia 07 stycznia 2020r. poz. 202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 Uwag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Leszna Miejski Zarząd Dróg i Inwestycji może wezwać wnioskodawcę d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starczenia dodatkowych dokumentów wynikających z indywidualnego charakteru spra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dodatkowych dokumentów wynikających z indywidualnego charakteru sprawy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i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2:00Z</dcterms:created>
  <dc:creator>Urząd Miasta Leszna</dc:creator>
  <dc:description/>
  <cp:keywords/>
  <dc:language>en-US</dc:language>
  <cp:lastModifiedBy>Pawlak Justyna</cp:lastModifiedBy>
  <cp:lastPrinted>2019-10-28T13:12:00Z</cp:lastPrinted>
  <dcterms:modified xsi:type="dcterms:W3CDTF">2022-06-10T07:37:00Z</dcterms:modified>
  <cp:revision>13</cp:revision>
  <dc:subject/>
  <dc:title/>
</cp:coreProperties>
</file>