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308483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wnioskodawca - inwestor, adres, telef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umer  - PES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 numer identyfikacji podatkowej - 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odać identyfikator REGO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1pt;mso-wrap-distance-left:0pt;mso-wrap-distance-right:7.05pt;mso-wrap-distance-top:0pt;mso-wrap-distance-bottom:0pt;margin-top:4.6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022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wnioskodawca - inwestor, adres, telef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 - PE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 numer identyfikacji podatkowej - N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odać identyfikator REGO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..................................................................</w:t>
      </w:r>
    </w:p>
    <w:p>
      <w:pPr>
        <w:pStyle w:val="Tekstpodstawowy21"/>
        <w:spacing w:lineRule="auto" w:line="240" w:before="0" w:after="0"/>
        <w:jc w:val="center"/>
        <w:rPr>
          <w:sz w:val="16"/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miejscowość, data)</w:t>
      </w:r>
    </w:p>
    <w:p>
      <w:pPr>
        <w:pStyle w:val="Tekstpodstawowy21"/>
        <w:ind w:left="7080"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Tekstpodstawowy21"/>
        <w:ind w:left="7080"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Tekstpodstawowy21"/>
        <w:ind w:left="7080"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Legenda1"/>
        <w:ind w:left="581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rząd Miasta Leszna</w:t>
        <w:br/>
        <w:t xml:space="preserve">            Miejski Zarząd Dróg </w:t>
      </w:r>
    </w:p>
    <w:p>
      <w:pPr>
        <w:pStyle w:val="Normal"/>
        <w:ind w:left="5812" w:firstLine="708"/>
        <w:rPr/>
      </w:pPr>
      <w:r>
        <w:rPr>
          <w:b/>
          <w:i/>
        </w:rPr>
        <w:t>ul. Kazimierza Karasia 15</w:t>
      </w:r>
    </w:p>
    <w:p>
      <w:pPr>
        <w:pStyle w:val="Normal"/>
        <w:ind w:left="5812" w:firstLine="708"/>
        <w:rPr>
          <w:b/>
          <w:b/>
          <w:i/>
          <w:i/>
        </w:rPr>
      </w:pPr>
      <w:r>
        <w:rPr>
          <w:b/>
          <w:i/>
        </w:rPr>
        <w:t>64-100 Leszno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6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607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o wydanie zezwolenia na umieszczenie urządzenia w pasie drogowy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>……………</w:t>
            </w:r>
            <w:r>
              <w:rPr>
                <w:rFonts w:eastAsia="Arial" w:cs="Arial" w:ascii="Arial" w:hAnsi="Arial"/>
                <w:sz w:val="18"/>
              </w:rPr>
              <w:t>..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nazwa drogi – ulicy, nr działki drogowej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okalizacja, miejscowoś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 celu: .......................................................................................................……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rodzaj budowy, przeznacze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Tekstpodstawowy2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decyzji lokalizacyjnej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wymiary i powierzchnia urządzenia infrastruktury technicznej niezwiązanego z potrzebami zarządzania drogami lub potrzebami ruchu drogowego – urządzenia obce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 w pasie drogowym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odzaj ..............................................................    długość ......................m,   średnica ......................m,  pow. rzutu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na obiekcie mostowym: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odzaj ..............................................................    długość .......................m,   średnica ......................m,  pow. rzutu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Inwestor wnioskuje o umieszczenie urządzenia w pasie drogowym na czas nieokreślony</w:t>
            </w:r>
            <w:r>
              <w:rPr>
                <w:rFonts w:cs="Arial" w:ascii="Arial" w:hAnsi="Arial"/>
                <w:sz w:val="16"/>
              </w:rPr>
              <w:t xml:space="preserve">,  </w:t>
            </w:r>
            <w:r>
              <w:rPr>
                <w:rFonts w:cs="Arial" w:ascii="Arial" w:hAnsi="Arial"/>
                <w:sz w:val="18"/>
              </w:rPr>
              <w:t>określony na ok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tj. od ................................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płatę za umieszczenie urządzeń infrastruktury technicznej niezwiązanych z potrzebami zarządzania drogami lub potrzebami ruchu drogowego (urządzenia obce) wnioskodawca – inwestor zobowiązuje się uiszczać w wysokości określonej przez zarządcę drogi w okresach określonych w zezwoleniu przez cały okres pozostawania urządzenia w pasie drogowym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66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>Sposób doręczenia decyzji</w:t>
            </w:r>
            <w:r>
              <w:rPr>
                <w:rFonts w:eastAsia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dbiór osobisty – przez wnioskodawcę  </w:t>
            </w:r>
            <w:r>
              <w:rPr>
                <w:rFonts w:eastAsia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z</w:t>
            </w:r>
            <w:r>
              <w:rPr>
                <w:sz w:val="18"/>
                <w:szCs w:val="18"/>
              </w:rPr>
              <w:t>a pokwitowaniem przez operatora pocz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WAG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     </w:t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 umieszczenie urządzenia obcego w  pasie drogowym pobiera się opłaty zgodnie z Uchwałą Nr XVIII/252/2019 Rady Miejskiej Leszna z dnia 19 grudnia 2019r. w sprawie ustalenia wysokości opłat za zajmowanie pasa drogowego dróg publicznych przebiegających w granicach administracyjnych miasta Leszna (Dziennik Urzędowy Województwa Wielkopolskiego z dnia 07.01.2020r. poz. 202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(y) osoby (osób) upoważnionych i pieczątka Inwestor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u w:val="single"/>
        </w:rPr>
        <w:t>Do wniosku dołącza się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Plan sytuacyjny  w skali 1:500 z zaznaczonym urządzeniem umieszczanym w pasie drogowym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świadczenie o posiadaniu ważnego pozwolenia na budowę obiektu umieszczanego w pasie drogowym lub o zgłoszeniu                                  budowy  (na żądanie Urzędu Miasta Leszna Miejskiego Zarządu Dróg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16"/>
        </w:rPr>
        <w:t>Projekt budowlany obiektu umieszczanego w pasie drogowym (na żądanie Urzędu Miasta Leszna Miejskiego Zarządu Dróg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16"/>
        </w:rPr>
        <w:t>Kserokopia decyzji lokalizacyjnej przyłącz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nioskodawca składając niniejszy wniosek: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ostał poinformowany, że jego dane osobowe w podstawowym zakresie przetwarzane są na podstawie art. 6 ust. 1 lit. c RODO, tj. ciążącego na UM Leszno obowiązku prawnego w oparciu </w:t>
        <w:br/>
        <w:t xml:space="preserve">o Rozporządzenie Parlamentu Europejskiego i Rady z </w:t>
      </w:r>
      <w:r>
        <w:rPr>
          <w:rFonts w:cs="Arial" w:ascii="Arial" w:hAnsi="Arial"/>
          <w:color w:val="000000"/>
          <w:sz w:val="20"/>
          <w:szCs w:val="20"/>
        </w:rPr>
        <w:t xml:space="preserve">Dz. Urz. UE L 119 z 04.05.2016 </w:t>
      </w:r>
      <w:r>
        <w:rPr>
          <w:rFonts w:cs="Arial" w:ascii="Arial" w:hAnsi="Arial"/>
          <w:sz w:val="20"/>
          <w:szCs w:val="20"/>
        </w:rPr>
        <w:t xml:space="preserve">w sprawie określenia warunków udzielania zezwoleń na zajęcie pasa drogowego (Dz.U.2016.1264 ze zmianami), a jego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ostał poinformowany, iż administratorem jego danych osobowych jest Urząd Miasta Leszna </w:t>
        <w:br/>
        <w:t>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cedura uzyskania zezwolenia na umieszczenie urządzenia w pasie drogowym urządzenia infrastruktury technicznej niezwiązanego z potrzebami zarządzania drogami lub potrzebami ruchu drogowego – urządzenia obce w mieście Leszno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 wniosku załącza się: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Arial" w:ascii="Arial" w:hAnsi="Arial"/>
          <w:sz w:val="20"/>
          <w:szCs w:val="20"/>
        </w:rPr>
        <w:t>plan sytuacyjny w skali 1:500 z zaznaczonymi urządzeniem umieszczonym w pasie drogowym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Arial" w:ascii="Arial" w:hAnsi="Arial"/>
          <w:sz w:val="20"/>
          <w:szCs w:val="20"/>
        </w:rPr>
        <w:t>oświadczenie o posiadaniu ważnego pozwolenia na budowę obiektu umieszczonego w pasie drogowym lub o zgłoszeniu budowy (na żądanie Urzędu Miasta Leszna Miejskiego Zarządu Dróg)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Arial" w:ascii="Arial" w:hAnsi="Arial"/>
          <w:sz w:val="20"/>
          <w:szCs w:val="20"/>
        </w:rPr>
        <w:t>projekt budowlany obiektu umieszczonego w pasie drogowym (na żądanie Urzędu Miasta Leszna Miejskiego Zarządu Dróg)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ecyzji lokalizacyjnej przyłącza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 przypadku wystąpienia w imieniu inwestora osób trzecich (o ile wymagana)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łaty: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0"/>
          <w:szCs w:val="20"/>
        </w:rPr>
        <w:t>Opłatę za umieszczenie urządzeń infrastruktury technicznej niezwiązanych z potrzebami zarządzania drogami lub potrzebami ruchu drogowego (urządzenia obce) wnioskodawca – inwestor zobowiązuje się uiszczać w wysokości określonej przez zarządcę drogi w okresach określonych w zezwoleniu przez cały okres pozostawania urządzenia w pasie drogowym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: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ecyzji należy składać z wyprzedzeniem 30-dniowych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ek należy składać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Leszna Miejski Zarząd Dróg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ul. Kazimierza Karasia 15, 64-100 Leszno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/fax. 65 529 81 33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stawa prawna:</w:t>
      </w:r>
    </w:p>
    <w:p>
      <w:pPr>
        <w:pStyle w:val="Normal"/>
        <w:tabs>
          <w:tab w:val="clear" w:pos="708"/>
          <w:tab w:val="left" w:pos="6692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Za umieszczenie urządzenia obcego w  pasie drogowym pobiera się opłaty zgodnie</w:t>
        <w:br/>
        <w:t>z Uchwałą Nr XVIII/252/2019 Rady Miejskiej Leszna z dnia 19 grudnia 2019r. w sprawie ustalenia wysokości opłat za zajmowanie pasa drogowego dróg publicznych przebiegających</w:t>
        <w:br/>
        <w:t>w granicach administracyjnych miasta Leszna (Dziennik Urzędowy Województwa Wielkopolskiego z dnia 07.01.2020r. poz. 202.)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Urząd Miasta Leszna Miejski Zarząd Dróg może wezwać wnioskodawcę do dostarczenia dodatkowych dokumentów wynikających z indywidualnego charakteru s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i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3:00Z</dcterms:created>
  <dc:creator>adawidowicz</dc:creator>
  <dc:description/>
  <cp:keywords/>
  <dc:language>en-US</dc:language>
  <cp:lastModifiedBy>Pawlak Justyna</cp:lastModifiedBy>
  <cp:lastPrinted>2019-08-20T09:36:00Z</cp:lastPrinted>
  <dcterms:modified xsi:type="dcterms:W3CDTF">2022-06-13T07:55:00Z</dcterms:modified>
  <cp:revision>12</cp:revision>
  <dc:subject/>
  <dc:title>PROCEDURA UZYSKANIA ZEZWOLENIA NA ZAJĘCIE PASA DROGOWEGO DRÓG PUBLICZNYCH W M</dc:title>
</cp:coreProperties>
</file>