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Ć CZYTELNIE DRUKOWANYMI LITERAMI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7"/>
        <w:gridCol w:w="4027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zno dn. </w:t>
            </w:r>
            <w:r>
              <w:rPr>
                <w:rFonts w:cs="Arial" w:ascii="Arial" w:hAnsi="Arial"/>
                <w:sz w:val="16"/>
                <w:szCs w:val="16"/>
              </w:rPr>
              <w:t>........... - ...........-.................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firmy /imię i nazwisko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firmy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eldowania właściciela reklamy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Miasta Lesz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ki Zarząd Dró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-100 Leszno, ul. Karasia 15,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 0-65 529 81 33</w:t>
            </w:r>
          </w:p>
        </w:tc>
      </w:tr>
    </w:tbl>
    <w:p>
      <w:pPr>
        <w:pStyle w:val="Standard"/>
        <w:tabs>
          <w:tab w:val="clear" w:pos="709"/>
          <w:tab w:val="left" w:pos="303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Standard"/>
        <w:tabs>
          <w:tab w:val="clear" w:pos="709"/>
          <w:tab w:val="left" w:pos="303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decyzji na umieszczenie reklamy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nioskowany termin umieszczenia reklamy:</w:t>
      </w:r>
    </w:p>
    <w:p>
      <w:pPr>
        <w:pStyle w:val="Standard"/>
        <w:autoSpaceDE w:val="false"/>
        <w:spacing w:lineRule="auto" w:line="276" w:before="0" w:after="60"/>
        <w:jc w:val="right"/>
        <w:rPr/>
      </w:pPr>
      <w:r>
        <w:rPr>
          <w:rFonts w:cs="Arial" w:ascii="Arial" w:hAnsi="Arial"/>
          <w:sz w:val="22"/>
          <w:szCs w:val="22"/>
        </w:rPr>
        <w:t>od dnia …..…..-……....- ……....r. do  dnia …..…..-…..…..- ……....r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mer poprzedniej decyzji (jeżeli była wydana): ………………………………. z dnia ….…………..</w:t>
      </w:r>
    </w:p>
    <w:p>
      <w:pPr>
        <w:pStyle w:val="Standard"/>
        <w:autoSpaceDE w:val="false"/>
        <w:spacing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3 Lokalizacja: nazwa ulicy wraz z numerem posesji, na której umieszczona będzie reklama …………………………………….……………………..…………………………………………….</w:t>
      </w:r>
    </w:p>
    <w:p>
      <w:pPr>
        <w:pStyle w:val="Standard"/>
        <w:autoSpaceDE w:val="false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………………………………..……..</w:t>
      </w:r>
    </w:p>
    <w:p>
      <w:pPr>
        <w:pStyle w:val="Standard"/>
        <w:autoSpaceDE w:val="false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wierzchnia reklamy ogółem ...................... m2, w tym :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reklama wolno stojącą nie związana trwale z gruntem wymiary: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cs="Arial" w:ascii="Arial" w:hAnsi="Arial"/>
          <w:sz w:val="20"/>
          <w:szCs w:val="20"/>
        </w:rPr>
        <w:t>długość..…..…. m, wysokość ..…..….m, powierzchnia ….…….m2, liczba sztuk…… liczba stron …..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reklama wolno stojącą związana trwale z gruntem wymiary: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cs="Arial" w:ascii="Arial" w:hAnsi="Arial"/>
          <w:sz w:val="20"/>
          <w:szCs w:val="20"/>
        </w:rPr>
        <w:t>długość..…..…. m, wysokość ..…..….m, powierzchnia ….…….m2, liczba sztuk…… liczba stron …..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reklama umieszczona na słupach energetycznych wymiary: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cs="Arial" w:ascii="Arial" w:hAnsi="Arial"/>
          <w:sz w:val="20"/>
          <w:szCs w:val="20"/>
        </w:rPr>
        <w:t>długość..…..…. m, wysokość ..…..….m, powierzchnia ….…….m2, liczba sztuk…… liczba stron …..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reklama umieszczona na budynku wymiary: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cs="Arial" w:ascii="Arial" w:hAnsi="Arial"/>
          <w:sz w:val="20"/>
          <w:szCs w:val="20"/>
        </w:rPr>
        <w:t>długość..…..…. m, wysokość ..…..….m, powierzchnia ….…….m2, liczba sztuk…… liczba stron …..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reklama - baner umieszczony na budynkach wymiary: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cs="Arial" w:ascii="Arial" w:hAnsi="Arial"/>
          <w:sz w:val="20"/>
          <w:szCs w:val="20"/>
        </w:rPr>
        <w:t>długość..…..…. m, wysokość ..…..….m, powierzchnia ….…….m2, liczba sztuk…… liczba stron …..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reklama umieszczona na ciepłociągu wymiary: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cs="Arial" w:ascii="Arial" w:hAnsi="Arial"/>
          <w:sz w:val="20"/>
          <w:szCs w:val="20"/>
        </w:rPr>
        <w:t>długość..…..…. m, wysokość ..…..….m, powierzchnia ….…….m2, liczba sztuk…… liczba stron …..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) umieszczona na ogrodzeniu w środkowym pasie rozdziału dzielącym drogę wymiary:</w:t>
      </w:r>
    </w:p>
    <w:p>
      <w:pPr>
        <w:pStyle w:val="Standard"/>
        <w:autoSpaceDE w:val="false"/>
        <w:spacing w:lineRule="auto" w:line="276" w:before="0" w:after="100"/>
        <w:rPr/>
      </w:pPr>
      <w:r>
        <w:rPr>
          <w:rFonts w:cs="Arial" w:ascii="Arial" w:hAnsi="Arial"/>
          <w:sz w:val="20"/>
          <w:szCs w:val="20"/>
        </w:rPr>
        <w:t>długość..…..…. m, wysokość ..…..….m, powierzchnia ….…….m2, liczba sztuk…… liczba stron …..</w:t>
      </w:r>
    </w:p>
    <w:p>
      <w:pPr>
        <w:pStyle w:val="Standard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>5. Treść reklamy:………………………………………………………………………………………..</w:t>
      </w:r>
    </w:p>
    <w:p>
      <w:pPr>
        <w:pStyle w:val="Standard"/>
        <w:autoSpaceDE w:val="false"/>
        <w:spacing w:lineRule="auto" w:line="276" w:before="0" w:after="6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6. W celu otrzymania zezwolenia na umieszczenie reklamy przedkładam następujące dokume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ytuacyjny w skali 1:500 lub 1:1000 z zaznaczeniem lokalizacji 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kt graficzny reklamy wraz z wymiarami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cs="Calibri" w:ascii="Calibri" w:hAnsi="Calibri"/>
        </w:rPr>
        <w:t>opinie Miejskiego Konserwatora Zabytków w Lesznie</w:t>
      </w:r>
      <w:r>
        <w:rPr>
          <w:rFonts w:cs="Arial" w:ascii="Arial" w:hAnsi="Arial"/>
          <w:sz w:val="22"/>
          <w:szCs w:val="22"/>
        </w:rPr>
        <w:t>- dotyczy reklam umieszczanych w pasach drogowych ulic leżących w strefie ścisłej ochrony konserwatorskiej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goda właściciela budynku</w:t>
      </w:r>
    </w:p>
    <w:p>
      <w:pPr>
        <w:pStyle w:val="Standard"/>
        <w:numPr>
          <w:ilvl w:val="0"/>
          <w:numId w:val="2"/>
        </w:numPr>
        <w:autoSpaceDE w:val="false"/>
        <w:ind w:left="789" w:right="-142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opie pozwolenia na budowę lub zgłoszenia wydanego przez wydział architektury</w:t>
      </w:r>
    </w:p>
    <w:p>
      <w:pPr>
        <w:pStyle w:val="Standard"/>
        <w:numPr>
          <w:ilvl w:val="0"/>
          <w:numId w:val="2"/>
        </w:numPr>
        <w:autoSpaceDE w:val="false"/>
        <w:ind w:left="789" w:right="-142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ełnomocnictwo wraz z dowodem uiszczenia opłaty skarbowej (jeśli strona działa przez pełnomocnika)</w:t>
      </w:r>
    </w:p>
    <w:p>
      <w:pPr>
        <w:pStyle w:val="Standard"/>
        <w:autoSpaceDE w:val="false"/>
        <w:spacing w:before="0" w:after="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Osoba odpowiedzialna</w:t>
      </w:r>
      <w:r>
        <w:rPr>
          <w:rFonts w:cs="Arial" w:ascii="Arial" w:hAnsi="Arial"/>
          <w:sz w:val="22"/>
          <w:szCs w:val="22"/>
        </w:rPr>
        <w:t xml:space="preserve"> za prowadzenie spraw związanych z umieszczeniem reklamy będzie: </w:t>
      </w:r>
    </w:p>
    <w:p>
      <w:pPr>
        <w:pStyle w:val="Standard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i) …………………………………………………………..…… tel.: 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……………..</w:t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 przypadku podania błędnych danych, względnie ustawienia reklamy poza zatwierdzonym miejscem ponoszę pełną odpowiedzialność za konsekwencje wynikłe z tego tytułu.</w:t>
      </w:r>
    </w:p>
    <w:p>
      <w:pPr>
        <w:pStyle w:val="Standard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9. Oświadczam</w:t>
      </w:r>
      <w:r>
        <w:rPr>
          <w:rFonts w:cs="Arial" w:ascii="Arial" w:hAnsi="Arial"/>
          <w:sz w:val="22"/>
          <w:szCs w:val="22"/>
        </w:rPr>
        <w:t xml:space="preserve">, że zapoznałem (łam) się ze stawkami opłat i zasadami płatności za reklamy </w:t>
        <w:br/>
        <w:t>w pasie drogowym oraz warunkami umieszczenia reklam w pasie drogowym ulic Miasta Leszna. Jednocześnie przyjmuje do wiadomości, że pozostawienie reklamy po wygaśnięciu zezwolenia bez zezwolenia zarządu drogi skutkuje naliczeniem kary w wysokości 10-krotnosci stawki podstawowej za każdy dzień od dnia jej ujawnienia, na podstawie art. 40 ust. 12 w/w ustawy o drogach publicznych.</w:t>
      </w:r>
    </w:p>
    <w:p>
      <w:pPr>
        <w:pStyle w:val="Standard"/>
        <w:autoSpaceDE w:val="false"/>
        <w:spacing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odawca składając niniejszy wniosek: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został poinformowany, że jego dane osobowe w podstawowym zakresie przetwarzane są na podstawie </w:t>
        <w:br/>
        <w:t xml:space="preserve">art. 6 ust. 1 lit. c RODO, tj. ciążącego na UM Leszno obowiązku prawnego w oparciu </w:t>
        <w:br/>
        <w:t xml:space="preserve">o Rozporządzenie Parlamentu Europejskiego i Rady z Dz. Urz. UE L 119 z 04.05.2016 w sprawie określenia warunków udzielania zezwoleń na zajęcie pasa drogowego (Dz.U.2016.1264 ze zmianami), a jego dane </w:t>
        <w:br/>
        <w:t xml:space="preserve">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ostał poinformowany, iż administratorem jego danych osobowych jest Urząd Miasta Leszna </w:t>
        <w:br/>
        <w:t>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Standard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0" w:after="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Standard"/>
        <w:autoSpaceDE w:val="false"/>
        <w:spacing w:before="0" w:after="60"/>
        <w:ind w:left="52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>Czytelny podpis wnioskodawcy</w:t>
      </w:r>
    </w:p>
    <w:p>
      <w:pPr>
        <w:pStyle w:val="Standard"/>
        <w:autoSpaceDE w:val="false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!</w:t>
      </w:r>
    </w:p>
    <w:p>
      <w:pPr>
        <w:pStyle w:val="Standard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1. Wniosek o wydanie zezwolenia na zajęcie pasa drogowego w celu umieszczenia reklamy należy złożyć z wyprzedzeniem, co najmniej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2. Miejski Zarząd Dróg w Lesznie może wezwać wnioskodawcę do dostarczenia dodatkowych dokumentów wynikających z indywidualnego charakteru sprawy.</w:t>
      </w:r>
    </w:p>
    <w:p>
      <w:pPr>
        <w:pStyle w:val="Standard"/>
        <w:autoSpaceDE w:val="false"/>
        <w:spacing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stawa prawna:</w:t>
      </w:r>
    </w:p>
    <w:p>
      <w:pPr>
        <w:pStyle w:val="Standard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1. Ustawa z dnia 21 marca 1985r. o drogach publicznych (jednolity tekst Dz. U. z 2018. poz. 2068 ze zmianami).</w:t>
      </w:r>
    </w:p>
    <w:p>
      <w:pPr>
        <w:pStyle w:val="Standard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2. Rozporządzenie Rady Ministrów z dnia 1 czerwca 2004r. w sprawie określenia warunków udzielenia zezwoleń na zajęcie pasa drogowego (jednolity tekst Dz. U. z 2016r. poz. 1264).</w:t>
      </w:r>
    </w:p>
    <w:p>
      <w:pPr>
        <w:pStyle w:val="Standard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chwała XVIII/252/2019 Rady Miejskiej Leszna z dnia 19 grudnia 2019r. w sprawie ustalenia wysokości opłat za zajmowanie pasa drogowego dróg publicznych przebiegających w granicach administracyjnych Miasta Leszna (Dziennik Urzędowy Województwa Wielkopolskiego z dnia 7 stycznia 2020r. poz. 202).</w:t>
      </w:r>
      <w:r>
        <w:br w:type="page"/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uzyskania zezwolenia na czasowe zajęcie pasa drogowego dróg publicznych </w:t>
        <w:br/>
        <w:t>w M. Leszno celem umieszczenia reklam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e dokumenty: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decyzji na umieszczenie reklamy (nowy/kontynuacja)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sytuacyjny w skali 1:500 lub 1:1000 z zaznaczeniem lokalizacji i podaniem wymiarów reklamy,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graficzny reklamy,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Miejskiego Konserwatora Zabytków w Lesznie – dotyczy reklam umieszczonych w pasie drogowych ulic leżących w strefie ścisłej ochrony konserwatorskiej,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właściciela budynku,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zwolenia na budowę lub zgłoszenia wydanego przez organ nadzoru budowlanego, jeżeli wymagają tego przepisy prawa budowlanego,</w:t>
      </w:r>
    </w:p>
    <w:p>
      <w:pPr>
        <w:pStyle w:val="Standard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w przypadku wystąpienia w imieniu inwestora osób trzecich (o ile wymagana) oraz dowód zapłaty opłaty skarbowej w wysokości 17,00 zł (w tytule należy wpisać jakiej sprawy opłata dotyczy), zgodnie z ustawą o opłacie skarbowej z dnia 16 listopada 2006 r. (jednolity tekst Dz. U. 2018r, poz. 1044 ze zmianami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łaty – stawki dzienne:</w:t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5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3119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nne stawki opłat w złotych za zajec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asa drogoweg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 dr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rzut poziomy obiektu budowl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reklamy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 z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 zł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 zł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 zł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in:</w:t>
      </w:r>
    </w:p>
    <w:p>
      <w:pPr>
        <w:pStyle w:val="Standard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zezwolenia na zajęcie pasa drogowego w celu umieszczenia reklamy należy złożyć z wyprzedzeniem, co najmniej 30 dn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ostka odpowiedzialna:</w:t>
      </w:r>
    </w:p>
    <w:p>
      <w:pPr>
        <w:pStyle w:val="Standard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, Miejski Zarząd Dróg </w:t>
        <w:br/>
        <w:t>ul. Kazimierza Karasia 15, 64-100 Leszno</w:t>
        <w:br/>
        <w:t xml:space="preserve"> tel. 65 529 81 30 (fax. 65 529 81 33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:</w:t>
      </w:r>
    </w:p>
    <w:p>
      <w:pPr>
        <w:pStyle w:val="Standard"/>
        <w:autoSpaceDE w:val="false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Leszna Miejski Zarząd Dróg może wezwać wnioskodawcę do dostarczenia dodatkowych dokumentów wynikających z indywidualnego charakteru sprawy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;Segoe UI Symbol"/>
      <w:sz w:val="22"/>
      <w:szCs w:val="22"/>
    </w:rPr>
  </w:style>
  <w:style w:type="character" w:styleId="WW8Num1z1">
    <w:name w:val="WW8Num1z1"/>
    <w:qFormat/>
    <w:rPr>
      <w:rFonts w:ascii="OpenSymbol, 'Arial Unicode MS';Segoe UI Symbol" w:hAnsi="OpenSymbol, 'Arial Unicode MS';Segoe UI Symbol" w:cs="OpenSymbol, 'Arial Unicode MS';Segoe UI 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"/>
      <w:sz w:val="18"/>
      <w:szCs w:val="16"/>
    </w:rPr>
  </w:style>
  <w:style w:type="character" w:styleId="NagwekZnak">
    <w:name w:val="Nagłówek Znak"/>
    <w:qFormat/>
    <w:rPr>
      <w:rFonts w:cs="Mangal;Cambria"/>
      <w:szCs w:val="21"/>
    </w:rPr>
  </w:style>
  <w:style w:type="character" w:styleId="StopkaZnak">
    <w:name w:val="Stopka Znak"/>
    <w:qFormat/>
    <w:rPr>
      <w:rFonts w:cs="Mangal;Cambria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0:00Z</dcterms:created>
  <dc:creator>Moryson Patryk</dc:creator>
  <dc:description/>
  <dc:language>en-US</dc:language>
  <cp:lastModifiedBy>Urząd Miasta Leszna</cp:lastModifiedBy>
  <cp:lastPrinted>2018-10-29T14:00:00Z</cp:lastPrinted>
  <dcterms:modified xsi:type="dcterms:W3CDTF">2022-06-13T12:50:00Z</dcterms:modified>
  <cp:revision>2</cp:revision>
  <dc:subject/>
  <dc:title/>
</cp:coreProperties>
</file>