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niosek o patronat honorowy Prezydenta Miasta Leszna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i/>
              </w:rPr>
              <w:t>Informacja o organizatorze przedsięwzięci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 / nazwa organizator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korespondencyjny organizator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a internetow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Osoba odpowiedzialna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nazwisko, telefon, e-mail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s organizatora: </w:t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roszę podkreślić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osoba prywatna,</w:t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towarzyszenie (wskazać nr KRS)…………………..,</w:t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fundacja (wskazać nr KRS)…………………………..,</w:t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instytucja kultury,</w:t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urząd,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podmiot komercyjny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- inny, jaki?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Krótka charakterystyka organizatora (profil działalności, dotychczas zrealizowane, najważniejsze  inicjatywy </w:t>
              <w:br/>
              <w:t>w tym realizowane we współpracy z Urzędem Miasta Leszna) itp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formacja o realizowanym przedsięwzięciu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Nazwa  wydarzeni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 wydarzenia (proszę podkreślić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portowe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ulturalne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dukacyjne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połeczne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ospodarcze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ne, jakie?............................................................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i godzina rozpoczęcia  oraz czas trwani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wydarzenia (adres, sal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 wydarzeni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(opis  lub załącznik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ponowane zaangażowanie Prezydenta Miasta lub innych przedstawicieli Urzędu Miasta  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 xml:space="preserve"> (proszę podkreślić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witanie, otwarcie wydarzenia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zemówienie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ręczenie medali/ wyróżnień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dział w wydarzeniu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- inne, jakie?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Opis zawierający informację do  kogo kierowane jest przedsięwzięcie, jaka jest przewidywana liczba uczestników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tępność przedsięwzięcia dla uczestników  (proszę podkreślić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stęp wolny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impreza biletowana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aproszenia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inn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sięg przedsięwzięcia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roszę podkreślić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iędzynarodowy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gólnopolski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gionalny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okalny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Źródła finansowani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nerzy lub współorganizatorz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i patroni przedsięwzięci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Informacje nt. objęcia honorowym patronatem Prezydenta Miasta Leszna wcześniejszych edycj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sób promocji Miasta Leszn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e dodatkow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Organizator oświadcza, iż dopełnił wszystkich wymogów prawem przewidzianych w związku z organizacją imprezy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podpis organizatora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284" w:top="6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Przyjęcie patronatu honorowego nie oznacza deklaracji osobistego udział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0" distR="114935" simplePos="0" locked="0" layoutInCell="0" allowOverlap="1" relativeHeight="3">
          <wp:simplePos x="0" y="0"/>
          <wp:positionH relativeFrom="column">
            <wp:posOffset>-12065</wp:posOffset>
          </wp:positionH>
          <wp:positionV relativeFrom="paragraph">
            <wp:posOffset>-32385</wp:posOffset>
          </wp:positionV>
          <wp:extent cx="848995" cy="99695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99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5">
          <wp:simplePos x="0" y="0"/>
          <wp:positionH relativeFrom="column">
            <wp:posOffset>932180</wp:posOffset>
          </wp:positionH>
          <wp:positionV relativeFrom="paragraph">
            <wp:posOffset>-99060</wp:posOffset>
          </wp:positionV>
          <wp:extent cx="862965" cy="9899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62965" cy="98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spacing w:before="0" w:after="200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35:00Z</dcterms:created>
  <dc:creator>Szymańska Anna</dc:creator>
  <dc:description/>
  <dc:language>en-US</dc:language>
  <cp:lastModifiedBy>Szymańska Anna</cp:lastModifiedBy>
  <cp:lastPrinted>2014-09-02T10:41:00Z</cp:lastPrinted>
  <dcterms:modified xsi:type="dcterms:W3CDTF">2016-02-19T09:35:00Z</dcterms:modified>
  <cp:revision>2</cp:revision>
  <dc:subject/>
  <dc:title/>
</cp:coreProperties>
</file>