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44"/>
        </w:rPr>
        <w:t>„</w:t>
      </w:r>
      <w:r>
        <w:rPr>
          <w:b/>
          <w:i/>
          <w:sz w:val="44"/>
        </w:rPr>
        <w:t>Z I M A  –  2 0 1 7    W    L E S Z N I E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ZĄD MIASTA LESZNA -WYDZIAŁ EDUKAC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spółdziałając z WYDZIAŁEM KULTURY I KULTURY FIZYCZNEJ, </w:t>
      </w:r>
    </w:p>
    <w:p>
      <w:pPr>
        <w:pStyle w:val="Normal"/>
        <w:jc w:val="center"/>
        <w:rPr>
          <w:color w:val="FF0000"/>
          <w:sz w:val="28"/>
        </w:rPr>
      </w:pPr>
      <w:r>
        <w:rPr>
          <w:sz w:val="28"/>
        </w:rPr>
        <w:t>przy współpracy</w:t>
      </w:r>
      <w:r>
        <w:rPr>
          <w:b/>
          <w:sz w:val="28"/>
        </w:rPr>
        <w:t xml:space="preserve"> </w:t>
      </w:r>
      <w:r>
        <w:rPr>
          <w:sz w:val="28"/>
        </w:rPr>
        <w:t>DYREKTORÓW</w:t>
      </w:r>
      <w:r>
        <w:rPr>
          <w:b/>
          <w:sz w:val="28"/>
        </w:rPr>
        <w:t xml:space="preserve"> </w:t>
      </w:r>
      <w:r>
        <w:rPr>
          <w:sz w:val="28"/>
        </w:rPr>
        <w:t>SZKÓŁ i</w:t>
      </w:r>
      <w:r>
        <w:rPr>
          <w:b/>
          <w:sz w:val="28"/>
        </w:rPr>
        <w:t xml:space="preserve"> </w:t>
      </w:r>
      <w:r>
        <w:rPr>
          <w:sz w:val="28"/>
        </w:rPr>
        <w:t>PLACÓWEK OŚWIATOWYCH,   MOSiR,</w:t>
      </w:r>
      <w:r>
        <w:rPr>
          <w:color w:val="FF0000"/>
          <w:sz w:val="28"/>
        </w:rPr>
        <w:t xml:space="preserve">  </w:t>
      </w:r>
      <w:r>
        <w:rPr>
          <w:sz w:val="28"/>
        </w:rPr>
        <w:t>BIBLIOTEKI  MIEJSKIEJ,  MBWA</w:t>
      </w:r>
    </w:p>
    <w:p>
      <w:pPr>
        <w:pStyle w:val="Normal"/>
        <w:ind w:left="2124" w:firstLine="70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Z  A  P  R  A  S  Z  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D Z I E C I    I    M Ł O D Z I E Ż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 AKTYWNEGO UCZESTNICTWA</w:t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OKRESIE FERII ZIMOWYCH W ZAJĘCIAC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52"/>
        </w:rPr>
        <w:t>„</w:t>
      </w:r>
      <w:r>
        <w:rPr>
          <w:b/>
          <w:sz w:val="52"/>
        </w:rPr>
        <w:t>Z  I  M  A  -  2  0  1 7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eci i młodzież biorąca udział we wszystkich zajęciach w ramach AKCJI ZIMA 2017 zobowiązani są do przedłożenia pisemnej zgody rodziców na uczestniczenie w zajęciach.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warantowane atrakcje i miła zabawa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YŻURNE  ŚWIETLICE w godz. 7.30 – 15.30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850" w:hanging="35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 tydzień 30.01 – 03.02 </w:t>
        <w:tab/>
        <w:t xml:space="preserve">-  Szkoła Podstawowa nr 2 </w:t>
      </w:r>
    </w:p>
    <w:p>
      <w:pPr>
        <w:pStyle w:val="Normal"/>
        <w:numPr>
          <w:ilvl w:val="0"/>
          <w:numId w:val="2"/>
        </w:numPr>
        <w:spacing w:lineRule="auto" w:line="360"/>
        <w:ind w:left="850" w:hanging="357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 tydzień 06.02 – 10.02 </w:t>
        <w:tab/>
        <w:t xml:space="preserve">-  Szkoła Podstawowa nr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jęciach biorą udział dzieci, które zapisały się w macierzystych szkołach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32"/>
        </w:rPr>
      </w:pPr>
      <w:r>
        <w:rPr>
          <w:rFonts w:cs="Times New Roman" w:ascii="Times New Roman" w:hAnsi="Times New Roman"/>
          <w:b w:val="false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5"/>
        <w:pBdr>
          <w:bottom w:val="dotted" w:sz="24" w:space="1" w:color="000000"/>
        </w:pBdr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Cs w:val="32"/>
        </w:rPr>
        <w:t>DYŻURNE STOŁÓWKI – wydawanie obiadów 12.00 – 14.00</w:t>
      </w:r>
    </w:p>
    <w:p>
      <w:pPr>
        <w:pStyle w:val="Heading1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od  30  stycznia   do   03 lutego </w:t>
      </w:r>
    </w:p>
    <w:p>
      <w:pPr>
        <w:pStyle w:val="TextBody"/>
        <w:ind w:left="708" w:firstLine="708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TextBody"/>
        <w:ind w:left="708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łówka przy Szkole Podstawowej Nr 1 – Al. Krasińskiego 2 </w:t>
      </w:r>
    </w:p>
    <w:p>
      <w:pPr>
        <w:pStyle w:val="TextBody"/>
        <w:ind w:left="708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łówka przy Szkole Podstawowej Nr 2 – ul. Narutowicza 57 </w:t>
      </w:r>
    </w:p>
    <w:p>
      <w:pPr>
        <w:pStyle w:val="TextBody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od  06 lutego   do   10 lutego </w:t>
      </w:r>
    </w:p>
    <w:p>
      <w:pPr>
        <w:pStyle w:val="TextBody"/>
        <w:ind w:left="708" w:firstLine="708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TextBody"/>
        <w:ind w:left="708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łówka przy Szkole Podstawowej Nr 1 – Al. Krasińskiego 2 </w:t>
      </w:r>
    </w:p>
    <w:p>
      <w:pPr>
        <w:pStyle w:val="TextBody"/>
        <w:ind w:left="708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zenia na obiady na czas ferii bezpośrednio w dyżurnych stołówkach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y korzystające z dofinansowania MOPR – zgłoszenia z decyzją MOP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Ś W I E T L I C E     T E R A P E U T Y C Z N E   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</w:p>
    <w:p>
      <w:pPr>
        <w:pStyle w:val="Tekstpodstawowy3"/>
        <w:rPr/>
      </w:pPr>
      <w:r>
        <w:rPr>
          <w:rFonts w:cs="Times New Roman" w:ascii="Times New Roman" w:hAnsi="Times New Roman"/>
          <w:szCs w:val="28"/>
        </w:rPr>
        <w:t>Czynne wszystkie świetlice terapeutyczne w szkołach oraz świetlica w Klubie Młodzieżowym ul. Słowiańska 1    (wejście od Kościelnej)</w:t>
      </w:r>
    </w:p>
    <w:p>
      <w:pPr>
        <w:pStyle w:val="Tekstpodstawowy3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Bezpłatne zajęcia otwarte dla dzieci i młodzieży w wieku szkolnym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  od poniedziałku do czwartku  w godz. od 10.00 do 13.00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u w:val="single"/>
        </w:rPr>
        <w:t>Zajęcia bezpłatn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JEDNODNIOWE  ZAJĘCIA  REKREACYJNE,</w:t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PORTOWE  I  KOMPUTEROW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I   TYDZIEŃ FERII </w:t>
        <w:tab/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30.01.   –   03.02.</w:t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  <w:tab/>
      </w:r>
    </w:p>
    <w:tbl>
      <w:tblPr>
        <w:tblW w:w="94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83"/>
        <w:gridCol w:w="2115"/>
        <w:gridCol w:w="1984"/>
        <w:gridCol w:w="38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ZINY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0 styczeń – poniedziałek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2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Zaborow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komputer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owanie komputerow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um Rodzinne WM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ry i zabawy na sali zabaw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łata we własnym zakresie 15,-zł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igami w muzy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Kl. I-III     </w:t>
            </w:r>
            <w:r>
              <w:rPr>
                <w:sz w:val="22"/>
                <w:szCs w:val="22"/>
              </w:rPr>
              <w:t xml:space="preserve">Technika origam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połączeniu z muzyką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4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imnazjum Nr 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owskiego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9 98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łka siatkowa dziewcząt i chłopców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– 9.00-11.30</w:t>
            </w:r>
          </w:p>
          <w:p>
            <w:pPr>
              <w:pStyle w:val="Normal"/>
              <w:rPr/>
            </w:pPr>
            <w:r>
              <w:rPr>
                <w:b/>
              </w:rPr>
              <w:t>SP- V-VI  i I-II gim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-11.30-14.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IIIGimnazju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techniki indywidualnej i taktyki zespołowej – gr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– 36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1 styczeń – wtorek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12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Zabor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ótki rę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szydełkowania. Wykonywanie biżuterii z wełn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rać: szydełko i wełn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– 1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jęcia plastyczno-tanecz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plastyczno-techniczne. Zajęcia taneczne. Gry i zabawy ruchowe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szmy się ruchem i zabaw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awy z szarfą, piłką. Wyścigi rzędów. Skakanki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bowiązuje obuwie sportowe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3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00 -14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-40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e z bajk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ybki z ferajny” kl.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ruchowe, prace plastyczne, czytanie lub oglądanie fragmentu bajki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1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– 9.00-11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SP- IV-V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-11.00-13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Gimnazjum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owskiego 1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tel. 529 98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jęcia z matematyki – zabawy z matematyką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– grupa młodsza:</w:t>
            </w:r>
          </w:p>
          <w:p>
            <w:pPr>
              <w:pStyle w:val="Normal"/>
              <w:rPr/>
            </w:pPr>
            <w:r>
              <w:rPr/>
              <w:t>1. składanie figur przestrzennych z papieru;</w:t>
            </w:r>
          </w:p>
          <w:p>
            <w:pPr>
              <w:pStyle w:val="Normal"/>
              <w:rPr/>
            </w:pPr>
            <w:r>
              <w:rPr/>
              <w:t>2. tworzenie szkieletu figur z papieru;</w:t>
            </w:r>
          </w:p>
          <w:p>
            <w:pPr>
              <w:pStyle w:val="Normal"/>
              <w:rPr/>
            </w:pPr>
            <w:r>
              <w:rPr/>
              <w:t>3.gry matematyczne – ortograffitii pospiesz się ślimaczku oraz układanie sześcianów z puzzli, inne układanki matemat. (z czasopisma - Rusz głową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- grupa starsza:</w:t>
            </w:r>
          </w:p>
          <w:p>
            <w:pPr>
              <w:pStyle w:val="Normal"/>
              <w:rPr/>
            </w:pPr>
            <w:r>
              <w:rPr/>
              <w:t>1. składanie figur przestrzennych z papieru;</w:t>
            </w:r>
          </w:p>
          <w:p>
            <w:pPr>
              <w:pStyle w:val="Normal"/>
              <w:rPr/>
            </w:pPr>
            <w:r>
              <w:rPr/>
              <w:t>2. tworzenie szkieletu figur z papieru;</w:t>
            </w:r>
          </w:p>
          <w:p>
            <w:pPr>
              <w:pStyle w:val="Normal"/>
              <w:rPr/>
            </w:pPr>
            <w:r>
              <w:rPr/>
              <w:t>3.Digit- gra matematyczna oraz układanie sześcianów z puzzli, inne układanki matemat. (z czasopisma - Rusz głową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u w:val="single"/>
              </w:rPr>
              <w:t xml:space="preserve">Ilość osób ograniczona – 20.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I 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9 41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łka siatkowa dziewcząt i chłopc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odbicia i przyjęcia piłki, zagrywka. Gra właściwa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– 14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01 luty – środ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-12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Zaborowski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jście na pływalnię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jście na Pływalnię Środowiskową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do 20 osób</w:t>
            </w:r>
            <w:r>
              <w:rPr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Zabrać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 xml:space="preserve">zgody rodziców, strój kąpielowy, ręcznik, pieniądze na wstęp na basen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2 bilety MZK, legitymację szkoln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3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 wizytą na kręgielni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cieczka na kręgielnię – zawody sportow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Ilość osób ograniczona –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Opłata we własnym zakresie 6,-z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taty plastyczne dla dzieci z kl.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nek filmowy. Maski karnawałowe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00 -14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-40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e z bajk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ataui” kl.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ruchowe, prace plastyczne, czytanie lub oglądanie fragmentu bajki. Wyjście do Pizza Hut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I 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9 41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łka siatkowa dziewcząt i chłopc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odbicia i przyjęcia piłki, zagrywka. Gra właściwa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– 14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luty – czwart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3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nek Zabor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dowisko Miejsk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Stycz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wy na lodowisku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Zabrać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zgody rodziców, pieniądze na wstęp, 2 bilety MZK, legitymację szkolną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połowe gry sport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zykówka, dwa ognie. Zabawy z kółkiem ringo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00 -14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e z bajk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Bolek i Lolek na Olimpiadzie”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ruchowe, prace plastyczne, czytanie lub oglądanie fragmentu bajki. Wyjście na bowling do WMB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I 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9 41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łka siatkowa dziewcząt i chłopc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odbicia i przyjęcia piłki, zagrywka. Gra właściw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4</w:t>
            </w:r>
          </w:p>
        </w:tc>
      </w:tr>
      <w:tr>
        <w:trPr/>
        <w:tc>
          <w:tcPr>
            <w:tcW w:w="9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3 luty – piąte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12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nek Zabor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ótki rę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szydełkowania. Wykonywanie biżuterii z wełny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rać: szydełko i wełn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–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taty plastyczne dla dzieci z kl.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ace z talerzyków papierowych lub płyt CD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3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00 -14.00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tkanie z bajk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 xml:space="preserve">Brzydkie kaczątko”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.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ruchowe, prace plastyczne, czytanie lub oglądanie fragmentu bajki. Wizyta w muzeum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I 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9 41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łka siatkowa dziewcząt i chłopców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konalenie odbicia i przyjęcia piłki, zagrywka. Gra właściw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4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II   TYDZIEŃ FERII </w:t>
        <w:tab/>
        <w:t xml:space="preserve">   </w:t>
      </w:r>
      <w:r>
        <w:rPr>
          <w:rFonts w:cs="Times New Roman" w:ascii="Times New Roman" w:hAnsi="Times New Roman"/>
          <w:i/>
          <w:sz w:val="32"/>
          <w:szCs w:val="32"/>
        </w:rPr>
        <w:t>06.02 – 10.0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2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"/>
        <w:gridCol w:w="1844"/>
        <w:gridCol w:w="141"/>
        <w:gridCol w:w="1843"/>
        <w:gridCol w:w="38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luty – poniedziałe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towicza 57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l. 529 60 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na zimową przygod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plastyczne, muzyczne, ruchowe, konkursy, wycieczka po mieści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– 12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ęgieln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a w kręgielni połączona z konkursem wiedzy o Leszni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Opłata we własnym zakresie 5,-zł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/>
            </w:pPr>
            <w:r>
              <w:rPr/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o-rekreacyj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ry i zabawy, wyścigi na wesoło dla klas I-III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ołe fe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ranek filmowy. Zajęcia plastyczno-ruchow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lość osób ograniczona – 30 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7 luty – wtore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towicza 57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l. 529 60 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zas na zimową przygod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plastyczne, muzyczne, ruchowe, konkursy, wycieczka po mieści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nek Zabor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ótki rę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uka haftowania krzyżykowego. </w:t>
            </w:r>
            <w:r>
              <w:rPr>
                <w:b/>
                <w:sz w:val="24"/>
                <w:szCs w:val="24"/>
              </w:rPr>
              <w:t>Zabrać: kanwę plastikową, mulinę – minimum 3 kolory, igłę, nożycz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5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– 12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wizytą w Pizza Hu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wanie tajników robienia pizzy            i zapoznanie się z pracą kucharza. Każde dziecko zrobi swoją pizzę.  Przewidywany konkurs znajomości           o ojczyźnie pizzy – Włochach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Opłata we własnym zakresie 8,-zł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/>
            </w:pPr>
            <w:r>
              <w:rPr/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o-rekreacyj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 zespołowe dla dziewcząt klas  IV-VI  (koszykówka, siatkówka)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3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sztaty plastyczne dla dzieci z kl.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Tworzenie plakatów. Gry i zabawy integracyjn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30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8 luty – środa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nek Zabor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dowisko Miejski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Styczn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wy na lodowisku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Zabrać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>zgody rodziców, pieniądze na wstęp, 2 bilety MZK, legitymację szkolną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um Rodzinne WM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użynowe zawody: bowling, piłkarzyki, bilard, gry zręcznościow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płata we własnym zakresie 20,-z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W cenę wliczono poczęstunek i sok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/>
            </w:pPr>
            <w:r>
              <w:rPr/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o-rekreacyj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iej piłki halowej dla chłopców klas IV-VI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3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 to zdr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 przeszkód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9 luty – czwarte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towicza 57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l. 529 60 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gami przestrzen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o-techniczne (origami przestrzenne) - nauk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1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-1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nek Zaborow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ótki rę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auka haftowania. Wykonanie zakładek do książek, kolczyków lub bransoletki. </w:t>
            </w:r>
            <w:r>
              <w:rPr>
                <w:b/>
                <w:sz w:val="24"/>
                <w:szCs w:val="24"/>
              </w:rPr>
              <w:t>Zabrać: kanwę plastikową, mulinę – minimum 3 kolory, igłę, nożyczk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/>
            </w:pPr>
            <w:r>
              <w:rPr/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o-rekreacyj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niej unihokeja dla dziewcząt klas IV-VI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3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astyka dla dzieci z kl.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Malowanie palcami i gąbką. Zabawy z chustą animacyjną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30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luty – piąt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arutowicza 57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l. 529 60 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rigami przestrzen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o-techniczne (origami przestrzenne) - nauka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1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-1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/>
            </w:pPr>
            <w:r>
              <w:rPr/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urniej Rugby Tag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urniej dla uczniów szkół podstawowyc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Obowiązuje strój sportowy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/>
            </w:pPr>
            <w:r>
              <w:rPr/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o-rekreacyj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 zespołowe (piłka ręczna, koszykówka) dla chłopców kl. IV-VI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3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oło i sportowo dla dzieci z kl.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atywne zabawy ruchow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kstpodstawowy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F O R M Y   R E K R E A C Y J N E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</w:rPr>
        <w:t xml:space="preserve">I   TYDZIEŃ FERII </w:t>
        <w:tab/>
        <w:t xml:space="preserve">   30.01.   –   03.02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637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MPRE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U W A G I   O R G A N I Z A C Y J N 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Z A S A D Y    U C Z E S T N I C T W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plastyczno-sportow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„KOLOROWA ZIM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Normal"/>
              <w:rPr/>
            </w:pPr>
            <w:r>
              <w:rPr/>
              <w:t>tel. 520-40-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-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ajęcia plastyczne z wykorzystaniem makulatury, robienie bransoletek, gry i zabawy sportowe, wyjście na kręgle i Środowiskową Pływalnię Edukacyjn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Ilość miejsc ograniczona – 25 osób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ĘCZOWA Z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13</w:t>
            </w:r>
          </w:p>
          <w:p>
            <w:pPr>
              <w:pStyle w:val="Normal"/>
              <w:rPr/>
            </w:pPr>
            <w:r>
              <w:rPr/>
              <w:t xml:space="preserve">T.Rejtana 1 </w:t>
            </w:r>
          </w:p>
          <w:p>
            <w:pPr>
              <w:pStyle w:val="Normal"/>
              <w:rPr/>
            </w:pPr>
            <w:r>
              <w:rPr/>
              <w:t xml:space="preserve">tel. 526-75-9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godz. 9.00-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Gry i zabawy stolikowe, wyjście do kina, na basen i kręgielnię. Zabawy na świeżym powietrzu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Ilość miejsc ograniczona – 30 osób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STYCZNO-MUZ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S Specjalnych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-40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8.00-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óżne techniki plastyczn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bawy muzyczno-ruchowe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zajęcia ogólnorozwojowe- sportow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lość miejsc ograniczona – 8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ieci z niepełnosprawnością intelektualną w stopniu umiarkowanym lub znacznym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URA             z matematy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II Lic. Ogólnok.</w:t>
            </w:r>
          </w:p>
          <w:p>
            <w:pPr>
              <w:pStyle w:val="Normal"/>
              <w:rPr/>
            </w:pPr>
            <w:r>
              <w:rPr/>
              <w:t>Kościuszki 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odz. 9.00-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wiązywanie zadań maturalnych z matematyki.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RÓB TO S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s. Szk. Rol. Bud.</w:t>
            </w:r>
          </w:p>
          <w:p>
            <w:pPr>
              <w:pStyle w:val="Normal"/>
              <w:rPr/>
            </w:pPr>
            <w:r>
              <w:rPr/>
              <w:t>ul. 1 Maja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odz. 10.00 –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a w drewnie, metalu, ceramice budowlanej, projektowanie wnętrz wg własnego pomysłu, realizacja małej architektury w budownictwie, szkice odręczne, kurs rysunku roboczego i rysunku technicznego, sucha zabudowa wnętrz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Ilość miejsc ograniczona – 10 osó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  <w:tab w:val="left" w:pos="142" w:leader="none"/>
        </w:tabs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II   TYDZIEŃ FERII </w:t>
        <w:tab/>
        <w:t xml:space="preserve">   06.02   -   10.02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637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MPRE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W A G I   O R G A N I Z A C Y J N 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Z A S A D Y    U C Z E S T N I C T W 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plastyczno-rekreacyjne „WESOŁA ZIMA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odz. 9.00-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ajęcia  - warsztaty plastyczne z wykorzystaniem różnorodnych technik oraz zajęcia sportow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Ilość miejsc ograniczona – 20 osób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ch i zabawa to na feriach fajna spr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13</w:t>
            </w:r>
          </w:p>
          <w:p>
            <w:pPr>
              <w:pStyle w:val="Normal"/>
              <w:rPr/>
            </w:pPr>
            <w:r>
              <w:rPr/>
              <w:t xml:space="preserve">T.Rejtana 1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godz. 9.00-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Gry i zabawy stolikowe, WMB, kino, bowling, Pizza Hut.. Zabawy ruchowe i sprawnościowe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Ilość miejsc ograniczona – 25 osób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praktyczno-techn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imnazjum 8 </w:t>
            </w:r>
          </w:p>
          <w:p>
            <w:pPr>
              <w:pStyle w:val="Normal"/>
              <w:rPr/>
            </w:pPr>
            <w:r>
              <w:rPr/>
              <w:t>Rumuńska 6ab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 9.00-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ajęcia warsztatowe: wykonywanie dekoracji wnętrz domowymi sposobami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Ilość miejsc ograniczona – 10 osób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RÓB TO S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s. Szk. Rol. Bud.</w:t>
            </w:r>
          </w:p>
          <w:p>
            <w:pPr>
              <w:pStyle w:val="Normal"/>
              <w:rPr/>
            </w:pPr>
            <w:r>
              <w:rPr/>
              <w:t>ul. 1 Maja 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odz. 10.00 – 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ca w drewnie, metalu, ceramice budowlanej, projektowanie wnętrz wg własnego pomysłu, realizacja małej architektury w budownictwie, szkice odręczne, kurs rysunku roboczego i rysunku technicznego, sucha zabudowa wnętrz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Ilość miejsc ograniczona – 10 osób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 Y G O D N I O W E    Z A J Ę C I A    S P O R T O W E</w:t>
      </w:r>
    </w:p>
    <w:p>
      <w:pPr>
        <w:pStyle w:val="Heading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Podczas zajęć obowiązuje strój sportowy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Heading9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</w:rPr>
      </w:pPr>
      <w:r>
        <w:rPr>
          <w:rFonts w:cs="Times New Roman" w:ascii="Times New Roman" w:hAnsi="Times New Roman"/>
          <w:b w:val="false"/>
          <w:i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I   TYDZIEŃ FERII </w:t>
        <w:tab/>
        <w:t xml:space="preserve">   30.01   –   03.02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126"/>
        <w:gridCol w:w="5793"/>
      </w:tblGrid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IEJS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ORGANIZACY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ZASADY UCZESTNICTWA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godz. 10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Koszykówk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Gry i zabawy ruchowe z podstawami piłki koszykowej.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Rejtana 1 –hala sport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odz. 9.00-12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ry i zabawy rozwijające sprawność fizyczną dzieci. Propagowanie zasad gry fair play w piłce nożnej i koszykowej. Rozwijanie wiary w siebie i przełamywanie lęków i obaw.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Ilość miejsc ograniczona – 25 osób</w:t>
            </w:r>
            <w:r>
              <w:rPr>
                <w:rFonts w:cs="Times New Roman" w:ascii="Times New Roman" w:hAnsi="Times New Roman"/>
                <w:b w:val="false"/>
                <w:u w:val="singl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Gimnazjum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owska 4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odz. 10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o-rekreacyj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iłka siatkowa i koszykowa (do wyboru). Podział uczestników na zespoły – turniej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 stołowy – gry indywidualne i doublow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Ilość miejsc ograniczona – 20 osób.</w:t>
            </w:r>
            <w:r>
              <w:rPr>
                <w:b w:val="false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Lic. Ogólnokszt. </w:t>
            </w:r>
          </w:p>
          <w:p>
            <w:pPr>
              <w:pStyle w:val="Normal"/>
              <w:rPr/>
            </w:pPr>
            <w:r>
              <w:rPr/>
              <w:t>ul.Kurpińskiego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yka tereno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Atletyka terenowa: siła, szybkość, wytrzymałość. Zajęcia o charakterze biegowy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miejsc ograniczona – 12 osób.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Lic. Ogólnokszt. </w:t>
            </w:r>
          </w:p>
          <w:p>
            <w:pPr>
              <w:pStyle w:val="Normal"/>
              <w:rPr/>
            </w:pPr>
            <w:r>
              <w:rPr/>
              <w:t>ul.Kurpińskiego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szykówka dla </w:t>
            </w:r>
            <w:r>
              <w:rPr>
                <w:rFonts w:cs="Times New Roman" w:ascii="Times New Roman" w:hAnsi="Times New Roman"/>
                <w:szCs w:val="24"/>
              </w:rPr>
              <w:t>dziewcząt i chłopaków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oskonalenie podań, sztuka kozłowania. Gra właściwa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Ilość miejsc ograniczona – 12 osób. 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Zespół Szkół nr 2</w:t>
            </w:r>
          </w:p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II  L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a 3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godz. 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o-rekreacyj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szykówka, siatkówka, piłka nożna-halowa, tenis stołowy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Ilość miejsc ograniczona – 15 osób.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 xml:space="preserve">Zespół Szkół nr 2 </w:t>
            </w:r>
          </w:p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G-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a 33</w:t>
            </w:r>
          </w:p>
          <w:p>
            <w:pPr>
              <w:pStyle w:val="Nagwek1"/>
              <w:keepNext w:val="false"/>
              <w:rPr/>
            </w:pPr>
            <w:r>
              <w:rPr>
                <w:b/>
              </w:rPr>
              <w:t>godz. 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o-rekreacyj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>Zajęcia sportowo-rekreacyjne: piłka, hokej, tenis stołowy, crosffit.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b/>
                <w:b/>
              </w:rPr>
            </w:pPr>
            <w:r>
              <w:rPr>
                <w:b/>
              </w:rPr>
              <w:t>Z.S.E-Telekom.</w:t>
            </w:r>
          </w:p>
          <w:p>
            <w:pPr>
              <w:pStyle w:val="Nagwek1"/>
              <w:rPr>
                <w:b/>
                <w:b/>
              </w:rPr>
            </w:pPr>
            <w:r>
              <w:rPr>
                <w:b/>
              </w:rPr>
              <w:t>Kilińskiego 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godz. 9.0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/>
            </w:pPr>
            <w:r>
              <w:rPr>
                <w:b/>
                <w:sz w:val="22"/>
              </w:rPr>
              <w:t>Zajęcia sportowo-</w:t>
            </w:r>
            <w:r>
              <w:rPr>
                <w:b/>
              </w:rPr>
              <w:t>rekreacyj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Ćwiczenia ogólnorozwojowe – siłownia, tenis stołowy, siatkówka, koszykówka.        </w:t>
            </w:r>
          </w:p>
          <w:p>
            <w:pPr>
              <w:pStyle w:val="Heading2"/>
              <w:tabs>
                <w:tab w:val="clear" w:pos="708"/>
                <w:tab w:val="left" w:pos="1725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Ilość miejsc ograniczona – 15 osób.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 xml:space="preserve">II   TYDZIEŃ FERII </w:t>
        <w:tab/>
        <w:t>06.02 – 10.02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126"/>
        <w:gridCol w:w="5793"/>
      </w:tblGrid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JS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ORGANIZACY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ZASADY UCZESTNICTWA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Rejtana 1 –hala sportowa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odz. 9.00-12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Gry i zabawy rozwijające sprawność fizyczną dzieci. Propagowanie zasad gry fair play w piłce nożnej i koszykowej. Rozwijanie wiary w siebie i przełamywanie lęków i obaw.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 xml:space="preserve">Ilość miejsc ograniczona – 25 osób. 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Gimnazjum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nowska 45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godz. 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z taekwondo i samoobron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z taekwondo i samoobrony dla początkujących, możliwość kontynuacji treningów w UKS „Piątka”.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Ilość miejsc ograniczona – 20 osób.</w:t>
            </w:r>
            <w:r>
              <w:rPr>
                <w:b w:val="false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 Lic. Ogólnokszt. </w:t>
            </w:r>
          </w:p>
          <w:p>
            <w:pPr>
              <w:pStyle w:val="Normal"/>
              <w:rPr/>
            </w:pPr>
            <w:r>
              <w:rPr/>
              <w:t>ul.Kurpińskiego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etyka tereno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Atletyka terenowa: siła, szybkość, wytrzymałość. Zajęcia o charakterze biegowym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miejsc ograniczona – 12 osób.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Zespół Szkół nr 2</w:t>
            </w:r>
          </w:p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 xml:space="preserve">II  LO      </w:t>
            </w:r>
            <w:r>
              <w:rPr/>
              <w:t>Prusa 3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godz. 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o-rekreacyjne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szykówka, siatkówka, piłka nożna-halowa, tenis stołowy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Ilość miejsc ograniczona – 15 osób.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 xml:space="preserve">Zespół Szkół nr 2 </w:t>
            </w:r>
          </w:p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 xml:space="preserve">G-4       </w:t>
            </w:r>
            <w:r>
              <w:rPr/>
              <w:t>Prusa 33</w:t>
            </w:r>
          </w:p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godz. 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o-rekreacyj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jęcia sportowo-rekreacyjne: piłka, hokej, tenis stołowy, crosffit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III Lic. Ogólnokszt.</w:t>
            </w:r>
          </w:p>
          <w:p>
            <w:pPr>
              <w:pStyle w:val="Normal"/>
              <w:rPr/>
            </w:pPr>
            <w:r>
              <w:rPr/>
              <w:t>Kościuszki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9.00 – 12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atkówk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jęcia doskonalące technikę i taktykę gry w siatkówk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miejsc ograniczona – 20 osób.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  <w:t>T Y G O D N I O W E    Z A J Ę C I A    K O M P U T E R O W E</w:t>
      </w:r>
    </w:p>
    <w:p>
      <w:pPr>
        <w:pStyle w:val="Normal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I   TYDZIEŃ FERII </w:t>
        <w:tab/>
        <w:t xml:space="preserve">   30.01   –   03.02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</w:rPr>
      </w:pPr>
      <w:r>
        <w:rPr>
          <w:rFonts w:cs="Times New Roman" w:ascii="Times New Roman" w:hAnsi="Times New Roman"/>
          <w:b w:val="false"/>
          <w:i/>
          <w:sz w:val="20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5"/>
        <w:gridCol w:w="6520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W A G I    O R G A N I Z A C Y J N 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Z A S A D Y    U C Z E S T N I C T W 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E-Telek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ińskiego 4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a jęcia dla klubowiczów KMT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lość miejsc ograniczona do 15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szCs w:val="28"/>
        </w:rPr>
        <w:t>TYGODNIOWE  KURSY   N A U K I     P Ł Y W A N I A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3"/>
        <w:ind w:left="141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I turnus  </w:t>
        <w:tab/>
        <w:t xml:space="preserve">  30.01 – 03.02       </w:t>
      </w:r>
    </w:p>
    <w:p>
      <w:pPr>
        <w:pStyle w:val="Tekstpodstawowy3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"/>
        <w:ind w:left="141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II turnus</w:t>
        <w:tab/>
        <w:t xml:space="preserve">  06.02 – 10.02 </w:t>
      </w:r>
    </w:p>
    <w:p>
      <w:pPr>
        <w:pStyle w:val="Tekstpodstawowy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 charakter oswojenia dzieci ze środowiskiem wodnym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ukę podstawowych elementów pływania sportowego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kraul na grzbiecie i piersiach, skok do wody)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left="141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urs obywać się będzie w 4 grupach:</w:t>
      </w:r>
    </w:p>
    <w:p>
      <w:pPr>
        <w:pStyle w:val="Tekstpodstawowy3"/>
        <w:ind w:left="141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8.30 – 09.15 –</w:t>
      </w:r>
      <w:r>
        <w:rPr>
          <w:rFonts w:cs="Times New Roman" w:ascii="Times New Roman" w:hAnsi="Times New Roman"/>
          <w:sz w:val="24"/>
          <w:szCs w:val="24"/>
        </w:rPr>
        <w:t xml:space="preserve">   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rupa  </w:t>
      </w:r>
    </w:p>
    <w:p>
      <w:pPr>
        <w:pStyle w:val="Tekstpodstawowy3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20 – 10.05 –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rupa  </w:t>
      </w:r>
    </w:p>
    <w:p>
      <w:pPr>
        <w:pStyle w:val="Tekstpodstawowy3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10 – 10.55 –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rupa   </w:t>
      </w:r>
    </w:p>
    <w:p>
      <w:pPr>
        <w:pStyle w:val="Tekstpodstawowy3"/>
        <w:ind w:left="141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00 – 11.45 –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sz w:val="24"/>
          <w:szCs w:val="24"/>
        </w:rPr>
        <w:t>grupa</w:t>
      </w:r>
    </w:p>
    <w:p>
      <w:pPr>
        <w:pStyle w:val="Tekstpodstawowy3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00 – 13.00 – </w:t>
      </w:r>
      <w:r>
        <w:rPr>
          <w:rFonts w:cs="Times New Roman" w:ascii="Times New Roman" w:hAnsi="Times New Roman"/>
          <w:sz w:val="24"/>
          <w:szCs w:val="24"/>
        </w:rPr>
        <w:t xml:space="preserve">tygodniowe formy stałe </w:t>
      </w:r>
    </w:p>
    <w:p>
      <w:pPr>
        <w:pStyle w:val="Tekstpodstawowy3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i zapisy w Środowiskowej Pływalni Edukacyjnej </w:t>
      </w:r>
    </w:p>
    <w:p>
      <w:pPr>
        <w:pStyle w:val="Tekstpodstawowy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no,  al. J. Pawła II. 10,     tel. 520-91-77 </w:t>
      </w:r>
    </w:p>
    <w:p>
      <w:pPr>
        <w:pStyle w:val="Tekstpodstawowy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kasie pływalni w godz. 7.00-21.00</w:t>
      </w:r>
    </w:p>
    <w:p>
      <w:pPr>
        <w:pStyle w:val="Tekstpodstawowy3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czba uczestników w grupie ograniczona do 15 osób</w:t>
      </w:r>
    </w:p>
    <w:p>
      <w:pPr>
        <w:pStyle w:val="Tekstpodstawowy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: 30,00 zł za turnus (wstę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Tekstpodstawowy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kstpodstawowy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ZIMOWISKO W CZECHACH -  PASTVINY</w:t>
      </w:r>
      <w:r>
        <w:rPr>
          <w:b/>
          <w:i/>
          <w:sz w:val="28"/>
          <w:szCs w:val="28"/>
        </w:rPr>
        <w:t xml:space="preserve"> </w:t>
      </w:r>
    </w:p>
    <w:p>
      <w:pPr>
        <w:pStyle w:val="FR1"/>
        <w:jc w:val="left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IEJSCOWOŚĆ POŁOŻONA 17 KM OD GRANICY – PRZEJŚCIE GRANICZNE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– od  28 stycznia do 04 lutego 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 – Szkoła Podstawowa Nr 2 ul. Narutowicza 57,  tel. 529-60-45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IEROWNIK – Mirosław Kędziora     tel. 665 544 374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ODPŁATNOŚĆ – 750,00 zł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Zjazdy na nartach, dyskoteka, ognisko, za jęcia plastyczno-techniczne, tenis stołowy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>Dodatkowe koszty – wyciągi każdy płaci indywidualni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SPORT DLA WSZYSTKICH   -   IMPREZY ORGANIZOWANE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na obiektach sportowych MOSiR-u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10207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2712"/>
        <w:gridCol w:w="1559"/>
        <w:gridCol w:w="2268"/>
        <w:gridCol w:w="3133"/>
      </w:tblGrid>
      <w:tr>
        <w:trPr>
          <w:trHeight w:val="682" w:hRule="atLeast"/>
          <w:cantSplit w:val="true"/>
        </w:trPr>
        <w:tc>
          <w:tcPr>
            <w:tcW w:w="5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1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 A T A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 O D Z I N A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 I E J SC E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Heading3"/>
              <w:ind w:right="35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 A Z W A   I M P R E Z Y</w:t>
            </w:r>
          </w:p>
        </w:tc>
      </w:tr>
      <w:tr>
        <w:trPr>
          <w:trHeight w:val="1157" w:hRule="atLeast"/>
          <w:cantSplit w:val="true"/>
        </w:trPr>
        <w:tc>
          <w:tcPr>
            <w:tcW w:w="53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 stycznia do 3 lutego</w:t>
              <w:br/>
              <w:t xml:space="preserve">oraz </w:t>
              <w:br/>
              <w:t xml:space="preserve">od 6 lutego do 9 lutego </w:t>
              <w:br/>
              <w:t>2017 r.</w:t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- 12:00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 Ćwicznia</w:t>
              <w:br/>
              <w:t>ul. G. Roweckiego 20</w:t>
            </w:r>
          </w:p>
        </w:tc>
        <w:tc>
          <w:tcPr>
            <w:tcW w:w="31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twarte zajęcia rekreacyjne </w:t>
              <w:br/>
              <w:t xml:space="preserve">dla dzieci i młodzieży z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akrobatyki</w:t>
            </w:r>
          </w:p>
        </w:tc>
      </w:tr>
      <w:tr>
        <w:trPr>
          <w:trHeight w:val="111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 stycznia do 3 lutego</w:t>
              <w:br/>
              <w:t xml:space="preserve">oraz </w:t>
              <w:br/>
              <w:t xml:space="preserve">od 6 lutego do 10 lutego </w:t>
              <w:br/>
              <w:t>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-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a Ćwicznia</w:t>
              <w:br/>
              <w:t>ul. G. Roweckiego 2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twarte zajęcia rekreacyjne </w:t>
              <w:br/>
              <w:t xml:space="preserve">dla dzieci i młodzieży z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oszykówki</w:t>
            </w:r>
          </w:p>
        </w:tc>
      </w:tr>
      <w:tr>
        <w:trPr>
          <w:trHeight w:val="987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 stycznia do 3 lutego</w:t>
              <w:br/>
              <w:t>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- 11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a Trapez</w:t>
              <w:br/>
              <w:t>ul. Z. Starego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Otwarte zajęcia rekreacyjne</w:t>
              <w:br/>
              <w:t xml:space="preserve"> dla dzieci i młodzieży z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koszykówki</w:t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tyczeń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a Trapez</w:t>
              <w:br/>
              <w:t>ul. Z. Starego 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Otwarte zajęcia rekreacyjne </w:t>
              <w:br/>
              <w:t xml:space="preserve">dla dzieci i młodzieży z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iłki nożnej</w:t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styczeń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uty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-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ty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uty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- 14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6 lutego do 10 lutego</w:t>
              <w:br/>
              <w:t>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 - 11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a Trapez</w:t>
              <w:br/>
              <w:t>ul. Z. Starego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arte zajęcia rekreacyjne </w:t>
              <w:br/>
              <w:t xml:space="preserve">dla dzieci i młodzieży z </w:t>
            </w:r>
            <w:r>
              <w:rPr>
                <w:b/>
                <w:sz w:val="22"/>
                <w:szCs w:val="22"/>
                <w:u w:val="single"/>
              </w:rPr>
              <w:t>piłki nożnej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luty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a Trapez</w:t>
              <w:br/>
              <w:t>ul. Z. Starego 1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te zajęcia rekreacyjne</w:t>
              <w:br/>
              <w:t xml:space="preserve"> dla dzieci i młodzieży z </w:t>
            </w:r>
            <w:r>
              <w:rPr>
                <w:b/>
                <w:sz w:val="22"/>
                <w:szCs w:val="22"/>
                <w:u w:val="single"/>
              </w:rPr>
              <w:t>koszykówki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ty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luty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-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y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- 14: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luty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 - 14:3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uty 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- 14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la Trapez</w:t>
              <w:br/>
              <w:t>ul. Z. Starego 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ł XIV Turnieju Zimowego o Puchar Powstańców Wielkopolskich </w:t>
              <w:br/>
              <w:t xml:space="preserve">im. Michała Józefiaka </w:t>
            </w:r>
          </w:p>
        </w:tc>
      </w:tr>
      <w:tr>
        <w:trPr>
          <w:trHeight w:val="339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styczeń 20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- 13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ielnia</w:t>
              <w:br/>
              <w:t>ul. Strzelecka 9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warte zajęcia rekreacyjne</w:t>
            </w:r>
          </w:p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la dzieci i młodzieży na kręgieln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WIĄZUJE OBUWIE SPORTOWE</w:t>
            </w:r>
          </w:p>
        </w:tc>
      </w:tr>
      <w:tr>
        <w:trPr>
          <w:trHeight w:val="3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uty 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luty 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luty 201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luty 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- 13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ręgielnia</w:t>
              <w:br/>
              <w:t>ul. Strzelecka 9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warty indywidualny turniej kręglarski dla młodzieży - z nagroda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OBOWIĄZUJE OBUWIE SPORTOWE</w:t>
            </w:r>
          </w:p>
        </w:tc>
      </w:tr>
      <w:tr>
        <w:trPr>
          <w:trHeight w:val="1190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7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30 stycznia do 3 lutego</w:t>
              <w:br/>
              <w:t xml:space="preserve">oraz  </w:t>
              <w:br/>
              <w:t xml:space="preserve">od 6 lutego do 10 lutego </w:t>
              <w:br/>
              <w:t>2017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 - 14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odowisko</w:t>
              <w:br/>
              <w:t>ul. 17 Stycznia 6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gólnodostępne sztuczne lodowisko </w:t>
              <w:br/>
              <w:t>dla dzieci i młodzieży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IE ZIMOWE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MIEJSKIM BIURZE WYSTAW ARTYSTYCZNYCH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kie Biuro Wystaw Artystycznych w Lesznie przedstawia propozycje na ferie zimowe 2017 -</w:t>
      </w:r>
      <w:r>
        <w:rPr>
          <w:b/>
          <w:sz w:val="24"/>
          <w:szCs w:val="24"/>
          <w:u w:val="single"/>
        </w:rPr>
        <w:t xml:space="preserve"> FERIE W GALERII </w:t>
      </w:r>
    </w:p>
    <w:p>
      <w:pPr>
        <w:pStyle w:val="NormalnyWeb"/>
        <w:spacing w:before="100" w:after="0"/>
        <w:ind w:left="862" w:hanging="0"/>
        <w:rPr/>
      </w:pPr>
      <w:r>
        <w:rPr/>
        <w:t> </w:t>
      </w:r>
    </w:p>
    <w:p>
      <w:pPr>
        <w:pStyle w:val="NormalnyWeb"/>
        <w:spacing w:before="100" w:after="0"/>
        <w:ind w:left="862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TWARTE ZAJĘCIA Z RYSUNKU DLA MŁODZIEŻY </w:t>
      </w:r>
    </w:p>
    <w:p>
      <w:pPr>
        <w:pStyle w:val="NormalnyWeb"/>
        <w:spacing w:before="100" w:after="0"/>
        <w:ind w:left="862" w:hanging="0"/>
        <w:rPr/>
      </w:pPr>
      <w:r>
        <w:rPr/>
        <w:t xml:space="preserve">31.01 i 7.02.2017 r. (wtorki), godz.11.00 </w:t>
      </w:r>
    </w:p>
    <w:p>
      <w:pPr>
        <w:pStyle w:val="NormalnyWeb"/>
        <w:spacing w:before="100" w:after="0"/>
        <w:ind w:left="862" w:hanging="0"/>
        <w:rPr/>
      </w:pPr>
      <w:r>
        <w:rPr>
          <w:u w:val="single"/>
        </w:rPr>
        <w:t>Galeria MBWA, Leszno, ul. Leszczyńskich 5</w:t>
      </w:r>
    </w:p>
    <w:p>
      <w:pPr>
        <w:pStyle w:val="NormalnyWeb"/>
        <w:spacing w:before="100" w:after="0"/>
        <w:ind w:left="862" w:hanging="0"/>
        <w:rPr/>
      </w:pPr>
      <w:r>
        <w:rPr/>
        <w:t xml:space="preserve">Prowadzenie: Jacek Masiakowski </w:t>
      </w:r>
    </w:p>
    <w:p>
      <w:pPr>
        <w:pStyle w:val="NormalnyWeb"/>
        <w:spacing w:before="100" w:after="0"/>
        <w:ind w:left="862" w:hanging="0"/>
        <w:rPr/>
      </w:pPr>
      <w:r>
        <w:rPr/>
        <w:t>BEZPŁATNE</w:t>
      </w:r>
    </w:p>
    <w:p>
      <w:pPr>
        <w:pStyle w:val="NormalnyWeb"/>
        <w:spacing w:before="100" w:after="0"/>
        <w:ind w:left="862" w:hanging="0"/>
        <w:rPr/>
      </w:pPr>
      <w:r>
        <w:rPr/>
        <w:t> </w:t>
      </w:r>
    </w:p>
    <w:p>
      <w:pPr>
        <w:pStyle w:val="NormalnyWeb"/>
        <w:spacing w:before="100" w:after="0"/>
        <w:ind w:left="862" w:hanging="0"/>
        <w:rPr>
          <w:b/>
          <w:b/>
          <w:bCs/>
          <w:u w:val="single"/>
        </w:rPr>
      </w:pPr>
      <w:r>
        <w:rPr>
          <w:b/>
          <w:bCs/>
          <w:u w:val="single"/>
        </w:rPr>
        <w:t>WARSZTATY PLASTYCZNE DLA GRUP ZORGANIZOWANYCH</w:t>
      </w:r>
    </w:p>
    <w:p>
      <w:pPr>
        <w:pStyle w:val="NormalnyWeb"/>
        <w:spacing w:before="100" w:after="0"/>
        <w:ind w:left="862" w:hanging="0"/>
        <w:rPr>
          <w:u w:val="single"/>
        </w:rPr>
      </w:pPr>
      <w:r>
        <w:rPr>
          <w:u w:val="single"/>
        </w:rPr>
        <w:t>Galeria w Ratuszu, Leszno – Rynek 1/II piętro/</w:t>
      </w:r>
    </w:p>
    <w:p>
      <w:pPr>
        <w:pStyle w:val="NormalnyWeb"/>
        <w:spacing w:before="100" w:after="0"/>
        <w:ind w:left="862" w:hanging="0"/>
        <w:rPr/>
      </w:pPr>
      <w:r>
        <w:rPr>
          <w:u w:val="single"/>
        </w:rPr>
        <w:t>Terminy - obowiązują zapisy</w:t>
      </w:r>
    </w:p>
    <w:p>
      <w:pPr>
        <w:pStyle w:val="NormalnyWeb"/>
        <w:spacing w:before="100" w:after="0"/>
        <w:ind w:left="862" w:hanging="0"/>
        <w:rPr/>
      </w:pPr>
      <w:r>
        <w:rPr/>
        <w:t>30.01.2017, 01.02.2017, 03.02.2017, 06.02.2017, 08.02.2017, 09.02.2017</w:t>
      </w:r>
    </w:p>
    <w:p>
      <w:pPr>
        <w:pStyle w:val="NormalnyWeb"/>
        <w:spacing w:before="100" w:after="0"/>
        <w:ind w:left="862" w:hanging="0"/>
        <w:rPr/>
      </w:pPr>
      <w:r>
        <w:rPr/>
        <w:t>Czas trwania warsztatu 2 godz.</w:t>
      </w:r>
    </w:p>
    <w:p>
      <w:pPr>
        <w:pStyle w:val="NormalnyWeb"/>
        <w:spacing w:before="100" w:after="0"/>
        <w:ind w:left="862" w:hanging="0"/>
        <w:rPr/>
      </w:pPr>
      <w:r>
        <w:rPr/>
        <w:t>ODPŁATNOŚĆ 3 ZŁ OD OSOBY</w:t>
      </w:r>
    </w:p>
    <w:p>
      <w:pPr>
        <w:pStyle w:val="NormalnyWeb"/>
        <w:spacing w:before="100" w:after="0"/>
        <w:ind w:left="862" w:hanging="0"/>
        <w:rPr/>
      </w:pPr>
      <w:r>
        <w:rPr/>
        <w:t xml:space="preserve">Propozycja skierowana do grup dzieci przebywających w świetlicach i na zimowiskach. </w:t>
      </w:r>
      <w:r>
        <w:rPr>
          <w:b/>
          <w:bCs/>
        </w:rPr>
        <w:t>Tylko dla grup zorganizowanych, po wcześniejszym uzgodnieniu telefonicznym.</w:t>
      </w:r>
    </w:p>
    <w:p>
      <w:pPr>
        <w:pStyle w:val="NormalnyWeb"/>
        <w:spacing w:before="100" w:after="0"/>
        <w:ind w:left="862" w:hanging="0"/>
        <w:rPr/>
      </w:pPr>
      <w:r>
        <w:rPr>
          <w:u w:val="single"/>
        </w:rPr>
        <w:t>KONTAKT: tel. 65/520 54 27, 512 227 209</w:t>
      </w:r>
    </w:p>
    <w:p>
      <w:pPr>
        <w:pStyle w:val="NormalnyWeb"/>
        <w:spacing w:before="100" w:after="0"/>
        <w:ind w:left="862" w:hanging="0"/>
        <w:rPr/>
      </w:pPr>
      <w:r>
        <w:rPr/>
        <w:t>Prowadzenie: Sylwia Erbert-Hoja, Marta Olejnik, Ewelina Normann.</w:t>
      </w:r>
    </w:p>
    <w:p>
      <w:pPr>
        <w:pStyle w:val="NormalnyWeb"/>
        <w:spacing w:before="100" w:after="0"/>
        <w:ind w:left="86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nyWeb"/>
        <w:spacing w:before="100" w:after="0"/>
        <w:ind w:left="862" w:hanging="0"/>
        <w:rPr>
          <w:b/>
          <w:b/>
          <w:bCs/>
          <w:u w:val="single"/>
        </w:rPr>
      </w:pPr>
      <w:r>
        <w:rPr>
          <w:b/>
          <w:bCs/>
          <w:u w:val="single"/>
        </w:rPr>
        <w:t>WYSTAWY wstęp bezpłatny</w:t>
      </w:r>
    </w:p>
    <w:p>
      <w:pPr>
        <w:pStyle w:val="NormalnyWeb"/>
        <w:spacing w:before="100" w:after="0"/>
        <w:ind w:left="862" w:hanging="0"/>
        <w:rPr>
          <w:u w:val="single"/>
        </w:rPr>
      </w:pPr>
      <w:r>
        <w:rPr>
          <w:u w:val="single"/>
        </w:rPr>
        <w:t xml:space="preserve">Galeria MBWA, Leszno, ul. Leszczyńskich 5 </w:t>
      </w:r>
    </w:p>
    <w:p>
      <w:pPr>
        <w:pStyle w:val="NormalnyWeb"/>
        <w:spacing w:before="100" w:after="0"/>
        <w:ind w:left="862" w:hanging="0"/>
        <w:rPr>
          <w:b/>
          <w:b/>
          <w:bCs/>
        </w:rPr>
      </w:pPr>
      <w:r>
        <w:rPr>
          <w:b/>
          <w:bCs/>
        </w:rPr>
        <w:t xml:space="preserve">"Moc i delikatność". </w:t>
      </w:r>
    </w:p>
    <w:p>
      <w:pPr>
        <w:pStyle w:val="NormalnyWeb"/>
        <w:spacing w:before="100" w:after="0"/>
        <w:ind w:left="862" w:hanging="0"/>
        <w:rPr/>
      </w:pPr>
      <w:r>
        <w:rPr>
          <w:u w:val="single"/>
        </w:rPr>
        <w:t>Czynna do 16.02.2017 r., poniedziałek-piątek 11.00-18.00, sobota 10.00-14.00</w:t>
      </w:r>
    </w:p>
    <w:p>
      <w:pPr>
        <w:pStyle w:val="NormalnyWeb"/>
        <w:spacing w:before="100" w:after="0"/>
        <w:ind w:left="862" w:hanging="0"/>
        <w:rPr/>
      </w:pPr>
      <w:r>
        <w:rPr/>
        <w:t> </w:t>
      </w:r>
    </w:p>
    <w:p>
      <w:pPr>
        <w:pStyle w:val="NormalnyWeb"/>
        <w:spacing w:before="100" w:after="0"/>
        <w:ind w:left="862" w:hanging="0"/>
        <w:rPr>
          <w:b/>
          <w:b/>
          <w:bCs/>
        </w:rPr>
      </w:pPr>
      <w:r>
        <w:rPr>
          <w:b/>
          <w:bCs/>
        </w:rPr>
        <w:t>Przestrzenie – wystawa fotografii</w:t>
      </w:r>
    </w:p>
    <w:p>
      <w:pPr>
        <w:pStyle w:val="NormalnyWeb"/>
        <w:spacing w:before="100" w:after="0"/>
        <w:ind w:left="862" w:hanging="0"/>
        <w:rPr>
          <w:u w:val="single"/>
        </w:rPr>
      </w:pPr>
      <w:r>
        <w:rPr>
          <w:u w:val="single"/>
        </w:rPr>
        <w:t>Galeria w Ratuszu, Leszno- Rynek 1</w:t>
      </w:r>
    </w:p>
    <w:p>
      <w:pPr>
        <w:pStyle w:val="NormalnyWeb"/>
        <w:spacing w:before="100" w:after="0"/>
        <w:ind w:left="862" w:hanging="0"/>
        <w:rPr/>
      </w:pPr>
      <w:r>
        <w:rPr>
          <w:u w:val="single"/>
        </w:rPr>
        <w:t>Czynna do 9.02.2017</w:t>
      </w:r>
      <w:r>
        <w:rPr>
          <w:rStyle w:val="StrongEmphasis"/>
          <w:b w:val="false"/>
          <w:bCs w:val="false"/>
          <w:u w:val="single"/>
        </w:rPr>
        <w:t xml:space="preserve"> r.,wtorek, środa, piątek:10.00-15.00, czwartek:12.00-18.00</w:t>
      </w:r>
    </w:p>
    <w:p>
      <w:pPr>
        <w:pStyle w:val="NormalnyWeb"/>
        <w:spacing w:before="100" w:after="0"/>
        <w:ind w:left="862" w:hanging="0"/>
        <w:rPr/>
      </w:pPr>
      <w:r>
        <w:rPr/>
        <w:t> </w:t>
      </w:r>
    </w:p>
    <w:p>
      <w:pPr>
        <w:pStyle w:val="NormalnyWeb"/>
        <w:spacing w:before="100" w:after="0"/>
        <w:ind w:left="862" w:hanging="0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kie Biuro Wystaw Artystycznych w Lesznie </w:t>
      </w:r>
    </w:p>
    <w:p>
      <w:pPr>
        <w:pStyle w:val="HTMLwstpniesformatowany"/>
        <w:rPr/>
      </w:pPr>
      <w:r>
        <w:rPr>
          <w:rFonts w:cs="Times New Roman" w:ascii="Times New Roman" w:hAnsi="Times New Roman"/>
          <w:color w:val="000000"/>
        </w:rPr>
        <w:t>64-100 Leszno       ul. Leszczyńskich 5</w:t>
      </w:r>
    </w:p>
    <w:p>
      <w:pPr>
        <w:pStyle w:val="HTMLwstpniesformatowan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l./fax +48 65 520 54 27 (biuro) </w:t>
      </w:r>
    </w:p>
    <w:p>
      <w:pPr>
        <w:pStyle w:val="HTMLwstpniesformatowany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el. 65 520 51 79 (Galeria)</w:t>
      </w:r>
    </w:p>
    <w:p>
      <w:pPr>
        <w:pStyle w:val="HTMLwstpniesformatowany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sylwia.erbert-hoja@mbwa.leszno.p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HTMLwstpniesformatowany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.mbwa.leszno.pl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HTMLwstpniesformatowany"/>
        <w:rPr>
          <w:rFonts w:ascii="Times New Roman" w:hAnsi="Times New Roman" w:cs="Times New Roman"/>
          <w:color w:val="000000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www.facebook.com/MBWALeszno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RIE ZIMOWE ORGANIZOWANE  PRZEZ  MIEJSKĄ BIBLIOTEKĘ   PUBLICZNĄ   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. Stanisława Grochowiaka w  Lesznie</w:t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57"/>
        <w:gridCol w:w="2790"/>
        <w:gridCol w:w="2139"/>
      </w:tblGrid>
      <w:tr>
        <w:trPr>
          <w:trHeight w:val="1418" w:hRule="atLeast"/>
          <w:cantSplit w:val="true"/>
        </w:trPr>
        <w:tc>
          <w:tcPr>
            <w:tcW w:w="935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772" w:leader="none"/>
              </w:tabs>
              <w:ind w:right="-2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FERIE ZIMOWE 2017</w:t>
            </w:r>
          </w:p>
          <w:p>
            <w:pPr>
              <w:pStyle w:val="Heading1"/>
              <w:tabs>
                <w:tab w:val="clear" w:pos="708"/>
                <w:tab w:val="left" w:pos="10440" w:leader="none"/>
              </w:tabs>
              <w:ind w:right="549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</w:rPr>
              <w:t>Program zajęć dla dzieci i młodzieży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w Miejskiej  Bibliotece  Publicznej  im. Stanisława Grochowiaka w  Lesznie</w:t>
            </w:r>
          </w:p>
        </w:tc>
      </w:tr>
      <w:tr>
        <w:trPr>
          <w:trHeight w:val="1418" w:hRule="atLeast"/>
          <w:cantSplit w:val="true"/>
        </w:trPr>
        <w:tc>
          <w:tcPr>
            <w:tcW w:w="9356" w:type="dxa"/>
            <w:gridSpan w:val="4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772" w:leader="none"/>
              </w:tabs>
              <w:snapToGrid w:val="false"/>
              <w:ind w:right="-2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Heading1"/>
              <w:tabs>
                <w:tab w:val="clear" w:pos="708"/>
                <w:tab w:val="left" w:pos="10772" w:leader="none"/>
              </w:tabs>
              <w:ind w:right="-2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W wypożyczalni dla dzieci i młodzieży zajęcia dla grupy 7 – 12 lat </w:t>
            </w:r>
          </w:p>
          <w:p>
            <w:pPr>
              <w:pStyle w:val="Heading1"/>
              <w:tabs>
                <w:tab w:val="clear" w:pos="708"/>
                <w:tab w:val="left" w:pos="10772" w:leader="none"/>
              </w:tabs>
              <w:ind w:right="-208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odbywać się będą codziennie </w:t>
              <w:br/>
              <w:t>od poniedziałku do piątku w godzinach 11:00 – 12:0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rogramie: zajęcia interaktywne, gry planszowe,, warsztaty plastyczne, rebusy i zagadki.</w:t>
              <w:br/>
              <w:t xml:space="preserve"> Liczba osób biorących udział w zajęciach jest ograniczona. </w:t>
              <w:br/>
              <w:t>Biblioteka nie prowadzi zapisów i nie przyjmuje grup zorganizowanych na poszczególne zajęcia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</w:rPr>
              <w:t>Data</w:t>
            </w:r>
          </w:p>
        </w:tc>
        <w:tc>
          <w:tcPr>
            <w:tcW w:w="2557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</w:rPr>
              <w:t>Nazwa imprezy</w:t>
            </w:r>
          </w:p>
        </w:tc>
        <w:tc>
          <w:tcPr>
            <w:tcW w:w="279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</w:rPr>
              <w:t>Forma</w:t>
            </w:r>
          </w:p>
        </w:tc>
        <w:tc>
          <w:tcPr>
            <w:tcW w:w="213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hadow/>
              </w:rPr>
            </w:pPr>
            <w:r>
              <w:rPr>
                <w:b/>
                <w:bCs/>
                <w:smallCaps/>
                <w:shadow/>
              </w:rPr>
              <w:t>Miejsce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I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30-12:00</w:t>
            </w:r>
          </w:p>
        </w:tc>
        <w:tc>
          <w:tcPr>
            <w:tcW w:w="255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Uroki zimy”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plastyczne</w:t>
            </w:r>
          </w:p>
        </w:tc>
        <w:tc>
          <w:tcPr>
            <w:tcW w:w="213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Biblioteczna nr 4</w:t>
            </w:r>
          </w:p>
          <w:p>
            <w:pPr>
              <w:pStyle w:val="Normal"/>
              <w:rPr/>
            </w:pPr>
            <w:r>
              <w:rPr/>
              <w:t>ul. 1Maja 92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 I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30-12:00</w:t>
            </w:r>
          </w:p>
        </w:tc>
        <w:tc>
          <w:tcPr>
            <w:tcW w:w="255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Czworonożni przyjaciele”</w:t>
            </w:r>
          </w:p>
        </w:tc>
        <w:tc>
          <w:tcPr>
            <w:tcW w:w="279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potkanie </w:t>
              <w:br/>
              <w:t>z weterynarzem</w:t>
            </w:r>
          </w:p>
        </w:tc>
        <w:tc>
          <w:tcPr>
            <w:tcW w:w="213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Biblioteczna nr 4</w:t>
            </w:r>
          </w:p>
          <w:p>
            <w:pPr>
              <w:pStyle w:val="Normal"/>
              <w:rPr>
                <w:bCs/>
              </w:rPr>
            </w:pPr>
            <w:r>
              <w:rPr/>
              <w:t>ul. 1Maja 92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255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Sówki z papieru”</w:t>
            </w:r>
          </w:p>
        </w:tc>
        <w:tc>
          <w:tcPr>
            <w:tcW w:w="279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plastyczno-techniczne</w:t>
            </w:r>
          </w:p>
        </w:tc>
        <w:tc>
          <w:tcPr>
            <w:tcW w:w="213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arbary Jeziorkowskiej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55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Magiczne krainy Narnii”</w:t>
            </w:r>
          </w:p>
        </w:tc>
        <w:tc>
          <w:tcPr>
            <w:tcW w:w="279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kurs plastyczny</w:t>
            </w:r>
          </w:p>
        </w:tc>
        <w:tc>
          <w:tcPr>
            <w:tcW w:w="213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Biblioteczna nr 6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. Zamenhofa 49a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30</w:t>
            </w:r>
          </w:p>
        </w:tc>
        <w:tc>
          <w:tcPr>
            <w:tcW w:w="255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odróże z Nelą”</w:t>
            </w:r>
          </w:p>
        </w:tc>
        <w:tc>
          <w:tcPr>
            <w:tcW w:w="279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łośne czytani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zyta zaproszony gość)</w:t>
            </w:r>
          </w:p>
        </w:tc>
        <w:tc>
          <w:tcPr>
            <w:tcW w:w="213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30</w:t>
            </w:r>
          </w:p>
        </w:tc>
        <w:tc>
          <w:tcPr>
            <w:tcW w:w="2557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Minipotworki”</w:t>
            </w:r>
          </w:p>
        </w:tc>
        <w:tc>
          <w:tcPr>
            <w:tcW w:w="279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plastyczne</w:t>
            </w:r>
          </w:p>
        </w:tc>
        <w:tc>
          <w:tcPr>
            <w:tcW w:w="213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Filia Biblioteczna nr 2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Al. Jana Pawła II 1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525"/>
        <w:gridCol w:w="2835"/>
        <w:gridCol w:w="1984"/>
      </w:tblGrid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II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:30-12:0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Origami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plastyczn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Biblioteczna nr 4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1Maja 92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imowe zgadywanki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gadki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arbary Jeziorkowskiej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asypianie lasu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plasty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ilustracje do wiersza </w:t>
              <w:br/>
              <w:t>Joanny Kulmowej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Filia Biblioteczna nr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ul. Żeromskiego 19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-12:3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Gry niewirtualne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iej gier planszowych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Filia Biblioteczna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Ku książce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iej literacki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Biblioteczna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/>
              <w:t>Os. Zamenhofa 49a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:3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Jak wyobrażam sobie …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kurs plastyczny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iątkowe zabawy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y planszow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arbary Jeziorkowskiej 48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 II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10:30-12:0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Zamek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plastyczn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Biblioteczna nr 4</w:t>
            </w:r>
          </w:p>
          <w:p>
            <w:pPr>
              <w:pStyle w:val="Normal"/>
              <w:rPr/>
            </w:pPr>
            <w:r>
              <w:rPr/>
              <w:t>ul. 1Maja 92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Kolorowe rybki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plastyczno-techniczn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arbary Jeziorkowskiej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3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Laurka walentynkowa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plastyczn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3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okaz mody”</w:t>
              <w:br/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plastyczn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Filia Biblioteczna nr 2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2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Gry i zabawy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bawa zespołowa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Biblioteczna nr 4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1Maja 92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 zimowym lesie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nkurs plastyczny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Biblioteczna nr 6</w:t>
            </w:r>
          </w:p>
          <w:p>
            <w:pPr>
              <w:pStyle w:val="Normal"/>
              <w:rPr/>
            </w:pPr>
            <w:r>
              <w:rPr/>
              <w:t>Os. Zamenhofa 49a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-12:00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ekoracyjne serduszko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plastyczn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Biblioteczna nr 4</w:t>
            </w:r>
          </w:p>
          <w:p>
            <w:pPr>
              <w:pStyle w:val="Normal"/>
              <w:rPr>
                <w:bCs/>
              </w:rPr>
            </w:pPr>
            <w:r>
              <w:rPr/>
              <w:t>ul. 1Maja 92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Wytęż wzrok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bawy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arbary Jeziorkowskiej 4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3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Detektywistyczne łamigłówki Lassego i Mai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gadki i łamigłówki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Filia Biblioteczna nr 2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ar-SA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lanszówki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urniej gier planszowych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a Biblioteczna nr 6</w:t>
            </w:r>
          </w:p>
          <w:p>
            <w:pPr>
              <w:pStyle w:val="Normal"/>
              <w:rPr/>
            </w:pPr>
            <w:r>
              <w:rPr/>
              <w:t>Os. Zamenhofa 49a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1:3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Jak bawiąc uczyć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jka terapeutyczna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2:0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Rzeka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jęcia plastycz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lustracje do wiersz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i Konopnickiej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Filia Biblioteczna nr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ul. Żeromskiego 19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87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2:30</w:t>
            </w:r>
          </w:p>
        </w:tc>
        <w:tc>
          <w:tcPr>
            <w:tcW w:w="252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iątkowe zabawy”</w:t>
            </w:r>
          </w:p>
        </w:tc>
        <w:tc>
          <w:tcPr>
            <w:tcW w:w="2835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ry planszowe</w:t>
            </w:r>
          </w:p>
        </w:tc>
        <w:tc>
          <w:tcPr>
            <w:tcW w:w="1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arbary Jeziorkowskiej 48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284" w:firstLine="64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/>
      </w:pPr>
      <w:r>
        <w:rPr/>
      </w:r>
    </w:p>
    <w:p>
      <w:pPr>
        <w:pStyle w:val="Normal"/>
        <w:ind w:left="360" w:hanging="360"/>
        <w:rPr/>
      </w:pPr>
      <w:r>
        <w:rPr>
          <w:b/>
          <w:sz w:val="24"/>
          <w:szCs w:val="24"/>
          <w:u w:val="single"/>
        </w:rPr>
        <w:t>Filia nr 5</w:t>
      </w:r>
      <w:r>
        <w:rPr>
          <w:sz w:val="24"/>
          <w:szCs w:val="24"/>
        </w:rPr>
        <w:t xml:space="preserve"> – od 30 stycznia do 8 lutego 2017 r.,  będzie trwał konkurs „Legendy polskie”. </w:t>
      </w:r>
    </w:p>
    <w:p>
      <w:pPr>
        <w:pStyle w:val="Normal"/>
        <w:ind w:left="1134" w:hanging="282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Rozstrzygnięcie odbędzie się 10 lutego o godz. 13:00.</w:t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FERIE ZIMOWE W CENTRUM KONFERENCJI  I  REKREACJI             „ A K W A W I T” Sp. z o. o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3" w:type="dxa"/>
        <w:jc w:val="left"/>
        <w:tblInd w:w="3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3"/>
      </w:tblGrid>
      <w:tr>
        <w:trPr>
          <w:trHeight w:val="1000" w:hRule="atLeast"/>
        </w:trPr>
        <w:tc>
          <w:tcPr>
            <w:tcW w:w="8363" w:type="dxa"/>
            <w:tcBorders>
              <w:top w:val="double" w:sz="12" w:space="0" w:color="008080"/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CI W WIEKU OD 6 do 12  L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 PÓŁKOLONIE  ZIMOW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NAUKĄ PŁYWANIA LUB NURKOW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103" w:hanging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jęcia prowadzone będą w turnusach 5-cio dniowych,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d poniedziałku do piątku w godzinach od 8.00 do 16.00.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RMINY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urnus </w:t>
        <w:tab/>
        <w:t xml:space="preserve">30 stycznia – 3 lut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turnus</w:t>
        <w:tab/>
        <w:t xml:space="preserve">6 – 10 luteg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ogramie 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pływania lub nurkowania z instruktorem oraz  gry i zabawy w Aquaparku,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</w:rPr>
        <w:t>zajęcia integracyjne w krainie zabaw  „Bajkolandia”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sztaty plastyczne  w bajecznym świecie bombek choinkowych,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eatywne zajęcia w Muzeum Okręgowym w Lesznie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ik karnawałowy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y i zabawy na kortach tenisowych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ambury, quizy, konkursy  plastyczne, zabawy animacyjne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tajniki udzielania pierwszej pomocy -  WOPR Leszno,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wa posiłki (śniadanie i obiad)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ubezpieczenie od NNW,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opieka wykwalifikowanej kadry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>Całkowity koszt turnusu 295 zł, a z nurkowaniem 40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Zapisy i szczegółowe informacje: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Centrum Konferencji i Rekreacji „Akwawit” </w:t>
      </w:r>
    </w:p>
    <w:p>
      <w:pPr>
        <w:pStyle w:val="Normal"/>
        <w:rPr/>
      </w:pPr>
      <w:r>
        <w:rPr>
          <w:sz w:val="24"/>
          <w:szCs w:val="24"/>
        </w:rPr>
        <w:t>ul. Św. Józefa 5,   64-100 Leszno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Tel. 65 529 96 40 lub 526 08 83 </w:t>
      </w:r>
    </w:p>
    <w:p>
      <w:pPr>
        <w:pStyle w:val="Normal"/>
        <w:rPr/>
      </w:pPr>
      <w:hyperlink r:id="rId5">
        <w:r>
          <w:rPr>
            <w:rStyle w:val="InternetLink"/>
            <w:color w:val="000000"/>
            <w:sz w:val="24"/>
            <w:szCs w:val="24"/>
          </w:rPr>
          <w:t>basen@akwawit.pl</w:t>
        </w:r>
      </w:hyperlink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</w:rPr>
          <w:t>www.akwawit.pl</w:t>
        </w:r>
      </w:hyperlink>
      <w:r>
        <w:rPr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          Serdecznie zapraszamy 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Pozostałe propozycje na FERIE ZIMOWE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/>
          <w:i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EKO-logiczni”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ona Antresola, 64-100 Leszno, ul. Zielo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EKOSFERA – JUSTYNA PIWO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TYDZIEŃ FERII</w:t>
            </w:r>
          </w:p>
          <w:p>
            <w:pPr>
              <w:pStyle w:val="Normal"/>
              <w:rPr/>
            </w:pPr>
            <w:r>
              <w:rPr/>
              <w:t>30 STYCZEŃ – 3</w:t>
            </w:r>
            <w:bookmarkStart w:id="0" w:name="_GoBack"/>
            <w:bookmarkEnd w:id="0"/>
            <w:r>
              <w:rPr/>
              <w:t xml:space="preserve"> LUTY 201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4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ŁASNYM ZAKRE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ŁAT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 ZŁ OD DZIECKA ZA CAŁY TYDZIEŃ (w tym posiłek, napo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 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IWO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Y - TELEFON KONTAKT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89 44 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KOLOGICZNE NA TEMAT EDUKACJI GLOBALNEJ. WYKORZYSTANIE ODPADÓW DO ZABAW TWÓRCZYCH,  WYKORZYSTUJĄC RÓŻNE TECHNIKI RĘKODZIEŁA,   FILMY O TEMATYCE EKOLOGICZNEJ, ZABAWY I KONKURSY EKOLOGICZNE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Informacje i zapisy:</w:t>
      </w:r>
      <w:r>
        <w:rPr>
          <w:sz w:val="24"/>
          <w:szCs w:val="24"/>
        </w:rPr>
        <w:t xml:space="preserve"> Justyna Piwoń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605 89 44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Wesoły Domek" ul. Królowej Jadwigi 30, Leszn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dziny zajęć: 10:00 - 15: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: 50 zł/dz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zawiera: 5 godzin opieki nad dzieckiem, obiad i napoje, autorski progra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ość uczestników: 10 osó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głoszenia: Roksana Zielińska 607 211 1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0.01.2017-03.02.2017</w:t>
        <w:tab/>
        <w:tab/>
        <w:tab/>
        <w:t>"Szalone laboratorium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ń się z nami w szalonego naukowca i poznaj świat chemii i fizyki. Przekonaj się, że nauka może być zabawna: wybuchowe eksperymenty, niezwykłe elementy astronomii, zabawa z mikroskopem, lewitujące bańki mydlane, niecodzienne zabawy z cieczą w różnych stanach skupienia.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06.02.2017-10.02.2017</w:t>
        <w:tab/>
        <w:tab/>
        <w:tab/>
        <w:t>"Dinolandia w Wesołym Domku"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woje dziecko fascynuje tajemniczy świat dinozaurów? Na cały tydzień nasza bawialnia zamieni się w bajkowy dinoland, gdzie przeżyjemy fantastyczne przygody: podstawy archeologii, polowanie na dinozaura, budowanie niezwykłych terrariów, skamieliny z gliny, poszukiwanie dinoja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zczegółowa oferta dostępna jest na stronie </w:t>
      </w:r>
      <w:hyperlink r:id="rId7">
        <w:r>
          <w:rPr>
            <w:rStyle w:val="InternetLink"/>
            <w:sz w:val="22"/>
            <w:szCs w:val="22"/>
          </w:rPr>
          <w:t>www.wesolydomek.com</w:t>
        </w:r>
      </w:hyperlink>
      <w:r>
        <w:rPr>
          <w:sz w:val="22"/>
          <w:szCs w:val="22"/>
        </w:rPr>
        <w:t xml:space="preserve"> oraz pod numerem telefonu 607 211 1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 rezerwacji pakietu tygodniowego obowiązuje 10% zniż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ESPÓŁ  INKUBATORA  PRZEDSIĘBIORCZOŚCI </w:t>
        <w:br/>
        <w:t>LESZCZYŃSKIE  CENTRUM  BIZNESU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urnus: 30 stycznia – 3 lutego 2017 r. </w:t>
        <w:br/>
        <w:t xml:space="preserve">Miejsce: Leszczyńskie Centrum Biznesu – Inkubator Przedsiębiorczości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zno,  ul. Geodetów 1</w:t>
      </w:r>
    </w:p>
    <w:p>
      <w:pPr>
        <w:pStyle w:val="NormalnyWeb"/>
        <w:shd w:fill="FFFFFF" w:val="clear"/>
        <w:spacing w:lineRule="atLeast" w:line="330" w:before="0" w:after="0"/>
        <w:rPr/>
      </w:pPr>
      <w:r>
        <w:rPr/>
        <w:t>Zapewniamy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450" w:hanging="360"/>
        <w:rPr>
          <w:sz w:val="24"/>
          <w:szCs w:val="24"/>
        </w:rPr>
      </w:pPr>
      <w:r>
        <w:rPr>
          <w:sz w:val="24"/>
          <w:szCs w:val="24"/>
        </w:rPr>
        <w:t xml:space="preserve">opiekę w godzinach 8.00-16.00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450" w:hanging="360"/>
        <w:rPr>
          <w:sz w:val="24"/>
          <w:szCs w:val="24"/>
        </w:rPr>
      </w:pPr>
      <w:r>
        <w:rPr>
          <w:sz w:val="24"/>
          <w:szCs w:val="24"/>
        </w:rPr>
        <w:t xml:space="preserve">wykwalifikowaną kadrę pedagogiczną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450" w:hanging="360"/>
        <w:rPr>
          <w:sz w:val="24"/>
          <w:szCs w:val="24"/>
        </w:rPr>
      </w:pPr>
      <w:r>
        <w:rPr>
          <w:sz w:val="24"/>
          <w:szCs w:val="24"/>
        </w:rPr>
        <w:t xml:space="preserve">ubezpieczenie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450" w:hanging="360"/>
        <w:rPr>
          <w:sz w:val="24"/>
          <w:szCs w:val="24"/>
        </w:rPr>
      </w:pPr>
      <w:r>
        <w:rPr>
          <w:sz w:val="24"/>
          <w:szCs w:val="24"/>
        </w:rPr>
        <w:t xml:space="preserve">zajęcia w małej grupie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450" w:hanging="360"/>
        <w:rPr/>
      </w:pPr>
      <w:r>
        <w:rPr>
          <w:sz w:val="24"/>
          <w:szCs w:val="24"/>
        </w:rPr>
        <w:t xml:space="preserve">wyżywienie (dwa posiłki – drugie śniadania, dwudaniowy obiad)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450" w:hanging="360"/>
        <w:rPr>
          <w:sz w:val="24"/>
          <w:szCs w:val="24"/>
        </w:rPr>
      </w:pPr>
      <w:r>
        <w:rPr>
          <w:sz w:val="24"/>
          <w:szCs w:val="24"/>
        </w:rPr>
        <w:t xml:space="preserve">niezbędne bilety wstępu i przejazdy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450" w:hanging="360"/>
        <w:rPr>
          <w:sz w:val="24"/>
          <w:szCs w:val="24"/>
        </w:rPr>
      </w:pPr>
      <w:r>
        <w:rPr>
          <w:sz w:val="24"/>
          <w:szCs w:val="24"/>
        </w:rPr>
        <w:t xml:space="preserve">atrakcyjny, innowacyjny, autorski program rozwijający umiejętności samodzielnego myślenia i pracy grupowej,  przedsiębiorczość oraz zainteresowanie naukami ścisłymi, umiejętności komunikacyjne  oraz kształtujący postawy otwartości i kreatywności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30"/>
        <w:ind w:left="450" w:hanging="360"/>
        <w:rPr>
          <w:sz w:val="24"/>
          <w:szCs w:val="24"/>
        </w:rPr>
      </w:pPr>
      <w:r>
        <w:rPr>
          <w:sz w:val="24"/>
          <w:szCs w:val="24"/>
        </w:rPr>
        <w:t>codzienne zajęcia sportowo – rekreacyjne (zajęcia plastyczne, seans filmowy, małe warsztaty naukowe, wiele innych atrakcji, itp.)</w:t>
      </w:r>
    </w:p>
    <w:p>
      <w:pPr>
        <w:pStyle w:val="Normal"/>
        <w:shd w:fill="FFFFFF" w:val="clear"/>
        <w:spacing w:lineRule="atLeast" w:line="330"/>
        <w:ind w:left="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30"/>
        <w:ind w:left="90" w:hanging="0"/>
        <w:rPr>
          <w:sz w:val="24"/>
          <w:szCs w:val="24"/>
        </w:rPr>
      </w:pPr>
      <w:r>
        <w:rPr>
          <w:sz w:val="24"/>
          <w:szCs w:val="24"/>
        </w:rPr>
        <w:t>Każdy uczestnik na zakończenie otrzyma upomi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szt udziału w półkoloniach wynosi: 389 zł brutto</w:t>
        <w:br/>
        <w:t>RABAT!! Przy zapisie kolejnego dziecka (rodzeństwa) opłata za pierwsze dziecko wynosi 389 zł a za drugie 349 z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  <w:u w:val="single"/>
        </w:rPr>
        <w:t>Opłata za dziecko które w uczestniczyło we wcześniejszych edycjach półkolonii w Inkubatorze Przedsiębiorczości wynosi 349</w:t>
      </w:r>
      <w:r>
        <w:rPr>
          <w:b/>
          <w:sz w:val="24"/>
          <w:szCs w:val="24"/>
        </w:rPr>
        <w:t xml:space="preserve"> zł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oszenie udziału dziecka w półkoloniach następuje poprzez przesłanie karty zgłoszeniowej na adres e-mail: </w:t>
      </w:r>
      <w:hyperlink r:id="rId8">
        <w:r>
          <w:rPr>
            <w:rStyle w:val="InternetLink"/>
            <w:color w:val="0000FF"/>
            <w:sz w:val="24"/>
            <w:szCs w:val="24"/>
            <w:u w:val="single"/>
          </w:rPr>
          <w:t>lcb@lcb.leszno.pl</w:t>
        </w:r>
      </w:hyperlink>
      <w:r>
        <w:rPr>
          <w:color w:val="0000FF"/>
          <w:sz w:val="24"/>
          <w:szCs w:val="24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zczegółowych informacji udziela Pani Anna Dziamska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Tel. 65 32 22 103, e-mail: </w:t>
      </w:r>
      <w:hyperlink r:id="rId9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adziamska@lcb.leszno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głoszenia przyjmujemy do 20 stycznia 2017 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Liczba miejsc ograniczona, decyduje kolejność zgłoszeń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Szczegółowe warunki udziału znajdują się na formularzu zgłoszeniowym do pobrania na </w:t>
      </w:r>
      <w:hyperlink r:id="rId10">
        <w:r>
          <w:rPr>
            <w:rStyle w:val="InternetLink"/>
            <w:color w:val="0000FF"/>
            <w:sz w:val="24"/>
            <w:szCs w:val="24"/>
            <w:u w:val="single"/>
          </w:rPr>
          <w:t>www.lcb.leszno.pl</w:t>
        </w:r>
      </w:hyperlink>
    </w:p>
    <w:p>
      <w:pPr>
        <w:pStyle w:val="Normal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RGANIZATORZY  ŻYCZĄ  DOBREJ  ZABAWY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NIEZAPOMNIANYCH WRAŻEŃ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O WSZYSTKICH IMPREZACH ORGANIZOWANYCH W OKRESIE FERII ZIMOWYCH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Ć MOŻNA: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WYCHOWAWCY KLASY, ZASTĘPCY DYREKTORA SZKOŁY,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A TAKŻE POD NUMEREM TELEFONU WYDZIAŁU EDUKACJI 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65 529-81-63   - Leszno, ul. Przemysłowa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pBdr>
        <w:bottom w:val="single" w:sz="6" w:space="1" w:color="000000"/>
      </w:pBdr>
      <w:ind w:left="284" w:hanging="284"/>
      <w:jc w:val="center"/>
    </w:pPr>
    <w:rPr>
      <w:color w:val="FF0000"/>
      <w:sz w:val="24"/>
    </w:rPr>
  </w:style>
  <w:style w:type="paragraph" w:styleId="Nagwek1">
    <w:name w:val="Nag?Ńwek 1"/>
    <w:basedOn w:val="Normal"/>
    <w:next w:val="Normal"/>
    <w:qFormat/>
    <w:pPr>
      <w:keepNext w:val="true"/>
    </w:pPr>
    <w:rPr>
      <w:sz w:val="24"/>
    </w:rPr>
  </w:style>
  <w:style w:type="paragraph" w:styleId="Tekstpodstawowywcity">
    <w:name w:val="Tekst podstawowy wci?ty"/>
    <w:basedOn w:val="Normal"/>
    <w:qFormat/>
    <w:pPr>
      <w:ind w:left="213" w:hanging="213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wia.erbert-hoja@mbwa.leszno.pl" TargetMode="External"/><Relationship Id="rId3" Type="http://schemas.openxmlformats.org/officeDocument/2006/relationships/hyperlink" Target="http://www.mbwa.leszno.pl/" TargetMode="External"/><Relationship Id="rId4" Type="http://schemas.openxmlformats.org/officeDocument/2006/relationships/hyperlink" Target="http://www.facebook.com/MBWALeszno" TargetMode="External"/><Relationship Id="rId5" Type="http://schemas.openxmlformats.org/officeDocument/2006/relationships/hyperlink" Target="mailto:basen@akwawit.pl" TargetMode="External"/><Relationship Id="rId6" Type="http://schemas.openxmlformats.org/officeDocument/2006/relationships/hyperlink" Target="http://www.akwawit.pl/" TargetMode="External"/><Relationship Id="rId7" Type="http://schemas.openxmlformats.org/officeDocument/2006/relationships/hyperlink" Target="http://www.wesolydomek.com/" TargetMode="External"/><Relationship Id="rId8" Type="http://schemas.openxmlformats.org/officeDocument/2006/relationships/hyperlink" Target="mailto:lcb@lcb.leszno.pl" TargetMode="External"/><Relationship Id="rId9" Type="http://schemas.openxmlformats.org/officeDocument/2006/relationships/hyperlink" Target="mailto:adziamska@lcb.leszno.pl" TargetMode="External"/><Relationship Id="rId10" Type="http://schemas.openxmlformats.org/officeDocument/2006/relationships/hyperlink" Target="http://www.lcb.leszno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8:00Z</dcterms:created>
  <dc:creator>Leszno</dc:creator>
  <dc:description/>
  <cp:keywords/>
  <dc:language>en-US</dc:language>
  <cp:lastModifiedBy>Urząd Miasta Leszna</cp:lastModifiedBy>
  <cp:lastPrinted>2017-01-09T11:57:00Z</cp:lastPrinted>
  <dcterms:modified xsi:type="dcterms:W3CDTF">2017-01-09T10:58:00Z</dcterms:modified>
  <cp:revision>2</cp:revision>
  <dc:subject/>
  <dc:title>PROGRAM AKCJI ZIMA 99</dc:title>
</cp:coreProperties>
</file>