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Wnioskodawca 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, nazwisko i adres lub nazwa siedziba i adres wnioskodawcy),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dot. tel.kontaktowy, e-mail </w:t>
      </w:r>
    </w:p>
    <w:p>
      <w:pPr>
        <w:pStyle w:val="Normal"/>
        <w:jc w:val="left"/>
        <w:rPr>
          <w:rFonts w:ascii="Calibri" w:hAnsi="Calibri" w:cs="Calibri"/>
          <w:sz w:val="20"/>
          <w:vertAlign w:val="superscript"/>
          <w:lang w:val="de-DE"/>
        </w:rPr>
      </w:pPr>
      <w:r>
        <w:rPr>
          <w:rFonts w:cs="Calibri" w:ascii="Calibri" w:hAnsi="Calibri"/>
          <w:sz w:val="20"/>
          <w:vertAlign w:val="superscript"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ki Konserwator Zabytków w Lesznie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Kazimierza Karasia 15</w:t>
        <w:br/>
        <w:t xml:space="preserve">64-100 Leszn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 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ydanie pozwolenia  </w:t>
      </w:r>
      <w:r>
        <w:rPr>
          <w:rFonts w:cs="Calibri" w:ascii="Calibri" w:hAnsi="Calibri"/>
          <w:b/>
          <w:sz w:val="22"/>
          <w:szCs w:val="22"/>
        </w:rPr>
        <w:t xml:space="preserve">na  zmianę  przeznaczenia lub sposobu korzystania z zabytku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 xml:space="preserve">Wnoszę o wydane pozwolenia na zmianę przeznaczenia lub sposobu korzystania  z </w:t>
      </w:r>
      <w:r>
        <w:rPr>
          <w:rFonts w:cs="Calibri" w:ascii="Calibri" w:hAnsi="Calibri"/>
          <w:b/>
          <w:sz w:val="20"/>
        </w:rPr>
        <w:t>zabytku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skazanie zabytku  z uwzględnieniem  miejsca jego położenia, adres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>Numer księgi wieczystej  nieruchomości objętej wnioskiem</w:t>
      </w:r>
      <w:r>
        <w:rPr>
          <w:rFonts w:cs="Calibri" w:ascii="Calibri" w:hAnsi="Calibri"/>
          <w:sz w:val="20"/>
        </w:rPr>
        <w:t xml:space="preserve"> …………………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 zakresie ( planowana zmiana  przeznaczenia lub sposobu korzystania</w:t>
      </w:r>
      <w:r>
        <w:rPr>
          <w:rFonts w:cs="Calibri" w:ascii="Calibri" w:hAnsi="Calibri"/>
          <w:sz w:val="20"/>
        </w:rPr>
        <w:t xml:space="preserve">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niosku dołącza  się – elementy obowiązkowe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18"/>
          <w:szCs w:val="18"/>
        </w:rPr>
        <w:t xml:space="preserve">1) dokument potwierdzający posiadanie przez wnioskodawcę  tytułu prawnego do korzystania z </w:t>
      </w:r>
      <w:r>
        <w:rPr>
          <w:rFonts w:cs="Calibri" w:ascii="Calibri" w:hAnsi="Calibri"/>
          <w:b/>
          <w:bCs/>
          <w:sz w:val="18"/>
          <w:szCs w:val="18"/>
        </w:rPr>
        <w:t>zabytku nieruchomego</w:t>
      </w:r>
      <w:r>
        <w:rPr>
          <w:rFonts w:cs="Calibri" w:ascii="Calibri" w:hAnsi="Calibri"/>
          <w:sz w:val="18"/>
          <w:szCs w:val="18"/>
        </w:rPr>
        <w:t xml:space="preserve"> , uprawniającego do występowania  z wnioskiem</w:t>
      </w:r>
    </w:p>
    <w:p>
      <w:pPr>
        <w:pStyle w:val="Normal"/>
        <w:ind w:left="36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Pozwolenie wydaje się na wniosek osoby fizycznej lub jednostki organizacyjnej posiadającej  tytuł prawny do korzystania z zabytku, wynikający z prawa własności, użytkowania wieczystego, trwałego zarządu albo ograniczonego prawa rzeczowego lub stosunku zobowiązaniowego ( np. najem, dzierżawa, użyczenie)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)Dowód zapłaty opłaty skarbowej (82,00 zł za wydanie pozwolenia, zwolnienia z opłaty zgodnie z  Ustawą z dnia 16 listopada 2005 r. o opłacie skarbowej (t.j. Dz. U. z 2018 r. poz. 1044 z pózn. zm.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vertAlign w:val="subscript"/>
        </w:rPr>
        <w:t>.......................................................................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Podpis wnioskodawcy </w:t>
      </w:r>
    </w:p>
    <w:p>
      <w:pPr>
        <w:pStyle w:val="P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uczenie:</w:t>
      </w:r>
    </w:p>
    <w:p>
      <w:pPr>
        <w:pStyle w:val="P1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ie później niż w terminie 14 dni przed dniem rozpoczęcia robót budowlanych  </w:t>
      </w:r>
      <w:r>
        <w:rPr>
          <w:rFonts w:cs="Calibri" w:ascii="Calibri" w:hAnsi="Calibri"/>
          <w:sz w:val="20"/>
          <w:szCs w:val="20"/>
        </w:rPr>
        <w:t>, a w toku robót budowlanych  na 14 dni przed dokonaniem zmiany osoby kierującej robotami budowlanymi albo wykonującej nadzór inwestorski należy przekazać wojewódzkiemu konserwatorowi zabytków  poniższe dane i dokumenty:</w:t>
      </w:r>
    </w:p>
    <w:p>
      <w:pPr>
        <w:pStyle w:val="P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imię, nazwisko i adres osoby kierującej  robotami budowlanymi  albo wykonującymi nadzór inwestorski  spełniającej  wymagania o których mowa w art. 37 c Ustawy z dnia 23 lipca 2003r. o ochronie zabytków i opiece nad zabytkami zwanej dalej „ustawą” ,  </w:t>
      </w:r>
    </w:p>
    <w:p>
      <w:pPr>
        <w:pStyle w:val="P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kumenty potwierdzających spełnianie przez tę osobę wymagań, o których mowa odpowiednio w art. 37c ustawy ,</w:t>
      </w:r>
    </w:p>
    <w:p>
      <w:pPr>
        <w:pStyle w:val="P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oświadczenie osoby kierującej robotami budowlanymi albo wykonującymi nadzór inwestorski  o przyjęciu przez tę osobę obowiązku kierowania tymi pracami albo badaniami albo samodzielnego ich wykonywania.</w:t>
      </w:r>
    </w:p>
    <w:p>
      <w:pPr>
        <w:pStyle w:val="P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osoba kierująca robotami budowlanymi albo wykonująca nadzór inwestorski  została wybrana przez wnioskodawcę na etapie składania wniosku można złożyć wyżej wymienione dokumenty wraz z wnioskie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Zgodnie  z art.  37c robotami budowlanymi kieruje lub nadzór inwestorski wykonuje , przy zabytkach nieruchomych wpisanych do rejestru osoba, która posiada  uprawnienie  budowlane  określonych przepisami Prawa budowlanego oraz która przez  co najmniej  18 miesięczny udział  w robotach budowlanych prowadzonych  przy zabytkach nieruchomych wpisanych do rejestru zabytków lub inwentarza  muzeum będącego instytucją kultury.</w:t>
      </w:r>
    </w:p>
    <w:p>
      <w:pPr>
        <w:pStyle w:val="TextBody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Udział w robotach budowlanych prowadzonych przy zabytkach wpisanych do rejestru zabytków, inwentarza muzeum będącego instytucją kultury potwierdzają świadectwa, w tym dotyczące odbytych praktyk zawodowych oraz inne dokumenty zaświadczające udział w tych  robotach  lub zatrudnienie przy  tych pracach wydane przez kierownika jednostki organizacyjnej, na rzecz której  te roboty budowlane  były wykonywane albo przez osobę, pod której nadzorem były wykonywane, w tym zakresy  obowiązków na stanowiskach pracy w muzeum będącym instytucją kultury  lub zaświadczenia wydane przez wojewódzkich konserwatorów zabytków. </w:t>
      </w:r>
    </w:p>
    <w:p>
      <w:pPr>
        <w:pStyle w:val="TextBody"/>
        <w:ind w:hanging="567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</w:t>
      </w:r>
    </w:p>
    <w:p>
      <w:pPr>
        <w:pStyle w:val="TextBody"/>
        <w:ind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Przy ustalaniu  udziału w robotach budowlanych  prowadzonych  przy zabytkach wpisanych do rejestr u zabytków  uwzględnia się udział  w tych  robotach  prowadzonych  przy zabytkach niewpisanych do rejestru zabytków , o ile  były one prowadzone  przed dniem 26 sierpnia 2011r. Udział w  robotach budowlanych  prowadzonych przez 26 sierpnia 2011r. potwierdzają świadectwa, inne dokumenty lub zaświadczenia, o których mowa w  powyżej) .</w:t>
      </w:r>
    </w:p>
    <w:p>
      <w:pPr>
        <w:pStyle w:val="Footnot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Footnot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Endnot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6:00Z</dcterms:created>
  <dc:creator>jgoszczyńska</dc:creator>
  <dc:description/>
  <cp:keywords/>
  <dc:language>en-US</dc:language>
  <cp:lastModifiedBy>Czyżak Katarzyna</cp:lastModifiedBy>
  <cp:lastPrinted>2018-08-24T09:39:00Z</cp:lastPrinted>
  <dcterms:modified xsi:type="dcterms:W3CDTF">2018-09-03T07:49:00Z</dcterms:modified>
  <cp:revision>3</cp:revision>
  <dc:subject/>
  <dc:title>W dniu……………</dc:title>
</cp:coreProperties>
</file>