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vertAlign w:val="superscript"/>
        </w:rPr>
        <w:t xml:space="preserve">dot. tel.kontaktowy, e-mail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 xml:space="preserve">na prowadzenie robót budowlanych w otoczeniu zabyt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pisanym do rejestru zabytków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oszę o wydane pozwolenia na prowadzenie robót budowlanych  w otoczeniu  zabytku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(wskazanie miejsca planowanych robót budowlanych  w otoczeniu zabytku , adres nieruchomości 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Numer księgi wieczystej  nieruchomości objętej wnioskiem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.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 zakresie ( zakres planowanych  robót budowlanych</w:t>
      </w:r>
      <w:r>
        <w:rPr>
          <w:rFonts w:cs="Calibri" w:ascii="Calibri" w:hAnsi="Calibri"/>
          <w:sz w:val="20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dołącza  się – elementy obowiązkowe: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* Program robót budowlanych  zawiera imię i nazwisko autora oraz informacje niezbędne do oceny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wskazanie przewidzianych  rozwiązań budowlanych , w formie opisowej i rysunkowej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kazanie przewidzianych do zastosowania metod, materiałów i technik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Pozwolenie na roboty budowlane  wydaje się na wniosek osoby fizycznej lub jednostki   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rganizacyjnej posiadającej  tytuł prawny do korzystania z zabytku, wynikający z prawa własności, 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żytkowania wieczystego, trwałego zarządu albo ograniczonego prawa rzeczowego lub stosunku 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bowiązaniowego ( np. najem, dzierżawa, użyczenie) 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 pózn. zm.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5:00Z</dcterms:created>
  <dc:creator>jgoszczyńska</dc:creator>
  <dc:description/>
  <cp:keywords/>
  <dc:language>en-US</dc:language>
  <cp:lastModifiedBy>Czyżak Katarzyna</cp:lastModifiedBy>
  <cp:lastPrinted>2018-08-24T09:39:00Z</cp:lastPrinted>
  <dcterms:modified xsi:type="dcterms:W3CDTF">2018-09-03T07:33:00Z</dcterms:modified>
  <cp:revision>3</cp:revision>
  <dc:subject/>
  <dc:title>W dniu……………</dc:title>
</cp:coreProperties>
</file>