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, nazwisko i adres lub nazwa ,siedziba i adres wnioskodawcy)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vertAlign w:val="superscript"/>
        </w:rPr>
        <w:t xml:space="preserve">tel.kontaktowy, e-mail)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>na prowadzenie robót budowlanych na obszarze wpisanego do rejestru zabytków historycznego układu urbanistycznego, ruralistycznego  lub zespołu budowlaneg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oszę o wydane pozwolenia na prowadzenie robót budowlanych  przy </w:t>
      </w:r>
      <w:r>
        <w:rPr>
          <w:rFonts w:cs="Calibri" w:ascii="Calibri" w:hAnsi="Calibri"/>
          <w:b/>
          <w:sz w:val="20"/>
        </w:rPr>
        <w:t xml:space="preserve">zabytku nieruchomym </w:t>
      </w:r>
      <w:r>
        <w:rPr>
          <w:rFonts w:cs="Calibri" w:ascii="Calibri" w:hAnsi="Calibri"/>
          <w:sz w:val="20"/>
        </w:rPr>
        <w:t xml:space="preserve">  (wskazanie zabytku  z uwzględnieniem  miejsca jego położenia, adres,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(w przypadku układu  urbanistycznego proszę wskazać jako zabytek  dany  historyczny układ urbanistyczny,           a następnie podać dane adresowe nieruchomości)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kresie ( zakres planowanych  robót budowlanych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księgi wieczystej nieruchomości objętej wnioskiem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o wniosku dołącza  się – elementy obowiązkowe</w:t>
      </w:r>
      <w:r>
        <w:rPr>
          <w:rFonts w:cs="Calibri" w:ascii="Calibri" w:hAnsi="Calibri"/>
          <w:sz w:val="20"/>
          <w:u w:val="singl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* Program robót budowlanych  zawiera imię i nazwisko autora oraz informacje niezbędne do oceny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wpływu robót na zabytek ,w szczególności: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opis stanu zachowania zabytku,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wskazanie przewidzianych  rozwiązań budowlanych , w formie opisowej i rysunkowej,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0"/>
        </w:rPr>
        <w:t>- wskazanie przewidzianych do zastosowania metod, materiałów i technik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Dokument potwierdzających posiadanie przez wnioskodawcę  tytułu prawnego do korzystania z zabytku, uprawniającego do występowania  z wnioskiem.</w:t>
      </w:r>
    </w:p>
    <w:p>
      <w:pPr>
        <w:pStyle w:val="TextBody"/>
        <w:tabs>
          <w:tab w:val="clear" w:pos="708"/>
          <w:tab w:val="left" w:pos="-85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Pozwolenie na roboty budowlane przy zabytku  wydaje się na wniosek osoby fizycznej lub jednostki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ganizacyjnej posiadającej  tytuł prawny do korzystania z zabytku, wynikający z prawa własności,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żytkowania wieczystego, trwałego zarządu albo ograniczonego prawa rzeczowego lub stosunku</w:t>
      </w:r>
    </w:p>
    <w:p>
      <w:pPr>
        <w:pStyle w:val="Endnot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owego ( np. najem, dzierżawa, użyczenie.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e zm.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p>
      <w:pPr>
        <w:pStyle w:val="Endnot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jgoszczyńska</dc:creator>
  <dc:description/>
  <cp:keywords/>
  <dc:language>en-US</dc:language>
  <cp:lastModifiedBy>Czyżak Katarzyna</cp:lastModifiedBy>
  <cp:lastPrinted>2018-08-24T09:42:00Z</cp:lastPrinted>
  <dcterms:modified xsi:type="dcterms:W3CDTF">2018-09-03T07:31:00Z</dcterms:modified>
  <cp:revision>3</cp:revision>
  <dc:subject/>
  <dc:title>W dniu……………</dc:title>
</cp:coreProperties>
</file>