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Wnioskodawca 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, nazwisko i adres lub nazwa siedziba i adres wnioskodawcy),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dot. tel.kontaktowy, e-mail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ejski Konserwator Zabytków w Lesznie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Kazimierza Karasia 15</w:t>
        <w:br/>
        <w:t xml:space="preserve">64-100 Leszn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 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ydanie pozwolenia  </w:t>
      </w:r>
      <w:r>
        <w:rPr>
          <w:rFonts w:cs="Calibri" w:ascii="Calibri" w:hAnsi="Calibri"/>
          <w:b/>
          <w:sz w:val="22"/>
          <w:szCs w:val="22"/>
        </w:rPr>
        <w:t xml:space="preserve">na prowadzenie robót budowlanych przy zabytku wpisanym do rejestru zabytków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noszę o wydane pozwolenia na prowadzenie robót budowlanych  przy </w:t>
      </w:r>
      <w:r>
        <w:rPr>
          <w:rFonts w:cs="Calibri" w:ascii="Calibri" w:hAnsi="Calibri"/>
          <w:b/>
          <w:sz w:val="20"/>
        </w:rPr>
        <w:t xml:space="preserve">zabytku nieruchomym </w:t>
      </w:r>
      <w:r>
        <w:rPr>
          <w:rFonts w:cs="Calibri" w:ascii="Calibri" w:hAnsi="Calibri"/>
          <w:sz w:val="20"/>
        </w:rPr>
        <w:t xml:space="preserve">  (wskazanie zabytku  z uwzględnieniem  miejsca jego położenia, adres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0"/>
        </w:rPr>
        <w:t>Numer księgi wieczystej  nieruchomości objętej wnioskiem</w:t>
      </w:r>
      <w:r>
        <w:rPr>
          <w:rFonts w:cs="Calibri" w:ascii="Calibri" w:hAnsi="Calibri"/>
          <w:sz w:val="20"/>
        </w:rPr>
        <w:t xml:space="preserve"> 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W zakresie ( zakres planowanych  robót budowlanych</w:t>
      </w:r>
      <w:r>
        <w:rPr>
          <w:rFonts w:cs="Calibri" w:ascii="Calibri" w:hAnsi="Calibri"/>
          <w:sz w:val="20"/>
        </w:rPr>
        <w:t xml:space="preserve">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wniosku dołącza  się – elementy obowiązkowe: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 xml:space="preserve">1)  projekt budowlany, część projektu  budowlanego  w zakresie niezbędnym do oceny wpływu planowanych robót budowlanych  na zabytek lub program robót budowlanych* -  co najmniej w 2 egzemplarzach,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* Program robót budowlanych  zawiera imię i nazwisko autora oraz informacje niezbędne do oceny 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wpływu robót na zabytek ,w szczególności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- opis stanu zachowania zabytku,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- wskazanie przewidzianych  rozwiązań budowlanych , w formie opisowej i rysunkowej,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- wskazanie przewidzianych do zastosowania metod, materiałów i technik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Zgodnie  z § 4 ust. 4 Rozporządzenia  Ministra Kultury i Dziedzictwa Narodowego z dnia 2 sierpnia 2018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, a także badań archeologicznych i poszukiwań zabytków ( Dz.U. z 2018r. poz. 1609) w przypadku dołączenia programu robót budowlanych  wojewódzki konserwator zabytków może wezwać wnioskodawcę do złożenia projektu budowlanego, jeśli program robót budowlanych jest niewystarczający  do oceny wpływu planowanych robót budowlanych na zabytek, w terminie nie krótszym niż 14 dni z pouczeniem, że niezłożenie projektu budowlanego spowoduje pozostawienie wniosku bez rozpoznania 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2. dokument potwierdzający posiadanie przez wnioskodawcę  tytułu prawnego do korzystania z zabytku , uprawniającego do występowania  z wnioskiem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Pozwolenie na roboty budowlane przy zabytku  wydaje się na wniosek osoby fizycznej lub jednostki    </w:t>
      </w:r>
    </w:p>
    <w:p>
      <w:pPr>
        <w:pStyle w:val="Endnot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rganizacyjnej posiadającej  tytuł prawny do korzystania z zabytku, wynikający z prawa własności,  </w:t>
      </w:r>
    </w:p>
    <w:p>
      <w:pPr>
        <w:pStyle w:val="Endnote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użytkowania wieczystego, trwałego zarządu albo ograniczonego prawa rzeczowego lub stosunku </w:t>
      </w:r>
    </w:p>
    <w:p>
      <w:pPr>
        <w:pStyle w:val="Endnot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obowiązaniowego ( np. najem, dzierżawa, użyczenie) 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4)  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vertAlign w:val="subscript"/>
        </w:rPr>
        <w:t>.......................................................................</w:t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Podpis wnioskodawcy </w:t>
      </w:r>
    </w:p>
    <w:p>
      <w:pPr>
        <w:pStyle w:val="P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czenie:</w:t>
      </w:r>
    </w:p>
    <w:p>
      <w:pPr>
        <w:pStyle w:val="P1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Nie później niż w terminie 14 dni przed dniem rozpoczęcia robót budowlanych  </w:t>
      </w:r>
      <w:r>
        <w:rPr>
          <w:rFonts w:cs="Calibri" w:ascii="Calibri" w:hAnsi="Calibri"/>
          <w:sz w:val="18"/>
          <w:szCs w:val="18"/>
        </w:rPr>
        <w:t>, a w toku robót budowlanych  na 14 dni przed dokonaniem zmiany osoby kierującej robotami budowlanymi albo wykonującej nadzór inwestorski należy przekazać wojewódzkiemu konserwatorowi zabytków  poniższe dane i dokumenty:</w:t>
      </w:r>
    </w:p>
    <w:p>
      <w:pPr>
        <w:pStyle w:val="P2"/>
        <w:rPr/>
      </w:pPr>
      <w:r>
        <w:rPr>
          <w:rFonts w:cs="Calibri" w:ascii="Calibri" w:hAnsi="Calibri"/>
          <w:sz w:val="18"/>
          <w:szCs w:val="18"/>
        </w:rPr>
        <w:t xml:space="preserve">a) imię, nazwisko i adres osoby kierującej  robotami budowlanymi  albo wykonującymi nadzór inwestorski  spełniającej  wymagania o których mowa w art. 37 c Ustawy z dnia 23 lipca 2003r. o ochronie zabytków i opiece nad zabytkami zwanej dalej „ustawą” ,  </w:t>
      </w:r>
    </w:p>
    <w:p>
      <w:pPr>
        <w:pStyle w:val="P2"/>
        <w:rPr/>
      </w:pPr>
      <w:r>
        <w:rPr>
          <w:rFonts w:cs="Calibri" w:ascii="Calibri" w:hAnsi="Calibri"/>
          <w:sz w:val="18"/>
          <w:szCs w:val="18"/>
        </w:rPr>
        <w:t>b) dokumenty potwierdzających spełnianie przez tę osobę wymagań, o których mowa odpowiednio w art. 37c ustawy ,</w:t>
      </w:r>
    </w:p>
    <w:p>
      <w:pPr>
        <w:pStyle w:val="P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oświadczenie osoby kierującej robotami budowlanymi albo wykonującymi nadzór inwestorski  o przyjęciu przez tę osobę obowiązku kierowania tymi pracami albo badaniami albo samodzielnego ich wykonywania.</w:t>
      </w:r>
    </w:p>
    <w:p>
      <w:pPr>
        <w:pStyle w:val="P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, gdy osoba kierująca robotami budowlanymi albo wykonująca nadzór inwestorski  została wybrana przez wnioskodawcę na etapie składania wniosku można złożyć wyżej wymienione dokumenty wraz z wnioskiem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Zgodnie  z art.  37c robotami budowlanymi kieruje lub nadzór inwestorski wykonuje , przy zabytkach nieruchomych wpisanych do rejestru osoba, która posiada  uprawnienie  budowlane  określonych przepisami Prawa budowlanego oraz która przez  co najmniej  18 miesięczny udział  w robotach budowlanych prowadzonych  przy zabytkach nieruchomych wpisanych do rejestru zabytków lub inwentarza  muzeum będącego instytucją kultury.</w:t>
      </w:r>
    </w:p>
    <w:p>
      <w:pPr>
        <w:pStyle w:val="TextBody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</w:t>
      </w:r>
      <w:r>
        <w:rPr>
          <w:rFonts w:cs="Calibri" w:ascii="Calibri" w:hAnsi="Calibri"/>
          <w:bCs/>
          <w:sz w:val="18"/>
          <w:szCs w:val="18"/>
        </w:rPr>
        <w:t xml:space="preserve">Udział w robotach budowlanych prowadzonych przy zabytkach wpisanych do rejestru zabytków, inwentarza muzeum będącego instytucją kultury potwierdzają świadectwa, w tym dotyczące odbytych praktyk zawodowych oraz inne dokumenty zaświadczające udział w tych  robotach  lub zatrudnienie przy  tych pracach wydane przez kierownika jednostki organizacyjnej, na rzecz której  te roboty budowlane  były wykonywane albo przez osobę, pod której nadzorem były wykonywane, w tym zakresy  obowiązków na stanowiskach pracy w muzeum będącym instytucją kultury  lub zaświadczenia wydane przez wojewódzkich konserwatorów zabytków. </w:t>
      </w:r>
    </w:p>
    <w:p>
      <w:pPr>
        <w:pStyle w:val="TextBody"/>
        <w:ind w:hanging="56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</w:t>
      </w:r>
    </w:p>
    <w:p>
      <w:pPr>
        <w:pStyle w:val="TextBody"/>
        <w:ind w:hanging="56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</w:t>
      </w:r>
      <w:r>
        <w:rPr>
          <w:rFonts w:cs="Calibri" w:ascii="Calibri" w:hAnsi="Calibri"/>
          <w:bCs/>
          <w:sz w:val="18"/>
          <w:szCs w:val="18"/>
        </w:rPr>
        <w:t>Przy ustalaniu  udziału w robotach budowlanych  prowadzonych  przy zabytkach wpisanych do rejestr u zabytków  uwzględnia się udział  w tych  robotach  prowadzonych  przy zabytkach niewpisanych do rejestru zabytków , o ile  były one prowadzone  przed dniem 26 sierpnia 2011r. Udział w  robotach budowlanych  prowadzonych przez 26 sierpnia 2011r. potwierdzają świadectwa, inne dokumenty lub zaświadczenia, o których mowa w  powyżej) .</w:t>
      </w:r>
    </w:p>
    <w:p>
      <w:pPr>
        <w:pStyle w:val="Footnot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Footnot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3:00Z</dcterms:created>
  <dc:creator>jgoszczyńska</dc:creator>
  <dc:description/>
  <cp:keywords/>
  <dc:language>en-US</dc:language>
  <cp:lastModifiedBy>Czyżak Katarzyna</cp:lastModifiedBy>
  <cp:lastPrinted>2018-08-24T09:39:00Z</cp:lastPrinted>
  <dcterms:modified xsi:type="dcterms:W3CDTF">2018-09-03T07:53:00Z</dcterms:modified>
  <cp:revision>3</cp:revision>
  <dc:subject/>
  <dc:title>W dniu……………</dc:title>
</cp:coreProperties>
</file>