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44"/>
        </w:rPr>
        <w:t>„</w:t>
      </w:r>
      <w:r>
        <w:rPr>
          <w:b/>
          <w:i/>
          <w:sz w:val="44"/>
        </w:rPr>
        <w:t>Z I M A  –  2 0 1 6    W    L E S Z N I E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MIASTA LESZNA -WYDZIAŁ EDUK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spółdziałając z WYDZIAŁEM KULTURY I KULTURY FIZYCZNEJ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y współpracy</w:t>
      </w:r>
      <w:r>
        <w:rPr>
          <w:b/>
          <w:sz w:val="28"/>
        </w:rPr>
        <w:t xml:space="preserve"> </w:t>
      </w:r>
      <w:r>
        <w:rPr>
          <w:sz w:val="28"/>
        </w:rPr>
        <w:t>DYREKTORÓW</w:t>
      </w:r>
      <w:r>
        <w:rPr>
          <w:b/>
          <w:sz w:val="28"/>
        </w:rPr>
        <w:t xml:space="preserve"> </w:t>
      </w:r>
      <w:r>
        <w:rPr>
          <w:sz w:val="28"/>
        </w:rPr>
        <w:t>SZKÓŁ i</w:t>
      </w:r>
      <w:r>
        <w:rPr>
          <w:b/>
          <w:sz w:val="28"/>
        </w:rPr>
        <w:t xml:space="preserve"> </w:t>
      </w:r>
      <w:r>
        <w:rPr>
          <w:sz w:val="28"/>
        </w:rPr>
        <w:t>PLACÓWEK OŚWIATOWYCH,   MOSiR,  BIBLIOTEKI  MIEJSKIEJ,  MBWA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Z  A  P  R  A  S  Z  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 Z I E C I    I    M Ł O D Z I E Ż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AKTYWNEGO UCZESTNICTWA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OKRESIE FERII ZIMOWYCH W ZAJĘCIA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52"/>
        </w:rPr>
        <w:t>„</w:t>
      </w:r>
      <w:r>
        <w:rPr>
          <w:b/>
          <w:sz w:val="52"/>
        </w:rPr>
        <w:t>Z  I  M  A  -  2  0  1 6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ci i młodzież biorąca udział we wszystkich zajęciach w ramach AKCJI ZIMA 2016 zobowiązani są do przedłożenia pisemnej zgody rodziców na uczestniczenie w zajęciach.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warantowane atrakcje i miła zabawa</w:t>
      </w:r>
    </w:p>
    <w:p>
      <w:pPr>
        <w:pStyle w:val="Heading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YŻURNE  ŚWIETLI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85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tydzień 18 – 22.01.2016 </w:t>
        <w:tab/>
        <w:t xml:space="preserve">-  Szkoła Podstawowa nr 2 </w:t>
      </w:r>
    </w:p>
    <w:p>
      <w:pPr>
        <w:pStyle w:val="Normal"/>
        <w:numPr>
          <w:ilvl w:val="0"/>
          <w:numId w:val="4"/>
        </w:numPr>
        <w:spacing w:lineRule="auto" w:line="360"/>
        <w:ind w:left="85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 tydzień 25 – 29.01.2016 </w:t>
        <w:tab/>
        <w:t xml:space="preserve">-  Szkoła Podstawowa nr 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jęciach biorą udział dzieci, które zapisały się w macierzystych szkołach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32"/>
        </w:rPr>
      </w:pPr>
      <w:r>
        <w:rPr>
          <w:rFonts w:cs="Times New Roman" w:ascii="Times New Roman" w:hAnsi="Times New Roman"/>
          <w:b w:val="false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</w:r>
    </w:p>
    <w:p>
      <w:pPr>
        <w:pStyle w:val="Heading5"/>
        <w:pBdr>
          <w:bottom w:val="dotted" w:sz="24" w:space="1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YŻURNE STOŁÓWKI – wydawanie obiadów 12.00 – 14.00</w:t>
      </w:r>
    </w:p>
    <w:p>
      <w:pPr>
        <w:pStyle w:val="Heading1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d  18  stycznia   do   22 stycznia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/>
          <w:color w:val="FF0000"/>
          <w:sz w:val="24"/>
          <w:szCs w:val="24"/>
          <w:u w:val="single"/>
        </w:rPr>
      </w:r>
    </w:p>
    <w:p>
      <w:pPr>
        <w:pStyle w:val="TextBody"/>
        <w:ind w:left="708" w:firstLine="1"/>
        <w:rPr/>
      </w:pPr>
      <w:r>
        <w:rPr>
          <w:rFonts w:cs="Times New Roman" w:ascii="Times New Roman" w:hAnsi="Times New Roman"/>
          <w:szCs w:val="24"/>
        </w:rPr>
        <w:t>Stołówka przy II Liceum Ogólnokształcącym – ul. B Prusa 33</w:t>
      </w:r>
    </w:p>
    <w:p>
      <w:pPr>
        <w:pStyle w:val="TextBody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łówka przy Szkole Podstawowej Nr 2 – ul. Narutowicza 57 </w:t>
      </w:r>
    </w:p>
    <w:p>
      <w:pPr>
        <w:pStyle w:val="TextBody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d  25  stycznia   do   29 stycznia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łówka przy II Liceum Ogólnokształcącym ul. B Prusa 33</w:t>
      </w:r>
    </w:p>
    <w:p>
      <w:pPr>
        <w:pStyle w:val="TextBody"/>
        <w:ind w:left="708" w:firstLine="708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łówka przy Szkole Podstawowej Nr 1 – Al. Krasińskiego 2 </w:t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a na obiady na czas ferii bezpośrednio w dyżurnych stołówkach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y korzystające z dofinansowania MOPR – zgłoszenia z decyzją MOP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TextBody"/>
        <w:ind w:firstLine="426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Ś W I E T L I C E     T E R A P E U T Y C Z N E   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  </w:t>
      </w:r>
    </w:p>
    <w:p>
      <w:pPr>
        <w:pStyle w:val="Tekstpodstawowy3"/>
        <w:ind w:left="708" w:hanging="0"/>
        <w:rPr/>
      </w:pPr>
      <w:r>
        <w:rPr>
          <w:rFonts w:cs="Times New Roman" w:ascii="Times New Roman" w:hAnsi="Times New Roman"/>
          <w:szCs w:val="28"/>
        </w:rPr>
        <w:t>Czynne wszystkie świetlice terapeutyczne w szkołach oraz świetlica w Klubie Młodzieżowym ul. Słowiańska 1    (wejście od Kościelnej)</w:t>
      </w:r>
    </w:p>
    <w:p>
      <w:pPr>
        <w:pStyle w:val="Tekstpodstawowy3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Bezpłatne zajęcia otwarte dla dzieci i młodzieży w wieku szkolnym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 od poniedziałku do czwartku  w godz. od 10.00 do 13.00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u w:val="single"/>
        </w:rPr>
        <w:t>Zajęcia bezpłatne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EDNODNIOWE  ZAJĘCIA  REKREACYJNE,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SPORTOWE  I  KOMPUTEROWE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Heading9"/>
        <w:ind w:left="360" w:hanging="0"/>
        <w:rPr/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18.01.   –   22.01.</w:t>
      </w:r>
    </w:p>
    <w:p>
      <w:pPr>
        <w:pStyle w:val="Heading9"/>
        <w:ind w:left="360" w:hanging="0"/>
        <w:rPr/>
      </w:pPr>
      <w:r>
        <w:rPr/>
        <w:tab/>
      </w:r>
    </w:p>
    <w:tbl>
      <w:tblPr>
        <w:tblW w:w="94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398"/>
        <w:gridCol w:w="1984"/>
        <w:gridCol w:w="38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stycznia – poniedziałe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 60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Origami w muzy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chnika Origami w połączeniu z piosenką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Sala gimnastyc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łka rę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z piłki ręcznej dla klas IV-VI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plastyczne dla dzieci z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pienie zwierząt z masy solnej. Gry i zabawy integracyj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szmy się ruchem i zabaw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y z szarfą, skakanki, wyścigi rzędów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1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plastyczne dla dzieci z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ki karnawałowe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1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fika komputerowa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owskiego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 98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komputerowe z wykorzystaniem drukarki 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zentacja w Prezi  ukazująca wykorzystanie drukarki 3D – pokaz drukarki. 3D. Pokaz programu TinkerCard. Projektowanie figur do wydruku i ich wydruk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3. Zapisy w sekretariacie.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9 stycznia – wtorek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Origami w muzyc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Technika origami w połączeniu z piosenk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oło i na sport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i zabawy sportowe dla dzieci kas I-III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5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cieczka do  Henrykowa i spacer po Lesz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cieczka po mieście. Problematyka oczyszczania wody poza salą lekcyjną - Henrykowo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we własnym zakresie 10,-z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e 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plastyczne dla dzieci z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rzenie plakatów – wytwarzanie papieru kolorowego. Gry i zabawy integracyj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eczne fer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ajęcia muzyczno-taneczne, nauka tańca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1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mput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afika komputerowa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tkówka dla klas V-VI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epanowskiego 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9 98 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komputerowe z wykorzystaniem drukarki 3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owanie figur do wydruku. Wydruk figur na drukarce i rozdanie ich uczestnikom zajęć. Gry i zabawy komputerow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3. Zapisy w sekretariacie.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20 stycznia – środ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ótki rę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dełkowanie, robienie na drut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oło i na sport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ście na łyżwy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ynek Zaborowski 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komputer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komputerowe dla młodszych dzieci – Animacja komputerowa. 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5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wizytą na kręgielni i w Pizza Hu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nie tajników robienia pizzy – własnoręcznie robiona pizza. Konkurs wiedzy o Włoszech. Piesza wycieczka na kręgielnię – zawody sport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Opłata we własnym zakresie 25,-zł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e 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plastyczne dla dzieci z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pier czerpany. Gry i zabawy integracyj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eszmy się ruchem i zabaw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z kółkiem ringo i hula-hopem. Ćwiczenia na ławeczkach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atkówka dla klas III-IV.. 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stycznia – czwarte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ótki rę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dełkowanie, robienie na drut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łka ręc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z piłki ręcznej dla klas IV-VI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e 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plastyczne dla dzieci z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łaskie origami. Gry i zabawy integracyj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ch i zaba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z chustą animacyjną, malowanie przy muzyc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y z piłką do koszykówki dla klas I-III.. 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2 stycznia – piątek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ótki ręcz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ydełkowanie, robienie na drut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oło i na sport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wa ognie dla młodszych dzieci. 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je 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sztaty plastyczne dla dzieci z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lowanie palcami, gąbką. Stemple. Gry i zabawy integracyjne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rniej sport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łkarzyki, tenis stołowy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I   TYDZIEŃ FERII </w:t>
        <w:tab/>
        <w:t xml:space="preserve">   25.01.   –   29.0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/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92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41"/>
        <w:gridCol w:w="1844"/>
        <w:gridCol w:w="141"/>
        <w:gridCol w:w="1843"/>
        <w:gridCol w:w="382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stycznia - poniedziałek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Zygmunta Krasińskiego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529 91 2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o, sporto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komputerow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sportowe.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jęcia plastyczne.</w:t>
            </w:r>
          </w:p>
          <w:p>
            <w:pPr>
              <w:pStyle w:val="Normal"/>
              <w:ind w:left="360" w:hanging="28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Zajęcia komputerowe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5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trum Rodzinne WM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owe zawody: bowling, piłkarzyki, bilard, gry zręcznościowe. Quiz dotyczący sportu w Leszni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>Opłata we własnym zakresie 25,-zł.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bawy rekreacyj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 przeszkód, malowanie przy muzyc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 dla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gami kołowe.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y i zabawy ruchowe dla klas I-III.. 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26 stycznia – wtorek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Zygmunta Krasińskiego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529 91 2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o, sportow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 komputerow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sportowe.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jęcia plastyczne.</w:t>
            </w:r>
          </w:p>
          <w:p>
            <w:pPr>
              <w:pStyle w:val="Normal"/>
              <w:ind w:left="360" w:hanging="28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Zajęcia komputerowe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społowe gry sport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ołowe gry sportowe: siatkówka, koszykówka, dwa ogn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6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oło i na sport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Mała sala  - </w:t>
            </w:r>
            <w:r>
              <w:rPr>
                <w:sz w:val="24"/>
                <w:szCs w:val="24"/>
              </w:rPr>
              <w:t>Muzycznie i tanecznie – klasy I-II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Duża sala</w:t>
            </w:r>
            <w:r>
              <w:rPr>
                <w:sz w:val="24"/>
                <w:szCs w:val="24"/>
              </w:rPr>
              <w:t xml:space="preserve">- Zabawy z piłką rugby dla najmłodszych.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/>
            </w:pPr>
            <w:r>
              <w:rPr/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komputerow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komputerowe dla młodszych dzieci – Animacja komputerowa.  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to rzuci więcej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zuty do kosz, elementy gry w piłkę koszykową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-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awy interaktyw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świecie interaktywnych zabaw. 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 dla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udaki z płyt CD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bawy z piłką koszykową dla klas  I-III.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27 stycznia – środa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Zygmunta Krasińskiego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529 91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sołe feri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bimy doświadczenia. 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komputerowe.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jęcia plastyczne.</w:t>
            </w:r>
          </w:p>
          <w:p>
            <w:pPr>
              <w:pStyle w:val="Normal"/>
              <w:ind w:left="360" w:hanging="28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tabs>
                <w:tab w:val="clear" w:pos="708"/>
                <w:tab w:val="center" w:pos="78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niec i aerob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taneczne i aerobik - dla dziewczą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6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ugb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grywki w rugby-ta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las IV-VI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/>
            </w:pPr>
            <w:r>
              <w:rPr/>
              <w:t>Rynek Zaborowski 4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soło i na sport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jście na łyżwy. 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 to zdrow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hokej i inne gry ruchowe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-10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awy interaktyw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świecie interaktywnych zabaw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 dla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wierzęta z papierowych talerzyków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eatywne zabawy ruchowe dla klas  I-III.. </w:t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 xml:space="preserve">28 stycznia – czwartek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Zygmunta Krasińskiego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529 91 2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soło, sportow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cz mini-hokeja.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sportowe.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plastyczno techniczne: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omek dla lalek lub Baza wojskowa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kkoatlety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koatletyka dla każdego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-14.0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I grup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11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I grupa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0-14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ut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ajęcia związane z zastosowaniem systemu CMS – poznanie oprogramowania pozwalającego zarządzać treściami prezentowanymi na stronach internetowych oraz strukturą stron internet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0"/>
              </w:rPr>
              <w:t>10.00 -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ut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owe spotkanie z komputer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wa ogni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grywki sportowe w „Dwa ognie”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-10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awy interaktyw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świecie interaktywnych zabaw.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iellońska 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 dla klas I-II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óżności z rolek po papierze toaletowym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9 stycznia – piątek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. Zygmunta Krasińskiego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529 91 28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esoło, sportowo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anek filmowy.</w:t>
            </w:r>
          </w:p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 i zabawy sportowe.</w:t>
            </w:r>
          </w:p>
          <w:p>
            <w:pPr>
              <w:pStyle w:val="Normal"/>
              <w:ind w:left="71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Zajęcia plastyczne.</w:t>
            </w:r>
          </w:p>
          <w:p>
            <w:pPr>
              <w:pStyle w:val="Normal"/>
              <w:ind w:left="360" w:hanging="289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-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4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tel. 527 00 1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ykó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iej koszykówki  dla klas IV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-14.00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u w:val="single"/>
              </w:rPr>
              <w:t xml:space="preserve">I grupa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.00-11.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II grup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30-14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ut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Zajęcia związane z programem komputerowym Scratch, który powstał z myślą o najmłodszych użytkownikach komputera – nauka programowania: tworzenie aplikacji i animacji za pomocą czytelnych bloczków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0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.00 -13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 520-40-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mputer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imowe spotkanie z komputere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Ilość osób ograniczona – 15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/>
            </w:pPr>
            <w:r>
              <w:rPr/>
              <w:t>Wyszyńskiego 5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użynowy quiz sportow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łka noż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ni sportowcy dyscyplin zimowych. Turnie mini piłki nożnej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Obowiązuje obuwie sportowe. 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32"/>
        </w:rPr>
      </w:pPr>
      <w:r>
        <w:rPr>
          <w:rFonts w:cs="Times New Roman" w:ascii="Times New Roman" w:hAnsi="Times New Roman"/>
          <w:b w:val="false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rPr/>
      </w:pPr>
      <w:r>
        <w:rPr>
          <w:rFonts w:cs="Times" w:ascii="Times" w:hAnsi="Times"/>
          <w:sz w:val="32"/>
          <w:szCs w:val="32"/>
          <w:u w:val="single"/>
        </w:rPr>
        <w:t>T Y G O D N I O W E    Z A J Ę C I A    K O M P U T E R O W E</w:t>
      </w:r>
    </w:p>
    <w:p>
      <w:pPr>
        <w:pStyle w:val="Normal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18.01.   –   22.01.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sz w:val="20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FF0000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5"/>
        <w:gridCol w:w="652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Z A S A D Y    U C Z E S T N I C T W 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mnazjum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me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529 65 7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Komputerowe zajęcia dla gimnazjalistów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 xml:space="preserve">Ilość miejsc ograniczona do 15 – zgłoszenia telefoniczn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mnazjum nr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529 65 7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omputerowe zajęcia dla dzieci i młodzieży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miejsc ograniczona do 15 – zgłoszenia telefoniczn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II  Lic.Og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odz. 9.00-10.3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od poniedziałku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czwartk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odstawy programowania i gry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Ilość miejsc ograniczona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-Telek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ńskiego 4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Podstawy grafiki komputerowej i jej wykorzystanie e tworzeniu prezentacji multimedialnych różnych typów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miejsc ograniczona do 15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I   TYDZIEŃ FERII </w:t>
        <w:tab/>
        <w:t xml:space="preserve">   25.01.   –   29.01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985"/>
        <w:gridCol w:w="6520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Z A S A D Y    U C Z E S T N I C T W 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rutowicza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tel. 529 60 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3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Obsługa komputera w podstawowym zakresie, poznanie narzędzi i funkcji programu Word, Paint, Power Point; edukacyjne gry komputerowe, bezpieczeństwo w Internec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Ilość miejsc ograniczona – 15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imnazjum nr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c Komeńskiego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. 529 65 77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Komputerowe zajęcia – programowani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miejsc ograniczona do 15 – zgłoszenia telefoniczn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II  Lic.Og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 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odz. 9.00-10.30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(od poniedziałku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 czwartku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Podstawy programowania i gry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Ilość miejsc ograniczona.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T Y G O D N I O W E    Z A J Ę C I A    S P O R T O W E</w:t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Podczas zajęć obowiązuje strój sportowy.</w:t>
      </w:r>
      <w:r>
        <w:rPr>
          <w:sz w:val="28"/>
          <w:szCs w:val="28"/>
        </w:rPr>
        <w:t xml:space="preserve"> </w:t>
      </w:r>
    </w:p>
    <w:p>
      <w:pPr>
        <w:pStyle w:val="Heading9"/>
        <w:ind w:left="360" w:hanging="0"/>
        <w:rPr>
          <w:rFonts w:ascii="Times New Roman" w:hAnsi="Times New Roman" w:cs="Times New Roman"/>
          <w:b w:val="false"/>
          <w:b w:val="false"/>
          <w:sz w:val="20"/>
          <w:szCs w:val="28"/>
        </w:rPr>
      </w:pPr>
      <w:r>
        <w:rPr>
          <w:rFonts w:cs="Times New Roman" w:ascii="Times New Roman" w:hAnsi="Times New Roman"/>
          <w:b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18.01.   –   22.01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126"/>
        <w:gridCol w:w="5793"/>
      </w:tblGrid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ORGANIZACY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ZASADY UCZESTNICTWA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/>
            </w:pPr>
            <w:r>
              <w:rPr/>
              <w:t>Sala gimnastycz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ajęcia sportowo –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urnieje gier zespołowych: piłki halowej, siatkówki, piłki ręcznej, unihokeja; wyścigi na wesoło, gry ruchowe.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 xml:space="preserve">Ilość miejsc ograniczona – do 26 osób 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godz. 10.00-13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Koszykówk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Koszykówka, gry i zabawy rekreacyjne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Rugby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Rugby, gry i zabawy rekreacyjne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Rejtana 1 –hala sportow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godz. 10.00-14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rt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twarte zajęcia sportow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mnazjum Nr 9</w:t>
            </w:r>
          </w:p>
          <w:p>
            <w:pPr>
              <w:pStyle w:val="Normal"/>
              <w:rPr/>
            </w:pPr>
            <w:r>
              <w:rPr/>
              <w:t>Szczepanowskiego1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la sporto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atkówk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Nauka i doskonalenie umiejętności siatkarskich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00 – 11.30  - klasy V-VI SP,  I-II gimnazj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11.30 – 14.00 – klasy III gimnazjum i szkoły ponadgimn.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II  Lic.Og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 3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jęcia sportowo-rekrecyjn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b/>
                <w:b/>
              </w:rPr>
            </w:pPr>
            <w:r>
              <w:rPr>
                <w:b/>
              </w:rPr>
              <w:t>Z.S.E-Telekom.</w:t>
            </w:r>
          </w:p>
          <w:p>
            <w:pPr>
              <w:pStyle w:val="Nagwek1"/>
              <w:rPr>
                <w:b/>
                <w:b/>
              </w:rPr>
            </w:pPr>
            <w:r>
              <w:rPr>
                <w:b/>
              </w:rPr>
              <w:t>Kilińskiego 4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godz. 9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/>
            </w:pPr>
            <w:r>
              <w:rPr>
                <w:b/>
                <w:sz w:val="22"/>
              </w:rPr>
              <w:t>Zajęcia sportowo-</w:t>
            </w:r>
            <w:r>
              <w:rPr>
                <w:b/>
              </w:rPr>
              <w:t>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Ćwiczenia ogólnorozwojowe – siłownia, tenis stołowy, siatkówka.        </w:t>
            </w:r>
          </w:p>
          <w:p>
            <w:pPr>
              <w:pStyle w:val="Heading2"/>
              <w:tabs>
                <w:tab w:val="clear" w:pos="708"/>
                <w:tab w:val="left" w:pos="172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b/>
                <w:b/>
              </w:rPr>
            </w:pPr>
            <w:r>
              <w:rPr>
                <w:b/>
              </w:rPr>
              <w:t>Z.S.  Rolniczo-Budowlanych</w:t>
            </w:r>
          </w:p>
          <w:p>
            <w:pPr>
              <w:pStyle w:val="Nagwek1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HALA SPORTOWA W ZABOROW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 xml:space="preserve">godz. 9.00 – 12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/>
            </w:pPr>
            <w:r>
              <w:rPr>
                <w:b/>
                <w:sz w:val="22"/>
              </w:rPr>
              <w:t>Zajęcia sportowo-</w:t>
            </w:r>
            <w:r>
              <w:rPr>
                <w:b/>
              </w:rPr>
              <w:t>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Zajęcia sportowe na siłowni. 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u w:val="single"/>
              </w:rPr>
              <w:t>Ilość miejsc ograniczona – 15 osób</w:t>
            </w:r>
            <w:r>
              <w:rPr>
                <w:rFonts w:cs="Times New Roman" w:ascii="Times New Roman" w:hAnsi="Times New Roman"/>
                <w:b w:val="false"/>
              </w:rPr>
              <w:t xml:space="preserve">.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/>
            </w:pPr>
            <w:r>
              <w:rPr>
                <w:b/>
              </w:rPr>
              <w:t xml:space="preserve">Z.S.  Rolniczo-Budowlan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 - ul. 1 Maja 1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center" w:pos="1083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dz. 9.00 – 12.0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rPr>
                <w:b/>
                <w:b/>
              </w:rPr>
            </w:pPr>
            <w:r>
              <w:rPr>
                <w:b/>
                <w:sz w:val="22"/>
              </w:rPr>
              <w:t>Zajęcia sportowo-</w:t>
            </w:r>
            <w:r>
              <w:rPr>
                <w:b/>
              </w:rPr>
              <w:t>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jęcia z siatkówki – podstawowe techniki odbijania, doskonalenie gry, zapoznanie z przepisami obowiązującymi podczas gry.</w:t>
            </w:r>
          </w:p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Ilość miejsc ograniczona – 25 osób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 xml:space="preserve">II   TYDZIEŃ FERII </w:t>
        <w:tab/>
        <w:t xml:space="preserve">   25.01   -   29.01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126"/>
        <w:gridCol w:w="5793"/>
      </w:tblGrid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ORGANIZACY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ZASADY UCZESTNICTWA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II  Lic.Og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usa 3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ajęcia sportowo-rekrecyjne.</w:t>
            </w:r>
          </w:p>
          <w:p>
            <w:pPr>
              <w:pStyle w:val="Heading2"/>
              <w:tabs>
                <w:tab w:val="clear" w:pos="708"/>
                <w:tab w:val="left" w:pos="4095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Heading9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F O R M Y   R E K R E A C Y J N E       </w:t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/>
          <w:i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18.01.   –   22.01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MPRE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Z A S A D Y    U C Z E S T N I C T W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JĘCIA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LASTYCZNO-MUZ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8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>Kolędowanie, ozdoby z masy solnej, gra na instrumentach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głoszenie – sekretariat   </w:t>
            </w:r>
            <w:r>
              <w:rPr>
                <w:b/>
                <w:sz w:val="24"/>
                <w:szCs w:val="24"/>
              </w:rPr>
              <w:t>tel. 520-40-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10 osó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II   TYDZIEŃ FERII </w:t>
        <w:tab/>
        <w:t xml:space="preserve">   25.01   -   29.01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MPRE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Z A S A D Y    U C Z E S T N I C T W 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ROWE ZIMOWE ZABA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-14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jęcia świetlicowe, sportowe, plastycz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lość miejsc ograniczona – 25 osób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LOROWA Z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 Pawła II 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8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Różne formy plastyki: filcowanie, decoupage, ramki do zdjęć, zajęcia komputerowe – wyszukiwanie stron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Zgłoszenie – sekretariat   </w:t>
            </w:r>
            <w:r>
              <w:rPr>
                <w:b/>
                <w:sz w:val="24"/>
                <w:szCs w:val="24"/>
              </w:rPr>
              <w:t>tel. 520-40-0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10 osób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Tekstpodstawowy3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i/>
          <w:szCs w:val="28"/>
        </w:rPr>
        <w:t>TYGODNIOWE  KURSY   N A U K I     P Ł Y W A N I A</w:t>
      </w:r>
    </w:p>
    <w:p>
      <w:pPr>
        <w:pStyle w:val="Tekstpodstawowy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kstpodstawowy3"/>
        <w:ind w:left="141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I turnus  </w:t>
        <w:tab/>
        <w:t xml:space="preserve">  18.01 – 22.01       </w:t>
      </w:r>
    </w:p>
    <w:p>
      <w:pPr>
        <w:pStyle w:val="Tekstpodstawowy3"/>
        <w:ind w:left="141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ind w:left="141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II turnus</w:t>
        <w:tab/>
        <w:t xml:space="preserve">  25.01 – 29.01 </w:t>
      </w:r>
    </w:p>
    <w:p>
      <w:pPr>
        <w:pStyle w:val="Tekstpodstawowy3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mają charakter oswojenia dzieci ze środowiskiem wodnym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aukę podstawowych elementów pływania sportowego</w:t>
      </w:r>
    </w:p>
    <w:p>
      <w:pPr>
        <w:pStyle w:val="Tekstpodstawowy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kraul na grzbiecie i piersiach, skok do wody)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ind w:left="1416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urs obywać się będzie w 4 grupach:</w:t>
      </w:r>
    </w:p>
    <w:p>
      <w:pPr>
        <w:pStyle w:val="Tekstpodstawowy3"/>
        <w:ind w:left="141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8.30 – 09.15 –</w:t>
      </w:r>
      <w:r>
        <w:rPr>
          <w:rFonts w:cs="Times New Roman" w:ascii="Times New Roman" w:hAnsi="Times New Roman"/>
          <w:sz w:val="24"/>
          <w:szCs w:val="24"/>
        </w:rPr>
        <w:t xml:space="preserve">   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20 – 10.05 –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10 – 10.55 –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 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00 – 11.45 –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sz w:val="24"/>
          <w:szCs w:val="24"/>
        </w:rPr>
        <w:t>grupa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00 – 13.00 – </w:t>
      </w:r>
      <w:r>
        <w:rPr>
          <w:rFonts w:cs="Times New Roman" w:ascii="Times New Roman" w:hAnsi="Times New Roman"/>
          <w:sz w:val="24"/>
          <w:szCs w:val="24"/>
        </w:rPr>
        <w:t xml:space="preserve">tygodniowe formy stałe </w:t>
      </w:r>
    </w:p>
    <w:p>
      <w:pPr>
        <w:pStyle w:val="Tekstpodstawowy3"/>
        <w:ind w:left="708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i zapisy w Środowiskowej Pływalni Edukacyjnej </w:t>
      </w:r>
    </w:p>
    <w:p>
      <w:pPr>
        <w:pStyle w:val="Tekstpodstawowy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szno,  al. J. Pawła II. 10,     tel. 520-91-77 </w:t>
      </w:r>
    </w:p>
    <w:p>
      <w:pPr>
        <w:pStyle w:val="Tekstpodstawowy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b w kasie pływalni w godz. 7.00-21.00</w:t>
      </w:r>
    </w:p>
    <w:p>
      <w:pPr>
        <w:pStyle w:val="Tekstpodstawowy3"/>
        <w:ind w:left="708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czba uczestników w grupie ograniczona do 15 osób</w:t>
      </w:r>
    </w:p>
    <w:p>
      <w:pPr>
        <w:pStyle w:val="Tekstpodstawowy3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łatność: 30,00 zł za turn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FF0000"/>
          <w:sz w:val="32"/>
          <w:szCs w:val="24"/>
        </w:rPr>
      </w:pPr>
      <w:r>
        <w:rPr>
          <w:rFonts w:cs="Times New Roman" w:ascii="Times New Roman" w:hAnsi="Times New Roman"/>
          <w:color w:val="FF0000"/>
          <w:sz w:val="3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  <w:szCs w:val="32"/>
        </w:rPr>
        <w:t xml:space="preserve">SPORT DLA WSZYSTKICH   -   IMPREZY ORGANIZOWANE 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na obiektach sportowych MOSiR-u </w:t>
      </w:r>
    </w:p>
    <w:p>
      <w:pPr>
        <w:pStyle w:val="Normal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/>
          <w:color w:val="FF0000"/>
          <w:sz w:val="32"/>
          <w:szCs w:val="32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065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1676"/>
        <w:gridCol w:w="1396"/>
        <w:gridCol w:w="2309"/>
        <w:gridCol w:w="4070"/>
      </w:tblGrid>
      <w:tr>
        <w:trPr>
          <w:trHeight w:val="682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Lp.</w:t>
            </w:r>
          </w:p>
        </w:tc>
        <w:tc>
          <w:tcPr>
            <w:tcW w:w="167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D A T A</w:t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 O D Z I N A</w:t>
            </w:r>
          </w:p>
        </w:tc>
        <w:tc>
          <w:tcPr>
            <w:tcW w:w="23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M I E J C E</w:t>
            </w:r>
          </w:p>
        </w:tc>
        <w:tc>
          <w:tcPr>
            <w:tcW w:w="407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A Z W A   I M P R E Z Y</w:t>
            </w:r>
          </w:p>
        </w:tc>
      </w:tr>
      <w:tr>
        <w:trPr>
          <w:trHeight w:val="1365" w:hRule="atLeast"/>
          <w:cantSplit w:val="true"/>
        </w:trPr>
        <w:tc>
          <w:tcPr>
            <w:tcW w:w="6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sty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00 - 14:30</w:t>
            </w:r>
          </w:p>
        </w:tc>
        <w:tc>
          <w:tcPr>
            <w:tcW w:w="23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 Trapez</w:t>
              <w:br/>
              <w:t>ul. Z. Starego 1</w:t>
            </w:r>
          </w:p>
        </w:tc>
        <w:tc>
          <w:tcPr>
            <w:tcW w:w="40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XIII Halowy Turniej Piłki Nożnej</w:t>
            </w:r>
            <w:r>
              <w:rPr>
                <w:sz w:val="24"/>
                <w:szCs w:val="24"/>
              </w:rPr>
              <w:t xml:space="preserve"> drużyn ponadgimnazjalnych z okazji rocznicy  Powstania Wielkopolskiego im. Michała Józefiaka</w:t>
            </w:r>
          </w:p>
        </w:tc>
      </w:tr>
      <w:tr>
        <w:trPr>
          <w:trHeight w:val="2024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8 do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25 do 29 sty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:00 -14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Ćwicznia</w:t>
              <w:br/>
              <w:t>ul. G. Roweckiego 20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Otwarte zajęcia rekreacyjne dla dzieci i młodzieży z </w:t>
            </w: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koszykówki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Turniej trójek koszykarskich w różnych grupach wiekowych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Zapisy w dniu 18.01. w sali „Ćwicznia”</w:t>
            </w:r>
          </w:p>
        </w:tc>
      </w:tr>
      <w:tr>
        <w:trPr>
          <w:trHeight w:val="152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18 do 19 </w:t>
              <w:br/>
              <w:t>od 21 do 2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25 do 29 styczni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30 - 11: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 Trapez</w:t>
              <w:br/>
              <w:t>ul. Z. Starego 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Otwarte zajęcia rekreacyjne dla dzieci i młodzieży z </w:t>
            </w: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koszykówki</w:t>
            </w:r>
          </w:p>
        </w:tc>
      </w:tr>
      <w:tr>
        <w:trPr>
          <w:trHeight w:val="155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od 18 do 19 </w:t>
              <w:br/>
              <w:t>od 21 do 22 od 25 do 29 sty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:30 -14: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 Trapez</w:t>
              <w:br/>
              <w:t>ul. Z. Starego 1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Otwarte zajęcia rekreacyjne dla dzieci i młodzieży z </w:t>
            </w:r>
            <w:r>
              <w:rPr>
                <w:rFonts w:cs="Times New Roman" w:ascii="Times New Roman" w:hAnsi="Times New Roman"/>
                <w:b w:val="false"/>
                <w:szCs w:val="24"/>
                <w:u w:val="single"/>
              </w:rPr>
              <w:t>piłki nożnej</w:t>
            </w:r>
          </w:p>
        </w:tc>
      </w:tr>
      <w:tr>
        <w:trPr>
          <w:trHeight w:val="1583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i 21 stycznia</w:t>
              <w:br/>
              <w:t>26 i 28 sty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1:00 -13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ęgielnia</w:t>
              <w:br/>
              <w:t>ul. Strzelecka 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twarte zajęcia rekreacyjne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la dzieci i młodzieży na kręgiel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OWIĄZUJE OBUWIE SPORTOWE</w:t>
            </w:r>
          </w:p>
        </w:tc>
      </w:tr>
      <w:tr>
        <w:trPr>
          <w:trHeight w:val="916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8 stycznia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:00 -13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ęgielnia</w:t>
              <w:br/>
              <w:t>ul. Strzelecka 9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warty indywidualny turniej kręglarski  dla młodzieży - z nagrodami</w:t>
            </w:r>
          </w:p>
        </w:tc>
      </w:tr>
      <w:tr>
        <w:trPr>
          <w:trHeight w:val="84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8 do 31 sty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-21: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dowisko</w:t>
              <w:br/>
              <w:t>Rynek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gólnodostępne sztuczne lodowisko</w:t>
            </w:r>
          </w:p>
        </w:tc>
      </w:tr>
      <w:tr>
        <w:trPr>
          <w:trHeight w:val="841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d 18 do 31 styczni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y sprzyjających warunkach pogodowych kulig z ogniskiem przy stadionie ul. 17 Stycznia</w:t>
            </w:r>
          </w:p>
        </w:tc>
      </w:tr>
    </w:tbl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czekujemy także na propozycje dot. imprez sportowo-rekreacyjnych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– </w:t>
      </w:r>
      <w:r>
        <w:rPr>
          <w:b/>
          <w:color w:val="000000"/>
          <w:sz w:val="24"/>
        </w:rPr>
        <w:t>telefon 65-520-56-40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ERIE ZIMOWE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MIEJSKIM BIURZE WYSTAW ARTYSTYCZNYCH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iejskie Biuro Wystaw Artystycznych w Lesznie przedstawia propozycje na ferie zimowe 2016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  <w:u w:val="single"/>
        </w:rPr>
        <w:t>OTWARTE WARSZTATY Z RYSUNKU DLA MŁODZIEŻ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 xml:space="preserve">21 i 28.01.2016 r. (czwartki), godz.11.00 </w:t>
      </w:r>
      <w:r>
        <w:rPr>
          <w:color w:val="000000"/>
          <w:sz w:val="24"/>
          <w:szCs w:val="24"/>
        </w:rPr>
        <w:br/>
        <w:t>Galeria w Ratuszu, Leszno – Rynek 1 /II piętro/</w:t>
        <w:br/>
        <w:t>Prowadzenie: Jacek Masiakowski</w:t>
        <w:br/>
        <w:t>BEZPŁATNE</w:t>
        <w:br/>
        <w:br/>
      </w:r>
      <w:r>
        <w:rPr>
          <w:b/>
          <w:bCs/>
          <w:color w:val="000000"/>
          <w:sz w:val="24"/>
          <w:szCs w:val="24"/>
          <w:u w:val="single"/>
        </w:rPr>
        <w:t>WARSZTATY PLASTYCZNE DLA GRUP ZORGANIZOWANYCH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u w:val="single"/>
        </w:rPr>
        <w:t>Galeria w Ratuszu, Leszno – Rynek 1/II piętro/</w:t>
      </w:r>
      <w:r>
        <w:rPr>
          <w:color w:val="000000"/>
          <w:sz w:val="24"/>
          <w:szCs w:val="24"/>
        </w:rPr>
        <w:br/>
        <w:t>Terminy: 19, 20, 22, 26, 27, 29.01.2016 r. - czas trwania warsztatu ok. 2 godz.</w:t>
        <w:br/>
        <w:t>ODPŁATNOŚĆ 3 ZŁ OD OSOBY</w:t>
        <w:br/>
      </w:r>
      <w:r>
        <w:rPr>
          <w:b/>
          <w:bCs/>
          <w:color w:val="000000"/>
          <w:sz w:val="24"/>
          <w:szCs w:val="24"/>
        </w:rPr>
        <w:t xml:space="preserve">PLAKAT </w:t>
      </w:r>
      <w:r>
        <w:rPr>
          <w:color w:val="000000"/>
          <w:sz w:val="24"/>
          <w:szCs w:val="24"/>
        </w:rPr>
        <w:t>– warsztat inspirowany wystawą plakatu. Propozycja skierowana do grup dzieci przebywających w świetlicach i na zimowiskach. Tylko dla grup zorganizowanych, po wcześniejszym uzgodnieniu telefonicznym.</w:t>
        <w:br/>
        <w:t>KONTAKT: tel. 065/5205427, 512227209</w:t>
        <w:br/>
        <w:t>Prowadzenie: Sylwia Erbert-Hoja, Marta Olejnik</w:t>
        <w:br/>
        <w:t xml:space="preserve">    </w:t>
        <w:br/>
        <w:br/>
      </w:r>
      <w:r>
        <w:rPr>
          <w:b/>
          <w:bCs/>
          <w:color w:val="000000"/>
          <w:sz w:val="24"/>
          <w:szCs w:val="24"/>
          <w:u w:val="single"/>
        </w:rPr>
        <w:t>WYSTAWY        wstęp bezpłatny</w:t>
        <w:br/>
        <w:br/>
      </w:r>
      <w:r>
        <w:rPr>
          <w:color w:val="000000"/>
          <w:sz w:val="24"/>
          <w:szCs w:val="24"/>
          <w:u w:val="single"/>
        </w:rPr>
        <w:t xml:space="preserve">Galeria MBWA, Leszno, ul. Leszczyńskich 5 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 xml:space="preserve">„PONAD CZASEM” - wystawa szkła. PRZESŁAW KORNACKI, </w:t>
        <w:br/>
        <w:t xml:space="preserve">MAŁGORZATA DAJEWSKA, PAULINA KOMOROWSKA - BIRGER. </w:t>
      </w:r>
      <w:r>
        <w:rPr>
          <w:color w:val="000000"/>
          <w:sz w:val="24"/>
          <w:szCs w:val="24"/>
        </w:rPr>
        <w:br/>
        <w:t xml:space="preserve">17.01-06.02.2016 /poniedziałek-piątek 11.00-18.00, sobota 10.00-14.00/ </w:t>
        <w:br/>
        <w:t>Wystawa twórczości nieżyjącego leszczyńskiego artysty Przesława Kornackiego odnoszącego sukcesy zawodowe w dziedzinie sztuki szkła. Do projektu zaproszono artystki, które zaprezentują wybrane postawy twórcze we współczesnym szkle.</w:t>
        <w:br/>
        <w:br/>
      </w:r>
      <w:r>
        <w:rPr>
          <w:color w:val="000000"/>
          <w:sz w:val="24"/>
          <w:szCs w:val="24"/>
          <w:u w:val="single"/>
        </w:rPr>
        <w:t>Galeria w Ratuszu, Leszno- Rynek 1</w:t>
      </w:r>
      <w:r>
        <w:rPr>
          <w:color w:val="000000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Współczesny polski plakat kulturalny</w:t>
      </w:r>
      <w:r>
        <w:rPr>
          <w:color w:val="000000"/>
          <w:sz w:val="24"/>
          <w:szCs w:val="24"/>
        </w:rPr>
        <w:br/>
        <w:t>12.01-12.02.2016  /wtorki, środy, piątki 9.00-15.00, czwartki 12.00-17.00/</w:t>
        <w:br/>
        <w:t xml:space="preserve">Wystawa prezentować będzie 50 plakatów polskich twórców, zostanie zorganizowana w ramach współpracy z Muzeum Plakatu w Wilanowie. Na wystawie zobaczymy prace najważniejszych przedstawicieli polskiej szkoły plakat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Miejskie Biuro Wystaw Artystycznych w Leszn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ul. Jana Matejki 8 (biur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color w:val="000000"/>
        </w:rPr>
        <w:t xml:space="preserve">ul. Leszczyńskich 5 (Galeria MBWA w Lesznie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lang w:val="en-US"/>
        </w:rPr>
      </w:pPr>
      <w:r>
        <w:rPr>
          <w:color w:val="000000"/>
          <w:lang w:val="en-US"/>
        </w:rPr>
        <w:t xml:space="preserve">tel. 65 520 51 79 (Galeria) 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FERIE ZIMOWE ORGANIZOWANE  PRZEZ  MIEJSKĄ BIBLIOTEKĘ   PUBLICZNĄ   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m. Stanisława Grochowiaka w  Lesznie</w:t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  <w:sz w:val="32"/>
          <w:szCs w:val="32"/>
        </w:rPr>
      </w:pPr>
      <w:r>
        <w:rPr>
          <w:rFonts w:cs="Verdana" w:ascii="Verdana" w:hAnsi="Verdana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pożyczalnia dla dzieci i młodzież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tkania odbywać się będą od poniedziałku do piątku od godz. 11.00 do 12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la uczestników przygotowaliśmy wiele atrakcji: głośne czytanie bajek, kolorowanki, wycinanki, gry planszowe, zagadki i krzyżów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raszamy do skorzystania z gier multimedialnych  oraz Interne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iblioteka nie prowadzi zapisów i nie przyjmuje grup zorganizowa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lia nr 1</w:t>
      </w:r>
      <w:r>
        <w:rPr>
          <w:sz w:val="28"/>
          <w:szCs w:val="28"/>
        </w:rPr>
        <w:t xml:space="preserve"> – od 18 do 29 stycznia będzie trwał konkurs planszowy „W krainie Oz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Filia nr 2</w:t>
      </w:r>
      <w:r>
        <w:rPr>
          <w:sz w:val="28"/>
          <w:szCs w:val="28"/>
        </w:rPr>
        <w:t xml:space="preserve"> – od 18 do 27 stycznia będzie trwał konkurs planszowy „Bajkowe kociaki”.  Podsumowanie konkursu  28 stycznia o godz. 12.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Filia nr 5</w:t>
      </w:r>
      <w:r>
        <w:rPr>
          <w:sz w:val="28"/>
          <w:szCs w:val="28"/>
        </w:rPr>
        <w:t xml:space="preserve"> – od 18 do 28 stycznia będzie trwał konkurs „Smerfy. Czy znasz tych bohaterów?”. Rozstrzygnięcie odbędzie się 29 stycznia o godz. 13:15.</w:t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789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8"/>
        <w:gridCol w:w="2932"/>
        <w:gridCol w:w="1800"/>
        <w:gridCol w:w="2489"/>
      </w:tblGrid>
      <w:tr>
        <w:trPr>
          <w:trHeight w:val="791" w:hRule="atLeast"/>
        </w:trPr>
        <w:tc>
          <w:tcPr>
            <w:tcW w:w="156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Cs w:val="28"/>
              </w:rPr>
              <w:t>Data</w:t>
            </w:r>
          </w:p>
        </w:tc>
        <w:tc>
          <w:tcPr>
            <w:tcW w:w="2932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mallCaps/>
                <w:shadow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Cs w:val="28"/>
              </w:rPr>
              <w:t>Nazwa imprezy</w:t>
            </w:r>
          </w:p>
        </w:tc>
        <w:tc>
          <w:tcPr>
            <w:tcW w:w="18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mallCaps/>
                <w:shadow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hadow/>
                <w:szCs w:val="28"/>
              </w:rPr>
              <w:t>Forma</w:t>
            </w:r>
          </w:p>
        </w:tc>
        <w:tc>
          <w:tcPr>
            <w:tcW w:w="248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b/>
                <w:bCs/>
                <w:smallCaps/>
                <w:shadow/>
                <w:sz w:val="28"/>
                <w:szCs w:val="28"/>
              </w:rPr>
              <w:t xml:space="preserve">Miejsce </w:t>
            </w:r>
          </w:p>
        </w:tc>
      </w:tr>
      <w:tr>
        <w:trPr>
          <w:trHeight w:val="1076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:30-12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rtki na Dzień Babci i Dziadk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 Biblioteczna nr 4</w:t>
            </w:r>
          </w:p>
          <w:p>
            <w:pPr>
              <w:pStyle w:val="Normal"/>
              <w:rPr/>
            </w:pPr>
            <w:r>
              <w:rPr/>
              <w:t>ul. 1Maja 92</w:t>
            </w:r>
          </w:p>
        </w:tc>
      </w:tr>
      <w:tr>
        <w:trPr>
          <w:trHeight w:val="106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:00-13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siaki Cudaki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. Jeziorkowskiej 48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 10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olorowy świat książek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łośne czytanie połączone z zajęciami plastycznymi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7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rStyle w:val="Emphasis"/>
                <w:i w:val="false"/>
              </w:rPr>
              <w:t>ul. Armii Krajowej 15</w:t>
            </w:r>
          </w:p>
        </w:tc>
      </w:tr>
      <w:tr>
        <w:trPr>
          <w:trHeight w:val="1026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 12:0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ajkowe postacie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rigami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 Biblioteczna nr 4</w:t>
            </w:r>
          </w:p>
          <w:p>
            <w:pPr>
              <w:pStyle w:val="Normal"/>
              <w:rPr/>
            </w:pPr>
            <w:r>
              <w:rPr/>
              <w:t>ul. 1Maja 92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 12:30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Bukieciki kwiatków dla babć i dziadków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 Biblioteczna nr 6</w:t>
            </w:r>
          </w:p>
          <w:p>
            <w:pPr>
              <w:pStyle w:val="Normal"/>
              <w:rPr/>
            </w:pPr>
            <w:r>
              <w:rPr/>
              <w:t>Os. Zamenhofa 49a</w:t>
            </w:r>
          </w:p>
        </w:tc>
      </w:tr>
      <w:tr>
        <w:trPr>
          <w:trHeight w:val="87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br/>
              <w:t>„Śnieżynki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 Biblioteczna nr 4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1Maja 92</w:t>
            </w:r>
          </w:p>
        </w:tc>
      </w:tr>
      <w:tr>
        <w:trPr>
          <w:trHeight w:val="107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:00-13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mylone Baśnie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bawy z głośno czytanymi baśniami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. Jeziorkowskiej 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:00-13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rtka dla Babci i Dziadka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Filia Biblioteczna nr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l. Żeromskiego 19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</w:tr>
      <w:tr>
        <w:trPr>
          <w:trHeight w:val="922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3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ozsypanki wyrazowe”</w:t>
              <w:br/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aduj-zgadula literacka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Filia Biblioteczna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3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gadkowe koło na wesoło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iz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 Biblioteczna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/>
              <w:t>Os. Zamenhofa 49a</w:t>
            </w:r>
          </w:p>
        </w:tc>
      </w:tr>
      <w:tr>
        <w:trPr>
          <w:trHeight w:val="926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1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0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„</w:t>
            </w:r>
            <w:r>
              <w:rPr>
                <w:b/>
                <w:bCs/>
                <w:kern w:val="2"/>
              </w:rPr>
              <w:t>Laurka pełna uścisków”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l. Armii Krajowej 15</w:t>
            </w:r>
          </w:p>
        </w:tc>
      </w:tr>
      <w:tr>
        <w:trPr>
          <w:trHeight w:val="986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:00-13:3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bidi="zxx"/>
              </w:rPr>
              <w:t>„</w:t>
            </w:r>
            <w:r>
              <w:rPr>
                <w:b/>
                <w:lang w:bidi="zxx"/>
              </w:rPr>
              <w:t>Domek dla kotka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bidi="zxx"/>
              </w:rPr>
              <w:t>Zajęcia plastyczno-techni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. Jeziorkowskiej 48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rnawałowe maski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 Biblioteczna nr 4</w:t>
            </w:r>
          </w:p>
          <w:p>
            <w:pPr>
              <w:pStyle w:val="Normal"/>
              <w:rPr/>
            </w:pPr>
            <w:r>
              <w:rPr/>
              <w:t>ul. 1Maja 92</w:t>
            </w:r>
          </w:p>
        </w:tc>
      </w:tr>
      <w:tr>
        <w:trPr>
          <w:trHeight w:val="106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:00-13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gadki detektywistyczne Lassego i Mai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Quiz, łamigłówki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. Jeziorkowskiej 4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0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dróże w świat książki dziecięcej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otkanie z zaproszonym gościem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7</w:t>
            </w:r>
          </w:p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rStyle w:val="Emphasis"/>
                <w:i w:val="false"/>
              </w:rPr>
              <w:t>ul. Armii Krajowej 15</w:t>
            </w:r>
          </w:p>
        </w:tc>
      </w:tr>
      <w:tr>
        <w:trPr>
          <w:trHeight w:val="1026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:30-12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zarownica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-wyklejanka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4</w:t>
            </w:r>
          </w:p>
          <w:p>
            <w:pPr>
              <w:pStyle w:val="Normal"/>
              <w:rPr/>
            </w:pPr>
            <w:r>
              <w:rPr/>
              <w:t>ul. 1 Maja 9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720"/>
              <w:outlineLvl w:val="2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3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Śnieżysko”- ilustracja do wiersza Danuty Wawiłow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onkurs plastyczny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 Biblioteczna nr 6</w:t>
            </w:r>
          </w:p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. Zamenhofa 49a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30-12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Chusteczkowe rośliny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4</w:t>
            </w:r>
          </w:p>
          <w:p>
            <w:pPr>
              <w:pStyle w:val="Normal"/>
              <w:rPr/>
            </w:pPr>
            <w:r>
              <w:rPr/>
              <w:t>ul. 1 Maja 92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:00-13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asadził dziadek rzepkę w ogrodzie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bawy z głośno czytanymi wierszami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. Jeziorkowskiej 48</w:t>
            </w:r>
          </w:p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:00-13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Gość z krainy mrozu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(kolaż)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Filia Biblioteczna nr 1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ul. Żeromskiego 19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3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Sprawdź, czy wiesz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aduj-zgadula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Filia Biblioteczna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>
                <w:lang w:eastAsia="ar-SA"/>
              </w:rPr>
              <w:t>Al. Jana Pawła II 14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00-12:3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Mali czarodzieje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gaduj-zgadula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lia Biblioteczna nr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outlineLvl w:val="2"/>
              <w:rPr>
                <w:lang w:eastAsia="ar-SA"/>
              </w:rPr>
            </w:pPr>
            <w:r>
              <w:rPr/>
              <w:t>Os. Zamenhofa 49a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z. 10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amishibaj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eatrzyk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568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 I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godz.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:00-13:00</w:t>
            </w:r>
          </w:p>
        </w:tc>
        <w:tc>
          <w:tcPr>
            <w:tcW w:w="2932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rtret Pani Zimy”</w:t>
            </w:r>
          </w:p>
        </w:tc>
        <w:tc>
          <w:tcPr>
            <w:tcW w:w="18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Zajęcia plastyczne</w:t>
            </w:r>
          </w:p>
        </w:tc>
        <w:tc>
          <w:tcPr>
            <w:tcW w:w="2489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rPr/>
            </w:pPr>
            <w:r>
              <w:rPr/>
              <w:t>ul. B. Jeziorkowskiej 48</w:t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ERIE ZIMOWE W CENTRUM KONFERENCJI  I  REKREACJI             „ A K W A W I T” Sp. z o. o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3" w:type="dxa"/>
        <w:jc w:val="left"/>
        <w:tblInd w:w="38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63"/>
      </w:tblGrid>
      <w:tr>
        <w:trPr>
          <w:trHeight w:val="1000" w:hRule="atLeast"/>
        </w:trPr>
        <w:tc>
          <w:tcPr>
            <w:tcW w:w="8363" w:type="dxa"/>
            <w:tcBorders>
              <w:top w:val="double" w:sz="12" w:space="0" w:color="008080"/>
              <w:left w:val="double" w:sz="12" w:space="0" w:color="008080"/>
              <w:bottom w:val="double" w:sz="12" w:space="0" w:color="008080"/>
              <w:right w:val="double" w:sz="12" w:space="0" w:color="0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ECI W WIEKU OD 6 do 12  L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 PÓŁKOLONIE  ZIMOW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 NAUKĄ PŁYWANIA LUB NURKOWAN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103" w:hanging="510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Zajęcia prowadzone będą w turnusach 5-cio dniowych,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od poniedziałku do piątku w godzinach od 8.00 do 16.00.</w:t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TERMINY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turnus </w:t>
        <w:tab/>
        <w:t xml:space="preserve">18 – 22 stycz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 turnus</w:t>
        <w:tab/>
        <w:t xml:space="preserve">25 – 29 styczni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ogramie 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ka pływania lub nurkowania z instruktorem oraz  gry i zabawy w Aquaparku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jęcia integracyjne w krainie zabaw  „Zaczarowany Świat WMB”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arsztaty plastyczne  w bajecznym świecie bombek choinkowych, 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eatywne zajęcia w Muzeum Okręgowym w Lesznie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ik karnawałowy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kulinarne z szefem kuchni „Akwawit”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lambury, quizy, konkursy  plastyczne, zabawy animacyjne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sztaty edukacyjne w MPWiK - „Skąd się bierze woda w kranie?”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owe tajniki udzielania pierwszej pomocy -  WOPR Leszno,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wa posiłki (śniadanie i obiad),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bezpieczenie od NNW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8"/>
          <w:szCs w:val="28"/>
        </w:rPr>
        <w:t>Całkowity koszt turnusu 265 zł, a z nurkowaniem 375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Zapisy i szczegółowe informacje:</w:t>
      </w:r>
      <w:r>
        <w:rPr>
          <w:sz w:val="24"/>
          <w:szCs w:val="24"/>
        </w:rPr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Centrum Konferencji i Rekreacji „Akwawit” </w:t>
      </w:r>
    </w:p>
    <w:p>
      <w:pPr>
        <w:pStyle w:val="Normal"/>
        <w:rPr/>
      </w:pPr>
      <w:r>
        <w:rPr>
          <w:sz w:val="24"/>
          <w:szCs w:val="24"/>
        </w:rPr>
        <w:t>Ul. Sw. Józefa 5,   64-100 Leszno</w:t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Tel. 65 529 96 40 lub 526 08 83 </w:t>
      </w:r>
    </w:p>
    <w:p>
      <w:pPr>
        <w:pStyle w:val="Normal"/>
        <w:rPr/>
      </w:pPr>
      <w:hyperlink r:id="rId2">
        <w:r>
          <w:rPr>
            <w:rStyle w:val="InternetLink"/>
            <w:sz w:val="24"/>
            <w:szCs w:val="24"/>
          </w:rPr>
          <w:t>basen@akwawit.pl</w:t>
        </w:r>
      </w:hyperlink>
      <w:r>
        <w:rPr>
          <w:color w:val="FF0000"/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WWW.akwawit.pl</w:t>
        </w:r>
      </w:hyperlink>
      <w:r>
        <w:rPr>
          <w:color w:val="FF0000"/>
          <w:sz w:val="24"/>
          <w:szCs w:val="24"/>
        </w:rPr>
        <w:t xml:space="preserve"> </w:t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 xml:space="preserve">       </w:t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Serdecznie zapraszamy !!!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1"/>
        <w:ind w:left="360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Pozostałe propozycje na FERIE ZIMOWE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  <w:szCs w:val="32"/>
          <w:u w:val="single"/>
        </w:rPr>
      </w:pPr>
      <w:r>
        <w:rPr>
          <w:rFonts w:cs="Times New Roman"/>
          <w:i/>
          <w:color w:val="FF0000"/>
          <w:sz w:val="32"/>
          <w:szCs w:val="32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8"/>
          <w:szCs w:val="28"/>
        </w:rPr>
        <w:t>1.  „EKO-logiczni”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ona Antresola, 64-100 Leszno, ul. Zielon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EKOSFERA – JUSTYNA PIWO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 TYDZIEŃ FERII</w:t>
            </w:r>
          </w:p>
          <w:p>
            <w:pPr>
              <w:pStyle w:val="Normal"/>
              <w:rPr/>
            </w:pPr>
            <w:r>
              <w:rPr/>
              <w:t>25-29 STYCZEŃ 2016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4.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ŁASNYM ZAKRES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ZŁ OD DZIECKA ZA CAŁY TYDZIEŃ (w tym posiłek, napoj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 OSÓB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IWOŃSK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- TELEFON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89 44 8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EKOLOGICZNE NA TEMAT EDUKACJI GLOBALNEJ. WYKORZYSTANIE ODPADÓW DO ZABAW TWÓRCZYCH,  WYKORZYSTUJĄC RÓŻNE TECHNIKI RĘKODZIEŁA,   FILMY O TEMATYCE EKOLOGICZNEJ, ZABAWY I KONKURSY EKOLOGICZNE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sz w:val="24"/>
          <w:szCs w:val="24"/>
        </w:rPr>
        <w:t>Informacje i zapisy:</w:t>
      </w:r>
      <w:r>
        <w:rPr>
          <w:sz w:val="24"/>
          <w:szCs w:val="24"/>
        </w:rPr>
        <w:t xml:space="preserve"> Justyna Piwoń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605 89 44 82</w:t>
      </w:r>
    </w:p>
    <w:p>
      <w:pPr>
        <w:pStyle w:val="Normal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WAKACJE  W   BAJKOLANDII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Proponujemy: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Karnet na ferie zimowe 2016</w:t>
        <w:tab/>
        <w:tab/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50,00 zł</w:t>
      </w:r>
      <w:r>
        <w:rPr>
          <w:rFonts w:cs="Times New Roman" w:ascii="Times New Roman" w:hAnsi="Times New Roman"/>
          <w:sz w:val="28"/>
          <w:szCs w:val="28"/>
        </w:rPr>
        <w:t xml:space="preserve">   całe ferie 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Przechowalnia dzieci </w:t>
        <w:tab/>
        <w:tab/>
        <w:tab/>
        <w:tab/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25,00 zł</w:t>
      </w:r>
      <w:r>
        <w:rPr>
          <w:rFonts w:cs="Times New Roman" w:ascii="Times New Roman" w:hAnsi="Times New Roman"/>
          <w:sz w:val="28"/>
          <w:szCs w:val="28"/>
        </w:rPr>
        <w:t xml:space="preserve">   z obiadkiem, sokiem i żelkiem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praszamy codziennie od 11.00 do 20.00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INFORMACJE:</w:t>
      </w:r>
      <w:r>
        <w:rPr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Leszno, ul. Wolińska 21B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l. </w:t>
      </w:r>
      <w:r>
        <w:rPr>
          <w:b/>
          <w:i/>
          <w:sz w:val="28"/>
          <w:szCs w:val="28"/>
        </w:rPr>
        <w:t>662 874 159        65 529 36 05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ZESPÓŁ  INKUBATORA  PRZEDSIĘBIORCZOŚCI </w:t>
        <w:br/>
        <w:t>LESZCZYŃSKIE  CENTRUM  BIZNESU  SP. Z O.O.</w:t>
        <w:br/>
      </w:r>
    </w:p>
    <w:p>
      <w:pPr>
        <w:pStyle w:val="NormalnyWeb"/>
        <w:shd w:fill="FFFFFF" w:val="clear"/>
        <w:spacing w:lineRule="atLeast" w:line="330" w:before="0" w:after="0"/>
        <w:rPr>
          <w:color w:val="000000"/>
        </w:rPr>
      </w:pPr>
      <w:r>
        <w:rPr>
          <w:color w:val="000000"/>
        </w:rPr>
        <w:t>Zapewniam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ekę w godzinach 8.00-16.00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walifikowaną kadrę pedagogiczną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bezpieczenie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jęcia w małej grupie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żywienie (dwa posiłki)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limitowane napoje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zbędne bilety wstępu i przejazdy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trakcyjny, innowacyjny, autorski program rozwijający umiejętności samodzielnego myślenia i pracy grupowej,  przedsiębiorczość oraz zainteresowanie naukami ścisłymi, umiejętności komunikacyjne  oraz kształtujący postawy otwartości i kreatywności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30"/>
        <w:ind w:left="45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dzienne zajęcia sportowo – rekreacyjne (zajęcia plastyczne, seans filmowy, małe warsztaty naukowe, wiele innych atrakcj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ięcej informacji: </w:t>
      </w:r>
      <w:hyperlink r:id="rId4">
        <w:r>
          <w:rPr>
            <w:rStyle w:val="InternetLink"/>
            <w:sz w:val="24"/>
            <w:szCs w:val="24"/>
          </w:rPr>
          <w:t>http://lcb.leszno.pl/Polkolonie_dla_dzieci_w_Inkubatorze!_.html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raszamy!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espół Inkubatora Przedsiębiorczości </w:t>
        <w:br/>
        <w:t>Leszczyńskie Centrum Biznesu Sp. z o.o.</w:t>
        <w:br/>
        <w:t>ul. Geodetów 1</w:t>
        <w:br/>
        <w:t>64-100 Leszno</w:t>
        <w:br/>
        <w:t>tel. 65 32 22 10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RGANIZATORZY  ŻYCZĄ  DOBREJ  ZABAWY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NIEZAPOMNIANYCH WRAŻEŃ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WSZYSTKICH IMPREZACH ORGANIZOWANYCH W OKRESIE FERII ZIMOWYCH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Ć MOŻNA: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WYCHOWAWCY KLASY, ZASTĘPCY DYREKTORA SZKOŁY,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A TAKŻE POD NUMEREM TELEFONU WYDZIAŁU EDUKACJI 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65 529-81-63   - Leszno, ul. Przemysłowa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pBdr>
        <w:bottom w:val="single" w:sz="6" w:space="1" w:color="000000"/>
      </w:pBdr>
      <w:ind w:left="284" w:hanging="284"/>
      <w:jc w:val="center"/>
    </w:pPr>
    <w:rPr>
      <w:color w:val="FF0000"/>
      <w:sz w:val="24"/>
    </w:rPr>
  </w:style>
  <w:style w:type="paragraph" w:styleId="Nagwek1">
    <w:name w:val="Nag?Ńwek 1"/>
    <w:basedOn w:val="Normal"/>
    <w:next w:val="Normal"/>
    <w:qFormat/>
    <w:pPr>
      <w:keepNext w:val="true"/>
    </w:pPr>
    <w:rPr>
      <w:sz w:val="24"/>
    </w:rPr>
  </w:style>
  <w:style w:type="paragraph" w:styleId="Tekstpodstawowywcity">
    <w:name w:val="Tekst podstawowy wci?ty"/>
    <w:basedOn w:val="Normal"/>
    <w:qFormat/>
    <w:pPr>
      <w:ind w:left="213" w:hanging="213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n@akwawit.pl" TargetMode="External"/><Relationship Id="rId3" Type="http://schemas.openxmlformats.org/officeDocument/2006/relationships/hyperlink" Target="http://WWW.akwawit.pl/" TargetMode="External"/><Relationship Id="rId4" Type="http://schemas.openxmlformats.org/officeDocument/2006/relationships/hyperlink" Target="http://lcb.leszno.pl/Polkolonie_dla_dzieci_w_Inkubatorze!_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2:00Z</dcterms:created>
  <dc:creator>Leszno</dc:creator>
  <dc:description/>
  <cp:keywords/>
  <dc:language>en-US</dc:language>
  <cp:lastModifiedBy>mjedrzejczak</cp:lastModifiedBy>
  <cp:lastPrinted>2015-12-21T14:19:00Z</cp:lastPrinted>
  <dcterms:modified xsi:type="dcterms:W3CDTF">2015-12-31T09:49:00Z</dcterms:modified>
  <cp:revision>59</cp:revision>
  <dc:subject/>
  <dc:title>PROGRAM AKCJI ZIMA 99</dc:title>
</cp:coreProperties>
</file>