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Leszno, dnia ………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nazwa wnioskodawcy wraz z adresem siedzib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Wydział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Kultury i Kultury Fiz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ędu Miasta Les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Karasi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Cs/>
        </w:rPr>
        <w:t>Na podstawie</w:t>
      </w:r>
      <w:r>
        <w:rPr>
          <w:b/>
          <w:bCs/>
        </w:rPr>
        <w:t xml:space="preserve"> </w:t>
      </w:r>
      <w:r>
        <w:rPr>
          <w:bCs/>
        </w:rPr>
        <w:t>art. 217</w:t>
      </w:r>
      <w:r>
        <w:rPr>
          <w:b/>
          <w:bCs/>
        </w:rPr>
        <w:t xml:space="preserve"> </w:t>
      </w:r>
      <w:r>
        <w:rPr>
          <w:bCs/>
        </w:rPr>
        <w:t>ustawy z</w:t>
      </w:r>
      <w:r>
        <w:rPr>
          <w:b/>
          <w:bCs/>
        </w:rPr>
        <w:t xml:space="preserve"> </w:t>
      </w:r>
      <w:r>
        <w:rPr/>
        <w:t>dnia 14 czerwca 1960 r. Kodeks postępowania administracyjnego (Dz. U. z 2000 r. Nr 98, poz. 1071 ze zm.), w związku                                  z Rozporządzeniem Ministra Sportu z dnia 16 stycznia 2006 r. w sprawie ewidencji klubów sportowych (Dz. U. z 2006 r. Nr 16, poz. 123), proszę o wydanie zaświadczenia potwierdzającego dane zgłoszone do ewidencji Prezydenta Miasta Lesz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lubów sportowych nie prowadzących działalności gospodarczej, *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czniowskich klubów sportowych</w:t>
      </w:r>
      <w:r>
        <w:rPr/>
        <w:t>;*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*właściwe podkreślić,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dotyczące klubu sportowego pn.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420" w:hanging="0"/>
        <w:jc w:val="center"/>
        <w:rPr/>
      </w:pPr>
      <w:r>
        <w:rPr/>
        <w:t>(pełna nazwa klubu, tel. kontaktowy wnioskodawcy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3:00Z</dcterms:created>
  <dc:creator>M_Kajkowska</dc:creator>
  <dc:description/>
  <cp:keywords/>
  <dc:language>en-US</dc:language>
  <cp:lastModifiedBy>mgryczka</cp:lastModifiedBy>
  <cp:lastPrinted>2011-01-13T09:37:00Z</cp:lastPrinted>
  <dcterms:modified xsi:type="dcterms:W3CDTF">2011-01-18T10:44:00Z</dcterms:modified>
  <cp:revision>3</cp:revision>
  <dc:subject/>
  <dc:title/>
</cp:coreProperties>
</file>