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zenia Nr K/13/11//2024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Lesz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05 listopada 2024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Regulamin organizacji i wykonywania wolontariatu w Urzędzie Miasta Lesz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.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dstawy pra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wolontariatu jest ustawa z dnia 24 kwietnia 2003 roku o działalności pożytku publicznego i o wolontariacie (Dz. U. 2024 r. poz. 1491)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2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Podstawowe pojęc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  <w:t xml:space="preserve">Regulamin organizacji i wykonywania wolontariatu w Urzędzie Miasta Leszna, zwany dalej </w:t>
      </w:r>
      <w:r>
        <w:rPr>
          <w:rFonts w:eastAsia="Times New Roman" w:cs="Arial" w:ascii="Arial" w:hAnsi="Arial"/>
          <w:b/>
          <w:color w:val="030303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30303"/>
          <w:lang w:eastAsia="pl-PL"/>
        </w:rPr>
        <w:t>Regulaminem”</w:t>
      </w:r>
      <w:r>
        <w:rPr>
          <w:rFonts w:eastAsia="Times New Roman" w:cs="Arial" w:ascii="Arial" w:hAnsi="Arial"/>
          <w:b/>
          <w:color w:val="030303"/>
          <w:lang w:eastAsia="pl-PL"/>
        </w:rPr>
        <w:t>,</w:t>
      </w:r>
      <w:r>
        <w:rPr>
          <w:rFonts w:eastAsia="Times New Roman" w:cs="Arial" w:ascii="Arial" w:hAnsi="Arial"/>
          <w:color w:val="030303"/>
          <w:lang w:eastAsia="pl-PL"/>
        </w:rPr>
        <w:t xml:space="preserve"> jest wewnętrznym dokumentem Urzędu Miasta Leszna, który określa szczegółowo zasady współpracy wolontariusza z Urzęd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  <w:t>Określenia użyte w Regulaminie oznaczają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 xml:space="preserve">Urząd </w:t>
      </w:r>
      <w:r>
        <w:rPr>
          <w:rFonts w:eastAsia="Times New Roman" w:cs="Arial" w:ascii="Arial" w:hAnsi="Arial"/>
          <w:color w:val="030303"/>
          <w:lang w:eastAsia="pl-PL"/>
        </w:rPr>
        <w:t>– Urząd Miasta Lesz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olontariusz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– osoba fizyczna, w wieku od 13 lat, która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dobrowolnie, świadomie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i bez wynagrodzenia wykonuje świadczenia na rzecz Urzędu na zasadach określonych </w:t>
        <w:br/>
        <w:t>w ustawie o działalności pożytku publicznego i wolontariaci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 xml:space="preserve">Wolontariat </w:t>
      </w:r>
      <w:r>
        <w:rPr>
          <w:rFonts w:eastAsia="Times New Roman" w:cs="Arial" w:ascii="Arial" w:hAnsi="Arial"/>
          <w:color w:val="030303"/>
          <w:lang w:eastAsia="pl-PL"/>
        </w:rPr>
        <w:t>- praca społeczna świadczona na rzecz Urzędu Miasta Lesz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30303"/>
          <w:lang w:eastAsia="pl-PL"/>
        </w:rPr>
      </w:pPr>
      <w:r>
        <w:rPr>
          <w:rFonts w:eastAsia="Times New Roman" w:cs="Arial" w:ascii="Arial" w:hAnsi="Arial"/>
          <w:b/>
          <w:color w:val="030303"/>
          <w:lang w:eastAsia="pl-PL"/>
        </w:rPr>
        <w:t xml:space="preserve">Opiekun </w:t>
      </w:r>
      <w:r>
        <w:rPr>
          <w:rFonts w:eastAsia="Times New Roman" w:cs="Arial" w:ascii="Arial" w:hAnsi="Arial"/>
          <w:color w:val="030303"/>
          <w:lang w:eastAsia="pl-PL"/>
        </w:rPr>
        <w:t>– oznacza bezpośredniego przełożonego lub osobę sprawującą opiekę nad wolontariuszem w ramach wolontariatu, wyznaczoną przez Urząd i wskazaną w porozumieniu zawartym z wolontariuszem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30303"/>
          <w:lang w:eastAsia="pl-PL"/>
        </w:rPr>
      </w:pPr>
      <w:r>
        <w:rPr>
          <w:rFonts w:eastAsia="Times New Roman" w:cs="Arial" w:ascii="Arial" w:hAnsi="Arial"/>
          <w:b/>
          <w:color w:val="030303"/>
          <w:lang w:eastAsia="pl-PL"/>
        </w:rPr>
        <w:t xml:space="preserve">Porozumienie </w:t>
      </w:r>
      <w:r>
        <w:rPr>
          <w:rFonts w:eastAsia="Times New Roman" w:cs="Arial" w:ascii="Arial" w:hAnsi="Arial"/>
          <w:color w:val="030303"/>
          <w:lang w:eastAsia="pl-PL"/>
        </w:rPr>
        <w:t>– rodzaj umowy zawartej pomiędzy wolontariuszem a Urzędem, określającej warunki współpracy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b/>
          <w:color w:val="030303"/>
          <w:lang w:eastAsia="pl-PL"/>
        </w:rPr>
        <w:t>Wydział/biuro</w:t>
      </w:r>
      <w:r>
        <w:rPr>
          <w:rFonts w:eastAsia="Times New Roman" w:cs="Arial" w:ascii="Arial" w:hAnsi="Arial"/>
          <w:color w:val="030303"/>
          <w:lang w:eastAsia="pl-PL"/>
        </w:rPr>
        <w:t xml:space="preserve"> – należy przez to rozumieć komórki organizacyjne, wyodrębnione w strukturze organizacyjnej Urzęd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30303"/>
          <w:lang w:eastAsia="pl-PL"/>
        </w:rPr>
        <w:t>Celem wolontariatu jest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30303"/>
          <w:lang w:eastAsia="pl-PL"/>
        </w:rPr>
        <w:t>czynne włączenie się oraz inicjowanie przez Urząd programów wspierających zdobywanie nowych doświadczeń i umiejętności zawodowych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lang w:eastAsia="pl-PL"/>
        </w:rPr>
        <w:t>poznanie przez wolontariusza zasad funkcjonowania i działań realizowanych przez Urząd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  <w:t>aktywizowanie potencjału twórczego i organizacyjnego uczestników Wolontariatu w Urzędzi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30303"/>
          <w:lang w:eastAsia="pl-PL"/>
        </w:rPr>
        <w:t>wsparcie merytoryczne przez wolontariusza zadań realizowanych przez wydziały/biura Urzędu, w tym udział w działaniach, wydarzeniach i imprezach realizowanych przez Urząd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color w:val="030303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3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Wolontariat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olontariuszem może zostać każdy zainteresowany, który ukończył 13 rok życ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interesowany małoletni o ograniczonej zdolności do czynności prawnych (osoba w wieku </w:t>
        <w:br/>
        <w:t xml:space="preserve">od 13 do 18 lat) może zostać wolontariuszem pod warunkiem uzyskania pisemnej zgody </w:t>
        <w:br/>
        <w:t xml:space="preserve">rodzica/prawnego opiekuna. Wzór (zgody) stanowi </w:t>
      </w:r>
      <w:r>
        <w:rPr>
          <w:rFonts w:eastAsia="Times New Roman" w:cs="Arial" w:ascii="Arial" w:hAnsi="Arial"/>
          <w:lang w:eastAsia="pl-PL"/>
        </w:rPr>
        <w:t>załącznik nr 1</w:t>
      </w:r>
      <w:r>
        <w:rPr>
          <w:rFonts w:eastAsia="Times New Roman" w:cs="Arial" w:ascii="Arial" w:hAnsi="Arial"/>
          <w:bCs/>
          <w:lang w:eastAsia="pl-PL"/>
        </w:rPr>
        <w:t xml:space="preserve"> do  niniejszego Regulaminu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Minimalny wymiar wolontariatu wynosi 10 godzin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color w:val="030303"/>
          <w:u w:val="single"/>
          <w:lang w:eastAsia="pl-PL"/>
        </w:rPr>
      </w:pPr>
      <w:r>
        <w:rPr>
          <w:rFonts w:eastAsia="Times New Roman" w:cs="Arial" w:ascii="Arial" w:hAnsi="Arial"/>
          <w:bCs/>
          <w:color w:val="030303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4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30303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Rekrutacja wolontariusz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bór wolontariuszy w Urzędzie, </w:t>
      </w:r>
      <w:r>
        <w:rPr>
          <w:rFonts w:eastAsia="Times New Roman" w:cs="Arial" w:ascii="Arial" w:hAnsi="Arial"/>
          <w:color w:val="000000"/>
          <w:lang w:eastAsia="pl-PL"/>
        </w:rPr>
        <w:t>prowadzony jest w trybie ciągłym z uwzględnieniem potrzeb Urzędu</w:t>
      </w:r>
      <w:r>
        <w:rPr>
          <w:rFonts w:eastAsia="Times New Roman" w:cs="Arial" w:ascii="Arial" w:hAnsi="Arial"/>
          <w:lang w:eastAsia="pl-PL"/>
        </w:rPr>
        <w:t xml:space="preserve"> poprzez umieszczenie informacji w formie ogłoszenia na stronie internetowej Urzędu </w:t>
        <w:br/>
        <w:t>i/lub w mediach  społecznościowych prowadzonych przez Urząd, i/lub w lokalnej prasie, radio, telewiz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olontariusz powinien posiadać kwalifikacje i spełniać wymagania odpowiednie do rodzaju </w:t>
        <w:br/>
        <w:t>i zakresu wykonywanych świadcze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30303"/>
          <w:lang w:eastAsia="pl-PL"/>
        </w:rPr>
        <w:t xml:space="preserve">Każda osoba ubiegająca się o udział w wolontariacie </w:t>
      </w:r>
      <w:r>
        <w:rPr>
          <w:rFonts w:eastAsia="Times New Roman" w:cs="Arial" w:ascii="Arial" w:hAnsi="Arial"/>
          <w:lang w:eastAsia="pl-PL"/>
        </w:rPr>
        <w:t>wypełnia formularz zgłoszeniowy dla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kandydata na wolontariusza,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stanowiący </w:t>
      </w:r>
      <w:r>
        <w:rPr>
          <w:rFonts w:eastAsia="Times New Roman" w:cs="Arial" w:ascii="Arial" w:hAnsi="Arial"/>
          <w:iCs/>
          <w:lang w:eastAsia="pl-PL"/>
        </w:rPr>
        <w:t>załącznik nr 2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 niniejszego</w:t>
      </w:r>
      <w:r>
        <w:rPr>
          <w:rFonts w:eastAsia="Times New Roman" w:cs="Arial" w:ascii="Arial" w:hAnsi="Arial"/>
          <w:color w:val="000000"/>
          <w:lang w:eastAsia="pl-PL"/>
        </w:rPr>
        <w:t xml:space="preserve"> Regulaminu, </w:t>
      </w:r>
      <w:r>
        <w:rPr>
          <w:rFonts w:eastAsia="Times New Roman" w:cs="Arial" w:ascii="Arial" w:hAnsi="Arial"/>
          <w:color w:val="030303"/>
          <w:lang w:eastAsia="pl-PL"/>
        </w:rPr>
        <w:t xml:space="preserve">dostępny </w:t>
        <w:br/>
        <w:t xml:space="preserve">na stronach internetowych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www.leszno.pl</w:t>
        </w:r>
      </w:hyperlink>
      <w:r>
        <w:rPr>
          <w:rFonts w:eastAsia="Times New Roman" w:cs="Arial" w:ascii="Arial" w:hAnsi="Arial"/>
          <w:lang w:eastAsia="pl-PL"/>
        </w:rPr>
        <w:t xml:space="preserve">, www.ngo.leszno.pl i </w:t>
      </w:r>
      <w:r>
        <w:rPr>
          <w:rFonts w:eastAsia="Times New Roman" w:cs="Arial" w:ascii="Arial" w:hAnsi="Arial"/>
          <w:color w:val="030303"/>
          <w:lang w:eastAsia="pl-PL"/>
        </w:rPr>
        <w:t>przekazuje go do miejsca wskazanego w ogłoszeni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olontariusz powinien wskazać w formularzu wydział/biuro, w którym chciałby realizować świadczenia. W przypadku niewskazania we wniosku wydziału/biura, w którym ma być odbywany wolontariat, wolontariusza kieruje się do wskazanego przez Wydział Spraw Społecznych- Referat Organizacji Pozarządowych i Wolontariatu miejsca, w zależności od potrzeb Urzęd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Urząd zawiera z wolontariuszem porozumienie w sprawie organizacji i wykonywania wolontariatu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 Urzędzie Miasta Leszna, którego wzór stanowi załącznik nr 3  </w:t>
      </w:r>
      <w:r>
        <w:rPr>
          <w:rFonts w:eastAsia="Times New Roman" w:cs="Arial" w:ascii="Arial" w:hAnsi="Arial"/>
          <w:bCs/>
          <w:lang w:eastAsia="pl-PL"/>
        </w:rPr>
        <w:t>do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niniejszego Regulaminu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Porozumienie sporządzane jest przez Wydział Spraw Społecznych- Referat Organizacji Pozarządowych i Wolontariat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, przed rozpoczęciem wykonywania świadczeń w formie wolontariatu przechodzi szkolenie BHP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, który w ramach świadczonego wolontariatu uczestniczy w  przetwarzaniu danych, odbywa szkolenie z ochrony danych osobowych.</w:t>
      </w:r>
    </w:p>
    <w:p>
      <w:pPr>
        <w:pStyle w:val="Normal"/>
        <w:shd w:fill="FFFFFF" w:val="clear"/>
        <w:spacing w:lineRule="auto" w:line="276" w:before="280" w:after="28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uto" w:line="276" w:before="280" w:after="0"/>
        <w:ind w:left="71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color w:val="030303"/>
          <w:lang w:eastAsia="pl-PL"/>
        </w:rPr>
        <w:t>§ 5.</w:t>
      </w:r>
    </w:p>
    <w:p>
      <w:pPr>
        <w:pStyle w:val="Normal"/>
        <w:shd w:fill="FFFFFF" w:val="clear"/>
        <w:spacing w:lineRule="auto" w:line="276" w:before="0" w:after="0"/>
        <w:ind w:left="71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rawa wolontariusz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 ma prawo do bezpiecznych i higienicznych warunków wykonywania świadczeń i korzystania z odpowiednich środków ochrony indywidual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Wolontariusz ma prawo do otrzymania pisemnego zaświadczenia o wykonywaniu wolontariatu. Zaświadczenie wypełnia opiekun, na prośbę wolontariusza, po zrealizowaniu świadczeń, o których mowa w porozumieniu.</w:t>
      </w:r>
      <w:r>
        <w:rPr>
          <w:rFonts w:eastAsia="TimesNewRoman;MS Mincho" w:cs="Arial" w:ascii="Arial" w:hAnsi="Arial"/>
          <w:lang w:eastAsia="pl-PL"/>
        </w:rPr>
        <w:t xml:space="preserve"> Kopię zaświadczenia wydaną wolontariuszowi opiekun przekazuje do Wydziału Spraw Społecznych- Referatu Organizacji Pozarządowych. Wzór zaświadczenia o wykonywaniu świadczeń przez wolontariusza stanowi </w:t>
      </w:r>
      <w:r>
        <w:rPr>
          <w:rFonts w:eastAsia="TimesNewRoman;MS Mincho" w:cs="Arial" w:ascii="Arial" w:hAnsi="Arial"/>
          <w:iCs/>
          <w:lang w:eastAsia="pl-PL"/>
        </w:rPr>
        <w:t>załącznik nr 4</w:t>
      </w:r>
      <w:r>
        <w:rPr>
          <w:rFonts w:eastAsia="TimesNewRoman;MS Mincho" w:cs="Arial" w:ascii="Arial" w:hAnsi="Arial"/>
          <w:b/>
          <w:i/>
          <w:lang w:eastAsia="pl-PL"/>
        </w:rPr>
        <w:t xml:space="preserve"> </w:t>
      </w:r>
      <w:r>
        <w:rPr>
          <w:rFonts w:eastAsia="TimesNewRoman;MS Mincho" w:cs="Arial" w:ascii="Arial" w:hAnsi="Arial"/>
          <w:bCs/>
          <w:iCs/>
          <w:lang w:eastAsia="pl-PL"/>
        </w:rPr>
        <w:t>do niniejszego Regulaminu</w:t>
      </w:r>
      <w:r>
        <w:rPr>
          <w:rFonts w:eastAsia="TimesNewRoman;MS Mincho" w:cs="Arial" w:ascii="Arial" w:hAnsi="Arial"/>
          <w:iCs/>
          <w:lang w:eastAsia="pl-P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 ma prawo do zwrotu kosztów podróży służbowych i diet na zasadach dotyczących pracowników, określonych w odrębnych przepisa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olontariuszowi przysługuje zaopatrzenie z tytułu wypadku przy wykonywaniu wolontariatu </w:t>
        <w:br/>
        <w:t>na rzecz Urzędu, na podstawie odrębnych przepisów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6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owiązki wolontariusz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okresie współpracy wolontariusz jest zobowiązany przestrzegać obowiązujących przepisów prawa, przepisów zawartych w niniejszym regulaminie, przepisów BHP i ochrony danych osobowych oraz innych wewnętrznych regulacji, obowiązujących w Urzędz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 ma obowiązek wykonywać podjęte zadania sumiennie, z zachowaniem wszelkich zasad etyki oraz należytej staranności we współpracy z opiekunem i pracownikami Urzęd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 ma obowiązek zachować w tajemnicy wszystko, o czym dowiedział się podczas wykonywania świadczeń na rzecz Urzędu, w tym wszelkiego rodzaju informacji poufnych, objętych tajemnicą służbową lub zawodową, a także danych osobowych podlegających ochron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Obowiązek zachowania tajemnicy trwa po zakończeniu świadczenia wolontariatu z wolontariusz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strike/>
          <w:color w:val="FF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olontariusz nie może kopiować materiałów należących do Urzędu bez zgody opiekuna. Nie może również bez takiej zgody wykorzystać zebranych materiałów do publikacji lub prac magisterskich, dyplomowych oraz doktorski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olontariusz zobowiązany jest do wykonywania poleceń opieku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, z którym zawarto porozumienie, jest zobowiązany do realizacji zadań zgodnie z jego treścią i ustalonym harmonogramem, pod kierunkiem opieku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olontariusz, przed rozpoczęciem wykonywania świadczeń na rzecz Urzędu zobowiązany jest </w:t>
        <w:br/>
        <w:t>do potwierdzenia swojej obecności opiekunow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olontariusz zobligowany jest do zgłaszania opiekunowi wszelkich zmian w harmonogramie najpóźniej dwa dni robocze przed planowaną zmian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lang w:eastAsia="pl-PL"/>
        </w:rPr>
        <w:t>Wszelkie wątpliwości dotyczące wykonywanych świadczeń wolontariusz powinien zgłaszać opiekunow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naruszenia postanowień niniejszego Regulaminu, zwłaszcza nienależytego wykonywania obowiązków, Urząd ma prawo do wypowiedzenia współpracy z wolontariuszem </w:t>
        <w:br/>
        <w:t>ze skutkiem natychmiastowym.</w:t>
      </w:r>
    </w:p>
    <w:p>
      <w:pPr>
        <w:pStyle w:val="Normal"/>
        <w:shd w:fill="FFFFFF" w:val="clear"/>
        <w:spacing w:lineRule="auto" w:line="276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7.</w:t>
      </w:r>
    </w:p>
    <w:p>
      <w:pPr>
        <w:pStyle w:val="Normal"/>
        <w:shd w:fill="FFFFFF" w:val="clear"/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owiązki Urzędu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rząd zobowiązany jest zapewnić ubezpieczenie od następstw nieszczęśliwych wypadków dla wolontariuszy, którzy świadczą na rzecz Urzędu świadczenia przez okres nie dłuższy niż 30 dn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rząd ma obowiązek przeprowadzenia stosownego postępowania w razie wypadku przy wykonywaniu świadczeń przez wolontariusza i sporządzenia protokołu wypadk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Urząd wyznacza opiekuna, którego obowiązkiem jest sprawować opiekę nad wolontariuszem, 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ym przedstawić wolontariuszowi  haromonogram prac i zakres obowiązków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8.</w:t>
      </w:r>
    </w:p>
    <w:p>
      <w:pPr>
        <w:pStyle w:val="Normal"/>
        <w:shd w:fill="FFFFFF" w:val="clear"/>
        <w:spacing w:lineRule="auto" w:line="276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ończenie wykonywania świadczeń wolontariatu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y mogą rozwiązać porozumienie o wykonywaniu świadczeń w formie wolontariatu z zachowaniem dwudniowego okresu wypowiedzenia </w:t>
      </w:r>
      <w:bookmarkStart w:id="0" w:name="_Hlk102720520"/>
      <w:r>
        <w:rPr>
          <w:rFonts w:eastAsia="Times New Roman" w:cs="Arial" w:ascii="Arial" w:hAnsi="Arial"/>
          <w:lang w:eastAsia="pl-PL"/>
        </w:rPr>
        <w:t xml:space="preserve">lub bez okresu wypowiedzenia </w:t>
        <w:br/>
        <w:t>– za porozumieniem stron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bookmarkEnd w:id="0"/>
      <w:r>
        <w:rPr>
          <w:rFonts w:eastAsia="Times New Roman" w:cs="Arial" w:ascii="Arial" w:hAnsi="Arial"/>
          <w:lang w:eastAsia="pl-PL"/>
        </w:rPr>
        <w:t>Wypowiedzenie porozumienia wymaga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kresie wypowiedzenia, Urząd może zwolnić wolontariusza od wykonywanych przez niego świadczeń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9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stanowienia końcow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lontariusz ma obowiązek zapoznać się z treścią niniejszego regulamin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spraw nieuregulowanych w porozumieniu oraz w niniejszym Regulaminie, zastosowanie mają przepisy kodeksu cywilnego oraz odpowiednie przepisy ustawy </w:t>
      </w:r>
      <w:r>
        <w:rPr>
          <w:rFonts w:cs="Arial" w:ascii="Arial" w:hAnsi="Arial"/>
        </w:rPr>
        <w:t>o działalności pożytku publicznego i o wolontariaci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o zasadach wolontariatu w Urzędzie Miasta Leszna znajdują się na stronach internetowych: www.leszno.pl oraz www.ngo.leszno.pl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Dodatkowych informacji udziela Referat Organizacji Pozarządowych i Wolontariat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1345019"/>
      <w:bookmarkStart w:id="2" w:name="_Hlk101345019"/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zegorz Rusiecki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101345019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bookmarkEnd w:id="3"/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3:00Z</dcterms:created>
  <dc:creator>Burda Milena</dc:creator>
  <dc:description/>
  <cp:keywords/>
  <dc:language>en-US</dc:language>
  <cp:lastModifiedBy>Łaszczyńska Barbara</cp:lastModifiedBy>
  <cp:lastPrinted>2024-11-05T10:18:00Z</cp:lastPrinted>
  <dcterms:modified xsi:type="dcterms:W3CDTF">2024-11-05T09:19:00Z</dcterms:modified>
  <cp:revision>6</cp:revision>
  <dc:subject/>
  <dc:title/>
</cp:coreProperties>
</file>