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6372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5529" w:firstLine="843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  <w:br/>
        <w:t xml:space="preserve">do Zarządzenia Nr 18/12/2021 </w:t>
      </w:r>
    </w:p>
    <w:p>
      <w:pPr>
        <w:pStyle w:val="Normal"/>
        <w:suppressAutoHyphens w:val="true"/>
        <w:spacing w:lineRule="auto" w:line="276"/>
        <w:ind w:left="5529" w:firstLine="84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ezydenta Miasta Leszna </w:t>
      </w:r>
    </w:p>
    <w:p>
      <w:pPr>
        <w:pStyle w:val="Normal"/>
        <w:suppressAutoHyphens w:val="true"/>
        <w:spacing w:lineRule="auto" w:line="276"/>
        <w:ind w:left="6372" w:hanging="0"/>
        <w:jc w:val="right"/>
        <w:rPr/>
      </w:pPr>
      <w:r>
        <w:rPr>
          <w:sz w:val="20"/>
          <w:szCs w:val="20"/>
        </w:rPr>
        <w:t xml:space="preserve">z dnia 8 grudnia 2021r. </w:t>
      </w:r>
    </w:p>
    <w:p>
      <w:pPr>
        <w:pStyle w:val="Normal"/>
        <w:suppressAutoHyphens w:val="true"/>
        <w:spacing w:lineRule="auto" w:line="276"/>
        <w:ind w:left="6372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276"/>
        <w:ind w:left="6372" w:hanging="0"/>
        <w:jc w:val="right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ZÓR WNIOSKU O REALIZACJĘ ZADANIA PUBLICZNEGO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RAMACH INICJATYWY LOKALNEJ ZAWIERAJĄCY ELEMENTY NIEZBĘDNE DO DOKONANIA OCENY MERYTORYCZNEJ 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Nazwa wnioskowanego zadania </w:t>
      </w:r>
    </w:p>
    <w:tbl>
      <w:tblPr>
        <w:tblW w:w="89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Proponowany termin realizacji inicjatywy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Informacje o wnioskodawcach/grupie inicjatywnej</w:t>
      </w:r>
    </w:p>
    <w:tbl>
      <w:tblPr>
        <w:tblW w:w="89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6"/>
        <w:gridCol w:w="7873"/>
      </w:tblGrid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w znak „X”</w:t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mi są (proszę zaznaczyć właściwe pole):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mieszkańcy miasta Leszna składający wniosek bezpośrednio </w:t>
            </w: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wypełnić część A)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mieszkańcy miasta Leszna składający wniosek za pośrednictwem organizacji pozarządowej lub podmiotu wymienionego w art. 3 ust. 3 ustawy z dnia 24 kwietnia 2003r. o działalności pożytku publicznego i o wolontariacie (Dz.U. z 2021 r. poz.1535 z późn. zm.)  mających siedzibę na terenie miasta Leszna </w:t>
            </w: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wypełnić część B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ListParagraph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160"/>
        <w:ind w:left="360" w:hanging="0"/>
        <w:jc w:val="both"/>
        <w:textAlignment w:val="baseline"/>
        <w:rPr/>
      </w:pPr>
      <w:r>
        <w:rPr>
          <w:b/>
          <w:bCs/>
        </w:rPr>
        <w:t xml:space="preserve">A.I. Dane wnioskodawcy/wnioskodawców wyznaczonych do reprezentowania uczestników inicjatywy lokalnej </w:t>
      </w:r>
      <w:r>
        <w:rPr/>
        <w:t>(wypełnić jeżeli wnioskują mieszkańcy bezpośrednio):</w:t>
      </w:r>
    </w:p>
    <w:p>
      <w:pPr>
        <w:pStyle w:val="ListParagraph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3967"/>
        <w:gridCol w:w="4538"/>
      </w:tblGrid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A.II. Dane osoby wskazanej </w:t>
      </w:r>
      <w:bookmarkStart w:id="0" w:name="_Hlk89079005"/>
      <w:r>
        <w:rPr>
          <w:b/>
          <w:bCs/>
        </w:rPr>
        <w:t xml:space="preserve">do opracowania, wspólnie z pracownikami Urzędu Miasta Leszna, dokumentów niezbędnych do przeprowadzenia inicjatywy lokalnej </w:t>
      </w:r>
      <w:bookmarkEnd w:id="0"/>
      <w:r>
        <w:rPr>
          <w:b/>
          <w:bCs/>
        </w:rPr>
        <w:t>(imię i nazwisko oraz numer telefonu kontaktowego, email)</w:t>
      </w:r>
    </w:p>
    <w:p>
      <w:pPr>
        <w:pStyle w:val="ListParagraph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0"/>
        <w:gridCol w:w="2930"/>
        <w:gridCol w:w="3065"/>
      </w:tblGrid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  <w:tc>
          <w:tcPr>
            <w:tcW w:w="3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160"/>
        <w:ind w:left="360" w:hanging="0"/>
        <w:jc w:val="both"/>
        <w:textAlignment w:val="baseline"/>
        <w:rPr/>
      </w:pPr>
      <w:r>
        <w:rPr>
          <w:b/>
          <w:bCs/>
        </w:rPr>
        <w:t xml:space="preserve">B.I. Dane wnioskodawców </w:t>
      </w:r>
      <w:r>
        <w:rPr/>
        <w:t xml:space="preserve">(wypełnić tylko jeżeli wnioskują mieszkańcy miasta Leszna za pośrednictwem </w:t>
      </w:r>
      <w:bookmarkStart w:id="1" w:name="Bookmark"/>
      <w:r>
        <w:rPr/>
        <w:t xml:space="preserve">organizacji pozarządowej lub podmiotu wymienionego w art. 3 ust. 3 ustawy z dnia 24 kwietnia 2003r. o działalności pożytku publicznego i o wolontariacie (Dz.U. z 2021 r. poz.1535 z późn. zm.)  </w:t>
      </w:r>
      <w:bookmarkEnd w:id="1"/>
      <w:r>
        <w:rPr/>
        <w:t>mających siedzibę na terenie miasta Leszn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70"/>
        <w:gridCol w:w="5043"/>
      </w:tblGrid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-390" w:hanging="0"/>
              <w:rPr/>
            </w:pPr>
            <w:r>
              <w:rPr/>
              <w:t>Pe Nazwa organizacji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Dokładny adres organizacji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umer w Krajowym Rejestrze Sądowym lub innym rejestrze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Numer NIP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REGON</w:t>
            </w:r>
          </w:p>
        </w:tc>
        <w:tc>
          <w:tcPr>
            <w:tcW w:w="5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B. II. Nazwiska i imiona osób upoważnionych do reprezentowania organizacji, w tym do podpisania umowy o wykonanie inicjatywy lokalnej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"/>
        <w:gridCol w:w="4530"/>
        <w:gridCol w:w="4131"/>
      </w:tblGrid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iona funkcj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B.III. Dane osoby wskazanej do opracowania, wspólnie z pracownikami Urzędu Miasta Leszna, dokumentów niezbędnych do przeprowadzenia inicjatywy lokalnej (imię i nazwisko oraz numer telefonu kontaktowego, email)</w:t>
      </w:r>
    </w:p>
    <w:p>
      <w:pPr>
        <w:pStyle w:val="ListParagraph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30"/>
        <w:gridCol w:w="2930"/>
        <w:gridCol w:w="3354"/>
      </w:tblGrid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  <w:tc>
          <w:tcPr>
            <w:tcW w:w="3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 w:before="0" w:after="160"/>
        <w:contextualSpacing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Szczegółowy opis zadania, jego cel, stan przygotowania, informacja </w:t>
        <w:br/>
        <w:t xml:space="preserve">o uczestnikach, ich wkładzie własnym, o osobach którym będzie służyć zadanie  w związku z kryteriami oceny </w:t>
      </w:r>
    </w:p>
    <w:p>
      <w:pPr>
        <w:pStyle w:val="ListParagraph"/>
        <w:spacing w:lineRule="auto" w:line="276"/>
        <w:ind w:left="284" w:hanging="284"/>
        <w:jc w:val="both"/>
        <w:rPr/>
      </w:pPr>
      <w:r>
        <w:rPr/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3"/>
        <w:gridCol w:w="1844"/>
        <w:gridCol w:w="1412"/>
      </w:tblGrid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Opis zadania wraz z miejscem jego realizacji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I.1. Cel realizacji zadania, oczekiwane efekty i korzyści wynikające z realizacji inicjatywy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II. Liczba uczestników  inicjatywy lokalnej  (w tabeli wpisać ilość uczestników, do wniosku należy załączyć listę uczestników wg załączonego wniosku 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III. Stan przygotowania lub realizacji zadania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IV. Zarys przewidywanych kosztów zadania i wskazanie udziału własnego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łkowita wartość zadania:………………………………………………………zł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Rodzaj wkładu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Wartość w zł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Udział procentowy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kład własny wnioskodawcy w formie pracy społecznej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dział finansowy wnioskodawcy w realizacji zadania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kład własny wnioskodawcy w formie rzeczowej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anowane zaangażowanie środków budżetu Miasta Leszna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V. Liczba osób, którym służyć będzie inicjatywa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spacing w:lineRule="auto" w:line="276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160"/>
        <w:contextualSpacing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osoby/osób reprezentujących wnioskodawców (mieszkańców lub organizację pozarządową)</w:t>
      </w:r>
    </w:p>
    <w:p>
      <w:pPr>
        <w:pStyle w:val="ListParagraph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76" w:before="0" w:after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świadczam/ y, że wszystkie podane we wniosku informacje są zgodne z aktualnym stanem prawnym i faktycznym.</w:t>
      </w:r>
    </w:p>
    <w:p>
      <w:pPr>
        <w:pStyle w:val="Standard"/>
        <w:spacing w:lineRule="auto" w:line="276" w:before="0" w:after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am/y, że środki przeznaczone na wkład własny nie pochodzą z budżetu Miasta Leszna.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yrażam/y zgodę na reprezentowanie grupy mieszkańców w zakresie realizacji wniosku złożonego w trybie inicjatywy lokalnej (dotyczy wniosku składanego przez mieszkańców)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Klauzula informacyjna</w:t>
      </w:r>
    </w:p>
    <w:p>
      <w:pPr>
        <w:pStyle w:val="Standard"/>
        <w:spacing w:lineRule="auto" w:line="276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i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Dz. Urz. UE L 119 z 4.5.2016 – zwanej dalej RODO, informujemy, iż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Administrator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Pani/Pana danych osobowych jest Urząd Miasta Leszna reprezentowany przez  Prezydenta Miasta Leszna z siedzibą przy ulicy Kazimierza Karasia 15, 64- 100 Leszno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Administratorem można się kontaktować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telefonicznie pod numerem 65 529 81 00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elektronicznie za pomocą adresu e-mail: um@leszno.pl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Inspektor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powołał Inspektora Ochrony Danych, Panią Wiolettę Kaczmarek z którym można kontaktować się drogą elektroniczną za pomocą adresu e-mail: iod@leszno.pl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Inspektorem Ochrony Danych można kontaktować się we wszystkich sprawach dotyczących przetwarzania danych osobowych oraz korzystania z praw związanych z przetwarzaniem danych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Cel przetwarzania oraz podstawa prawna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twarzane w celu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złożenia i weryfikacji wniosku o realizację zadania publicznego w ramach inicjatyw lokalnych oraz ewentualnego podpisania umowy na realizację zadania w ramach inicjatyw lokalnych i realizacji zadania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zarchiwizowania dokumentów zgromadzonych w sprawie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stawą prawną przetwarzania Pani/Pana danych osobowych jest art. 6 ust. 1 lit. e) RODO w  związku obowiązkiem wynikającym ze szczególnych przepisów tj. rozdział 2a ustawy z dnia kwietnia 2003r. o działalności pożytku publicznego i o wolontariacie oraz art. 6 ust. 1 lit. a) RODO - wyrażenie zgody na przetwarzanie danych osobowych, art. 6 ust. 1 lit. b) – wykonania umowy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 Źródło pochodzenia danych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pochodzą od osoby składającej wniosek o realizację zadania publicznego w  inicjatyw lokalnych oraz ewentualnego podpisania umowy na realizację zadania w ramach inicjatyw lokalnych i realizacji zadani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. Kategorie przetwarzanych danych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ategorie przetwarzania Pani/Pana danych to dane zwykłe w zakresie imienia, nazwiska, adres zamieszkania, nr telefonu, adresu e-mail oraz pełniona funkcj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Odbiorcy danych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przetwarzaniem danych w celu wskazanym powyżej, Pani/Pana dane mogą być udostępnione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pracownikom i współpracownikom Urzędu Miasta Leszna posiadającym upoważnienie do przetwarzania danych osobowych uczestników inicjatywy lokalnej w związku z wykonywaniem obowiązków służbowych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podmiotom uprawnionym na podstawie przepisów praw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Okres przechowywania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twarzane przez okres niezbędny do realizacji powyższego celu przetwarzania, a następnie przez okres niezbędny do realizacji archiwizacji wynikającego z ustawy z dnia 14 lipca 1983 r. o narodowym zasobie archiwalnym i archiwach (Dz.U. 1983 nr 38 poz. 173 z późn. zm.) zgodnie z Rozporządzeniem Prezesa Rady Ministrów z dnia 18 stycznia 2011r. w sprawie instrukcji kancelaryjnej,  jednolitych rzeczowych wykazów akt oraz instrukcji w sprawie organizacji i zakresu działania archiwów zakładowych (Dz. U. 2011 nr 14 poz. 67)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. Prawa osoby, której dane dotyczą, związane z przetwarzaniem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 prawo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dostępu do swoich danych oraz informacji o ich przetwarzaniu zgodnie z art. 15 RODO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sprostowania danych zgodnie z art. 16 RODO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prawo do usunięcia danych zgodnie z art. 17 RODO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prawo ograniczenia przetwarzania zgodnie z art. 18 RODO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wniesienia sprzeciwu wobec przetwarzania danych zgodnie z art. 21 RODO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przenoszenia danych zgodnie z art. 20 RODO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ab/>
        <w:t>cofnięcia zgody w dowolnym momencie bez wpływu na zgodność z prawem przetwarzania, którego dokonano na podstawie zgody przed jej cofnięciem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 Podanie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osobowych jest dobrowolne, jednakże niezbędne do weryfikacji wniosku oraz realizacji zadania publicznego w ramach inicjatywy lokalnej.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. Prawo wniesienia skargi do organu nadzorczego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wniesienia skargi do organu nadzorczego, tj. Prezesa Urzędu Ochrony Danych Osobowych, ul Stawki 2, 00-193 Warszaw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1. Przekazywanie danych do państwa trzeciego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nie będą przekazywane do państw trzecich oraz organizacji międzynarodowych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2. Informacja o zautomatyzowanym profilowaniu</w:t>
      </w:r>
    </w:p>
    <w:p>
      <w:pPr>
        <w:pStyle w:val="Standard"/>
        <w:spacing w:lineRule="auto" w:line="276"/>
        <w:jc w:val="both"/>
        <w:rPr>
          <w:rFonts w:cs="Calibri"/>
        </w:rPr>
      </w:pPr>
      <w:r>
        <w:rPr>
          <w:rFonts w:cs="Calibri" w:ascii="Calibri" w:hAnsi="Calibri"/>
          <w:sz w:val="16"/>
          <w:szCs w:val="16"/>
        </w:rPr>
        <w:t>Pani/Pana dane osobowe nie będą podlegały zautomatyzowanemu podejmowaniu decyzji, w tym profilowaniu</w:t>
      </w:r>
    </w:p>
    <w:p>
      <w:pPr>
        <w:pStyle w:val="Standard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GODA NA PRZETWARZANIE DANYCH OSOBOW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LA OSÓB, BĘDĄCYCH REPREZENTANTAMI</w:t>
      </w:r>
    </w:p>
    <w:p>
      <w:pPr>
        <w:pStyle w:val="Standard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Standard"/>
        <w:spacing w:lineRule="auto" w:line="276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z 4.5.2016 przez Administratora danych, tj. </w:t>
      </w:r>
      <w:r>
        <w:rPr>
          <w:rFonts w:cs="Calibri" w:ascii="Calibri" w:hAnsi="Calibri"/>
          <w:b/>
          <w:bCs/>
          <w:sz w:val="22"/>
          <w:szCs w:val="22"/>
        </w:rPr>
        <w:t>Urząd Miasta Leszna reprezentowany przez  Prezydenta Miasta Leszna</w:t>
      </w:r>
      <w:r>
        <w:rPr>
          <w:rFonts w:cs="Calibri" w:ascii="Calibri" w:hAnsi="Calibri"/>
          <w:sz w:val="22"/>
          <w:szCs w:val="22"/>
        </w:rPr>
        <w:t xml:space="preserve"> z siedzibą przy ulicy Kazimierza Karasia 15, 64- 100 Leszno, </w:t>
      </w:r>
      <w:r>
        <w:rPr>
          <w:rFonts w:cs="Calibri" w:ascii="Calibri" w:hAnsi="Calibri"/>
          <w:sz w:val="22"/>
          <w:szCs w:val="22"/>
          <w:u w:val="single"/>
        </w:rPr>
        <w:t>w zakresie: imię, nazwisko, adres zamieszkani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, nr telefonu, adres e-mail w </w:t>
      </w:r>
      <w:r>
        <w:rPr>
          <w:rFonts w:cs="Calibri" w:ascii="Calibri" w:hAnsi="Calibri"/>
          <w:sz w:val="22"/>
          <w:szCs w:val="22"/>
          <w:u w:val="single"/>
        </w:rPr>
        <w:t>celu weryfikacji wniosku o realizację zadnia w ramach inicjatywy lokalnej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 niniejszą zgodę wyrażam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____________________________</w:t>
      </w:r>
    </w:p>
    <w:p>
      <w:pPr>
        <w:pStyle w:val="Standard"/>
        <w:spacing w:lineRule="auto" w:line="276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(data, czytelny podpis)</w:t>
      </w:r>
    </w:p>
    <w:p>
      <w:pPr>
        <w:pStyle w:val="Standard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276"/>
        <w:jc w:val="right"/>
        <w:rPr/>
      </w:pPr>
      <w:r>
        <w:rPr/>
        <w:t>____________________________</w:t>
      </w:r>
    </w:p>
    <w:p>
      <w:pPr>
        <w:pStyle w:val="Standard"/>
        <w:spacing w:lineRule="auto" w:line="276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(data, czytelny podpis)</w:t>
      </w:r>
    </w:p>
    <w:p>
      <w:pPr>
        <w:pStyle w:val="Standard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Załączniki do wniosku</w:t>
      </w:r>
      <w:r>
        <w:rPr>
          <w:rStyle w:val="FootnoteAnchor"/>
        </w:rPr>
        <w:footnoteReference w:id="2"/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- lista uczestników inicjatywy lokalnej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993" w:footer="708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spacing w:lineRule="auto" w:line="276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Załącznik nr 2</w:t>
      </w:r>
      <w:r>
        <w:rPr>
          <w:rStyle w:val="FootnoteAnchor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- kopia aktualnego dokumentu rejestracyjne</w:t>
      </w:r>
    </w:p>
    <w:p>
      <w:pPr>
        <w:pStyle w:val="Standard"/>
        <w:spacing w:lineRule="auto" w:line="276" w:before="0" w:after="120"/>
        <w:rPr/>
      </w:pPr>
      <w:r>
        <w:rPr>
          <w:i/>
          <w:iCs/>
          <w:sz w:val="20"/>
          <w:szCs w:val="20"/>
        </w:rPr>
        <w:tab/>
        <w:t xml:space="preserve">    </w:t>
      </w:r>
      <w:r>
        <w:rPr>
          <w:b/>
          <w:bCs/>
        </w:rPr>
        <w:t>Załącznik nr 1 do wniosku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/>
        <w:t>Leszno, ……........................ r.</w:t>
      </w:r>
    </w:p>
    <w:p>
      <w:pPr>
        <w:pStyle w:val="Standard"/>
        <w:spacing w:lineRule="auto" w:line="276"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276"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LISTA UCZESTNIKÓW INICJATYWY LOKALNEJ</w:t>
      </w:r>
    </w:p>
    <w:p>
      <w:pPr>
        <w:pStyle w:val="Standard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ząca zadania pn. 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y niżej podpisani oświadczamy, że udzielamy  pełnomocnictwa dla: </w:t>
      </w:r>
    </w:p>
    <w:p>
      <w:pPr>
        <w:pStyle w:val="Standard"/>
        <w:ind w:left="99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(imię i nazwisko Pełnomocnika) ………………………………………………..</w:t>
      </w:r>
    </w:p>
    <w:p>
      <w:pPr>
        <w:pStyle w:val="Standard"/>
        <w:ind w:left="99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(imię i nazwisko Pełnomocnika) ………………………………………………. </w:t>
      </w:r>
    </w:p>
    <w:p>
      <w:pPr>
        <w:pStyle w:val="Standard"/>
        <w:ind w:left="99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prezentowania nas w sprawie procedowania wniosku o realizację powyższego zadania oraz do zawarcia umowy o jego realizację, a nadto zapewniamy, że w przypadku podjęcia decyzji o realizacji zdania, wniesiemy wkład własny w formie finansowej lub w formie pracy społecznej, zgodnie z wnioskiem </w:t>
      </w:r>
    </w:p>
    <w:p>
      <w:pPr>
        <w:pStyle w:val="Standard"/>
        <w:ind w:left="99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 realizację zadania w ramach inicjatywy lokalnej.</w:t>
      </w:r>
    </w:p>
    <w:p>
      <w:pPr>
        <w:pStyle w:val="Standard"/>
        <w:spacing w:lineRule="auto" w:line="276" w:before="0" w:after="120"/>
        <w:ind w:left="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48"/>
        <w:gridCol w:w="3251"/>
        <w:gridCol w:w="3544"/>
        <w:gridCol w:w="2125"/>
        <w:gridCol w:w="5841"/>
      </w:tblGrid>
      <w:tr>
        <w:trPr>
          <w:trHeight w:val="1932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3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zamieszkania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ytelny podpis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świadczenie: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iniejszym wyrażam zgodę na przetwarzanie moich danych osobowych zgodnie z art. 6 ust. 1 lit. a) Rozporządzenia Parlamentu Europejskiego i Rady (UE) 2016/679 z dnia 27 kwietn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, Dz. Urz. UE L 119 z 4.5.2016 przez Administratora danych, tj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rząd Miasta Leszna reprezentowany przez Prezydenta Miasta Leszna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z siedzibą przy ulicy Kazimierza Karasia 15, 64- 100 Leszno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w zakresie: imię, nazwisko, adres zamieszkania w celu weryfikacji wniosku o realizację zadnia w ramach inicjatywy lokalnej.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adto oświadczam, że niniejszą zgodę wyrażam w sposób świadomy i dobrowolny. Zgoda nie została na mnie w żaden sposób wymuszona. Zostałam/-em poinformowana/-y, że mam prawo do cofnięcia zgody w dowolnym momencie oraz że wycofanie zgody nie wpływa na zgodność z prawem przetwarzania, którego dokonano na podstawie zgody przed jej wycofaniem.</w:t>
            </w:r>
          </w:p>
        </w:tc>
      </w:tr>
      <w:tr>
        <w:trPr>
          <w:trHeight w:val="790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3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9" w:before="0" w:after="160"/>
        <w:rPr>
          <w:sz w:val="2"/>
          <w:szCs w:val="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709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38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8506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kładany tylko w przypadku, kiedy wniosek składają mieszkańcy za pośrednictwem organizacji pozarządowej lub podmiotu wymienionego w art. 3 ust. 3 ustawy z dnia 24 kwietnia 2003r. o działalności pożytku publicznego i o wolontariacie (Dz.U. z 2021 r. poz.1535 z późn. zm.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10" wp14:anchorId="4F22BE24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866987768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cstheme="majorBidi" w:eastAsiaTheme="majorEastAsia" w:ascii="Calibri Light" w:hAnsi="Calibri Light"/>
                                  <w:sz w:val="44"/>
                                  <w:szCs w:val="44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stroked="f" o:allowincell="f" style="position:absolute;margin-left:16.9pt;margin-top:557.3pt;width:37pt;height:171.85pt;mso-wrap-style:none;v-text-anchor:middle;mso-position-horizontal:center;mso-position-horizontal-relative:page;mso-position-vertical:bottom;mso-position-vertical-relative:margin" wp14:anchorId="4F22BE24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361126438"/>
                    </w:sdtPr>
                    <w:sdtContent>
                      <w:p>
                        <w:pPr>
                          <w:pStyle w:val="Foo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cstheme="majorBidi" w:eastAsiaTheme="majorEastAsia" w:ascii="Calibri Light" w:hAnsi="Calibri Light"/>
                            <w:sz w:val="44"/>
                            <w:szCs w:val="44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14" wp14:anchorId="4F22BE24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3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9549102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cstheme="majorBidi" w:eastAsiaTheme="majorEastAsia" w:ascii="Calibri Light" w:hAnsi="Calibri Light"/>
                                  <w:sz w:val="44"/>
                                  <w:szCs w:val="44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stroked="f" o:allowincell="f" style="position:absolute;margin-left:16.9pt;margin-top:303.2pt;width:37pt;height:171.85pt;mso-wrap-style:none;v-text-anchor:middle;mso-position-horizontal:center;mso-position-horizontal-relative:page;mso-position-vertical:bottom;mso-position-vertical-relative:margin" wp14:anchorId="4F22BE24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43686645"/>
                    </w:sdtPr>
                    <w:sdtContent>
                      <w:p>
                        <w:pPr>
                          <w:pStyle w:val="Foo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cstheme="majorBidi" w:eastAsiaTheme="majorEastAsia" w:ascii="Calibri Light" w:hAnsi="Calibri Light"/>
                            <w:sz w:val="44"/>
                            <w:szCs w:val="44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dc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321dc4"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321d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e7f87"/>
    <w:rPr>
      <w:rFonts w:ascii="Arial" w:hAnsi="Arial" w:eastAsia="Calibri" w:cs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e7f87"/>
    <w:rPr>
      <w:rFonts w:ascii="Arial" w:hAnsi="Arial" w:eastAsia="Calibri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21dc4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321dc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Calibri" w:cs="Arial" w:eastAsiaTheme="minorHAnsi"/>
      <w:color w:val="auto"/>
      <w:kern w:val="2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nhideWhenUsed/>
    <w:rsid w:val="00321dc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7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e7f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648</Words>
  <Characters>9889</Characters>
  <CharactersWithSpaces>115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3:00Z</dcterms:created>
  <dc:creator>Michalska Aleksandra</dc:creator>
  <dc:description/>
  <dc:language>en-US</dc:language>
  <cp:lastModifiedBy>Michalska Aleksandra</cp:lastModifiedBy>
  <cp:lastPrinted>2021-12-09T08:50:00Z</cp:lastPrinted>
  <dcterms:modified xsi:type="dcterms:W3CDTF">2021-12-13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