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######################################################################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   R   O   G   R   A   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L A T O    2 0 1 2     W    L E S Z N I E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######################################################################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I &gt; J E D N O D N I O W E    W Y C I E C Z K I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Każdy uczestnik wycieczki musi mieć przy sobie legitymację szkoln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410"/>
        <w:gridCol w:w="4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CIE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ŁA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/ KIEROWNIK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IS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AŃ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5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12 2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Jankow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 – KINEPOLIS (B.Krzywoustego 72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rodze powrotnej zwiedzanie Muzeum Rolnictwa w Szreniawie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AŃ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lasy I-V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8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Walczak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jazd kolejką maltańską, zwiedzanie ZOO,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owskiego 1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.Balcerowiak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do Nowego ZOO i przejazd Maltanką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 - PUSZCZYKOWO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Makałowska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, Muzeum A.Fidlera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SZTYN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8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ajchrza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wiedzanie Wolsztyna i skansenu budownictwa ludowego w zachodniej Wielkopolsce. Gry                     i zabawy. Poczęstunek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JAROCIN, WITASZYCE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III LO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Kościuszki 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90 14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.Szabel-Zakrzew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wiedzanie zabytków Jarocina oraz pałacu                  i muzeum w Witaszycach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Y 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4 lipc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40,-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Domańska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kopalni zło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40 osob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AN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Nenufar Club”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oczna 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el. 520 40 08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ajchrza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iratami. Pływanie po wyspie. Zabawy ruchowe, poczęstunek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owskiego 1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.Balcerowiak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ogrodu Japońskiego. Udział w spektaklu filmowym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SZCZYKOWO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ZIORY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8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Dziejar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„W 80 dni dookoła świata”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a tropie bobrów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00" w:leader="none"/>
                <w:tab w:val="center" w:pos="13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RZETRWANI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ednia k.Gost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02 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Kropinsk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Talarczy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owy tor przeszkód (liny, opony, przeszkody leśne), zajęcia traperskie, rejs po jeziorze,  przejażdżka samochodem wojskowym po leśnych drogach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lipc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11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Janowicz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my maltańskie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HOWO, GOSTYŃ, PIASK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Kostrzewa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armbier-Jarec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kolekcji starych samochodów, izba leśna-Piaski, KAWON-zwiedzanie herbaciarni, gry i zabawy nad jeziorem, rejs statkiem, przejażdżka bryczką, ognisko z kiełbaskami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8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Dziejar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y maltańskie – 3-godzinny pobyt w Aquaparku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’Donalds – we własnym zakresie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AŃ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- zł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let do k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Gimnazjum Nr 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11 3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.Janowicz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o - KINEPOLIS.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biórka na parkingu przy SP Nr 5 – od strony kościoła ul. Łowiecka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Makałowska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ALTA – kąpiele wodne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’Donalds – we własnym zakresie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M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520 02 30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Robaczyń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Kropinski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 w obozowisku rycerskim, pobyt w wiosce indiańskiej, zwiedzanie muzeum przyrodniczego, obiad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Makałowska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ejs statkiem po Odrze, ZOO. Mc’Donalds – we własnym zakresie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Kostrzewa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Rzep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Fontanny, kino - Cinema City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Mc’Donalds – we własnym zakresi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00" w:leader="none"/>
                <w:tab w:val="center" w:pos="13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lipc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02 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Kropinsk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Talarczy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byt w Aquaparku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. Seans filmowy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8 lipc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50,00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Domańska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wiedzanie miasta i Planetariu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40 osob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 lipca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let do k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6 75 39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Muraw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 w McDonalds i bilet do kina we własnym zakresie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lipc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Paso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Miasta i ZOO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 lipca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let do k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6 75 39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Muraw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 w McDonalds i bilet do kina we własnym zakresie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lipc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Paso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y maltańskie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ogród botaniczny. Zdobienie butelek – lekcja plastyk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sierpni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 – 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70,-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omań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Miasta i Centrum Nauki „Kopernik”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40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QUAPA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6 sierpni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 – 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tęp we własnym zakres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6 75 39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Muraw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kreacja na basenie,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</w:rPr>
              <w:t>należy zabrać stroje kąpielowe, ręcznik i klapki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wstęp i Mc’Donalds we własnym zakresie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8 osób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sierpni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Paso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 5D, Palmiarn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28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SZCZY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4 sierpnia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Kubia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otyka na wyciągnięcie ręk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40 osó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sierpnia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00 – 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0,00 zł.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omańsk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Miasta i Wawe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40 osób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  <w:u w:val="single"/>
        </w:rPr>
        <w:t>II  &gt; D Y Ż U R N E    P R Z E D S Z K O L A   M I E J S KI E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IPIEC      </w:t>
      </w:r>
      <w:r>
        <w:rPr>
          <w:b/>
          <w:sz w:val="24"/>
          <w:szCs w:val="24"/>
        </w:rPr>
        <w:t>– Przedszkola: Nr 11,  Nr 21</w:t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ERPIEŃ – </w:t>
      </w:r>
      <w:r>
        <w:rPr>
          <w:b/>
          <w:sz w:val="24"/>
          <w:szCs w:val="24"/>
        </w:rPr>
        <w:t>Przedszkola: Nr 4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  <w:u w:val="single"/>
        </w:rPr>
        <w:t>III  &gt; Z I E L O N E   Ś W I E T L I C E     T E R A P E U T Y C Z N E –</w:t>
      </w:r>
    </w:p>
    <w:p>
      <w:pPr>
        <w:pStyle w:val="TextBody"/>
        <w:ind w:left="7080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D PONIEDZIAŁKU DO PIĄTKU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d   02 lipca do 27 sierpnia     -    w godz. 9.00 - 13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baw przy Przedszkolu Nr 4 – Leszno, ul. Poplińskiego 5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a Podstawowa Nr 2 – Leszno,  ul. Narutowicza 57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a Podstawowa Nr 9 w Strzyżewicach 33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d z i a ł     n i e o d p ł a t n y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ind w:left="708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V  &gt; D Y Ż U R N E    S T O Ł Ó W K I    S Z K O L N 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ołówka przy Gimnazjum Nr 1  - Plac Komeńskiego 1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02 lipca do 31 sierpnia 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Stołówka przy I Liceum Ogólnokształcącym – ul. Kurpińskiego, 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02 lipca do 31 sierp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ołówka przy Szkole Podstawowej Nr 2 – ul. Narutowicza 57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02 lipca do 31 lipca 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708"/>
        <w:rPr/>
      </w:pPr>
      <w:r>
        <w:rPr>
          <w:sz w:val="24"/>
          <w:szCs w:val="24"/>
        </w:rPr>
        <w:t xml:space="preserve">Stołówka przy Szkole Podstawowej Nr 1 – Al. Krasińskiego </w:t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01 sierpnia  do 31 sierpnia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WANIE OBIADÓW W GODZ. 12,00  do  14,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głoszenia na obiady  w czasie wakacji  bezpośrednio w dyżurnych stołówkach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  <w:u w:val="single"/>
        </w:rPr>
        <w:t>V &gt; TYGODNIOWE TURNUSY  - „W A K A C J E   Z   K O N I E M”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 xml:space="preserve">16 lipca       do 20 lipca    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 xml:space="preserve">23 lipca       do 27 lipca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30 lipca       do 03 sierpnia         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la dzieci ze szkół podstawowych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Wypoczynek na Rancho „MONTANA” (dawniej „Jolka”).</w:t>
      </w:r>
    </w:p>
    <w:p>
      <w:pPr>
        <w:pStyle w:val="TextBody"/>
        <w:ind w:firstLine="708"/>
        <w:rPr/>
      </w:pPr>
      <w:r>
        <w:rPr>
          <w:sz w:val="24"/>
          <w:szCs w:val="24"/>
        </w:rPr>
        <w:t>Zbiórka codziennie o godz</w:t>
      </w:r>
      <w:r>
        <w:rPr>
          <w:b/>
          <w:sz w:val="24"/>
          <w:szCs w:val="24"/>
        </w:rPr>
        <w:t>. 9.30</w:t>
      </w:r>
      <w:r>
        <w:rPr>
          <w:sz w:val="24"/>
          <w:szCs w:val="24"/>
        </w:rPr>
        <w:t xml:space="preserve">, odbiór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- Szkoła Podstawowa Nr 9  w Lesznie, ul. Wyszyńskiego 57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Przejazd na rancho wozem konnym. Przejażdżki konne w siodle i bryczką. Gry i zabawy sportow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Śniadanie i obiad.  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Zgłoszenia i zapisy w Wydziale Edukacji  Leszno, ul.  Przemysłowa 10   tel. : 0 65 529-81-63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pisowe dla uczestnika na turnus tygodniowy – </w:t>
      </w:r>
      <w:r>
        <w:rPr>
          <w:b/>
          <w:sz w:val="24"/>
          <w:szCs w:val="24"/>
        </w:rPr>
        <w:t xml:space="preserve">40,00 zł.     </w:t>
      </w:r>
      <w:r>
        <w:rPr>
          <w:sz w:val="24"/>
          <w:szCs w:val="24"/>
        </w:rPr>
        <w:t xml:space="preserve">Ilość miejsc ograniczona (20 osób na turnus).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VI  &gt; P Ł Y W A N I E   W   T E R E N I E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urnus:       02 lipca do  06 lipca 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Godz. 10.00 – 14.00 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Nauka pływania, ratownik, plażowanie i kąpiele, gry i zabawy plażowe i wodne. Obiady.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i zapisy - Szkoła Podstawowa Nr 7. - p. H. Kowalewska-Kamińska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, Al. J. Pawła II. 10 Tel. 520-40-05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zeznaczona dla dzieci ze  s  z k ó ł    p o d s t a w o w y c h.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iczba uczestników w grupie ograniczona – 28 osób.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dpłatność: 45,00 zł. za turnus.</w:t>
      </w:r>
    </w:p>
    <w:p>
      <w:pPr>
        <w:pStyle w:val="Tekstpodstawowy3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VII  &gt; T Y G O D N I O W E     K U R S Y    N A U K I    P Ł Y W A N I A</w:t>
      </w:r>
    </w:p>
    <w:p>
      <w:pPr>
        <w:pStyle w:val="Tekstpodstawowy3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turnus:       16 lipca do 20 lipca </w:t>
        <w:tab/>
        <w:tab/>
        <w:tab/>
        <w:tab/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II turnus:       23 lipca do 27 lipca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III turnus:      30 lipca do 03 sierpnia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 turnus:</w:t>
        <w:tab/>
        <w:t>20 sierpnia do 24 sierpnia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rs obywać się będzie w  3 grupach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9.00 –   9.45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9.50 – 10.35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10.40 – 11.25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jęcia mają na celu oswojenie dzieci ze środowiskiem wodnym oraz naukę podstawowych elementów pływania 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kraul na grzbiecie, skoki do wody na nogi). Zasady bezpiecznego kąpania i plażowania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i zapisy - Pływalnia Edukacyjna  przy Szkole Podstawowej Nr 7.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, Al. J. Pawła II. 10,    tel.  520-91-77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uczestników w grupie ograniczona.  </w:t>
      </w:r>
      <w:r>
        <w:rPr>
          <w:rFonts w:cs="Times New Roman" w:ascii="Times New Roman" w:hAnsi="Times New Roman"/>
          <w:sz w:val="24"/>
          <w:szCs w:val="24"/>
        </w:rPr>
        <w:t>Odpłatność: 20,00 zł. za turnus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II &gt; S I A T K Ó W K A   P L A Ż O W A   W   K R Z Y C K U  I  O S I E C Z N E J</w:t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IECZNA - Termin:   02 lipca do 04 lipca w godz. 10.00 – 15.00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yjazdy rowerowe ścieżką rowerową do Osiecznej (letnisko) - prosimy o zabranie kasków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órka przy Gimnazjum Nr 5 codziennie o godz. 10.00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Opiekunowie: Katarzyna Janowicz i Maciej Janowicz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ZYCKO - Termin:   16 lipca do 20 lipca w godz. 10.00 – 15.00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yjazdy rowerowe ścieżką rowerową do Krzycka  - prosimy o zabranie kasków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órka przy Gimnazjum Nr 5 i Gimnazjum Nr 9 codziennie o godz. 10.00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Opiekunowie: Andrzej Szpilakowski i Robert Mika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Ilość miejsc ograniczona – nie więcej niż </w:t>
      </w:r>
      <w:r>
        <w:rPr>
          <w:b/>
          <w:sz w:val="24"/>
          <w:szCs w:val="24"/>
        </w:rPr>
        <w:t>15 osób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y w Gimnazjum Nr 5 – ul. Gronowska 45 tel. 527 11 30. </w:t>
      </w:r>
    </w:p>
    <w:p>
      <w:pPr>
        <w:pStyle w:val="TextBody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X &gt; W A K A C J E    Z    R O W E R E M  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ECZKI ROWEROWE – w godz. 9.00 – 14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Termin : </w:t>
        <w:tab/>
        <w:t>02 lipca  -  OSIECZNA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04 lipca  -  GOŁANICE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 lipca  -  OSIECZNA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Odpłatność:</w:t>
      </w:r>
      <w:r>
        <w:rPr>
          <w:sz w:val="24"/>
          <w:szCs w:val="24"/>
        </w:rPr>
        <w:t xml:space="preserve"> wstęp wolny – </w:t>
      </w:r>
      <w:r>
        <w:rPr>
          <w:b/>
          <w:sz w:val="24"/>
          <w:szCs w:val="24"/>
        </w:rPr>
        <w:t>OGRANICZONA LICZBA UCZESTNIKÓW - 20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Miejsce zbiórki</w:t>
      </w:r>
      <w:r>
        <w:rPr>
          <w:sz w:val="24"/>
          <w:szCs w:val="24"/>
        </w:rPr>
        <w:t xml:space="preserve"> : Szkoła Podstawowa Nr 3, Pl. Metziga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czestnictw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rPr>
          <w:sz w:val="24"/>
          <w:szCs w:val="24"/>
        </w:rPr>
      </w:pPr>
      <w:r>
        <w:rPr>
          <w:sz w:val="24"/>
          <w:szCs w:val="24"/>
        </w:rPr>
        <w:t>pozwolenie od rodziców odnośnie uczestnic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rPr>
          <w:sz w:val="24"/>
          <w:szCs w:val="24"/>
        </w:rPr>
      </w:pPr>
      <w:r>
        <w:rPr>
          <w:sz w:val="24"/>
          <w:szCs w:val="24"/>
        </w:rPr>
        <w:t>zaświadczenie od lekarza rodzinnego o możliwości uczestniczenia w zaję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  <w:szCs w:val="24"/>
        </w:rPr>
        <w:t>własny rower, własny kas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 &gt; J E D N O D N I O W E   Z A J Ę C I A   W Y J A Z D O W E  I   S P O R T O W E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1. BAWMY SIĘ WESOŁO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: 04 lipca i  06 lipca</w:t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 xml:space="preserve">04.07 - zajęcia sportowe w parku linowym </w:t>
      </w:r>
      <w:r>
        <w:rPr>
          <w:b/>
          <w:sz w:val="24"/>
          <w:szCs w:val="24"/>
        </w:rPr>
        <w:t>- w godz. 10.00 – 14.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Pisemna zgoda rodziców na korzystanie z parku linowego. Odpłatność: 18,00 zł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lość miejsc ograniczona – 15 osób.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 xml:space="preserve">06.07 - zajęcia rekreacyjne na kręgielni i basenie </w:t>
      </w:r>
      <w:r>
        <w:rPr>
          <w:b/>
          <w:sz w:val="24"/>
          <w:szCs w:val="24"/>
        </w:rPr>
        <w:t>- w godz. 9.00 – 14.00</w:t>
      </w:r>
    </w:p>
    <w:p>
      <w:pPr>
        <w:pStyle w:val="Normal"/>
        <w:ind w:left="1068" w:firstLine="348"/>
        <w:rPr/>
      </w:pPr>
      <w:r>
        <w:rPr>
          <w:i/>
          <w:sz w:val="24"/>
          <w:szCs w:val="24"/>
        </w:rPr>
        <w:t>Obowiązuje ważna legitymacja szkolna, zmienne obuwie sportowe oraz  strój na basen, klapki, ręcznik</w:t>
      </w:r>
      <w:r>
        <w:rPr>
          <w:sz w:val="24"/>
          <w:szCs w:val="24"/>
        </w:rPr>
        <w:t>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Odpłatność: 20,00 zł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lość miejsc ograniczona – 15 osób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Szkoła Podstawowa Nr 12.  Zbiórka przed szkołą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Zapisy: </w:t>
      </w:r>
      <w:r>
        <w:rPr>
          <w:sz w:val="24"/>
          <w:szCs w:val="24"/>
        </w:rPr>
        <w:t xml:space="preserve"> Joanna Kropinska, Małgorzata Talarczyk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czestnictwa: </w:t>
      </w:r>
      <w:r>
        <w:rPr>
          <w:sz w:val="24"/>
          <w:szCs w:val="24"/>
        </w:rPr>
        <w:t>pozwolenie od rodziców odnośnie uczestnictwa.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. SIATKÓWKA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: 09 lipca</w:t>
        <w:tab/>
        <w:t xml:space="preserve">    -  w godz. 9.00 – 12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lość miejsc ograniczona – 14 osób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IV Liceum Ogólnokształcące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wadzący: </w:t>
      </w:r>
      <w:r>
        <w:rPr>
          <w:sz w:val="24"/>
          <w:szCs w:val="24"/>
        </w:rPr>
        <w:t xml:space="preserve">Damian Pluta  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3. PIŁKA NOŻNA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Termin : 10  lipca i  11  lipca  -  w godz. 9.00 – 12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lość miejsc ograniczona – 14 osób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IV Liceum Ogólnokształcące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wadzący: </w:t>
      </w:r>
      <w:r>
        <w:rPr>
          <w:sz w:val="24"/>
          <w:szCs w:val="24"/>
        </w:rPr>
        <w:t xml:space="preserve">Damian Pluta  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4. AEROBIC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Termin : 12  lipca   -  w godz. 10.00 – 13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lość miejsc ograniczona – 14 osób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IV Liceum Ogólnokształcące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owadzący: </w:t>
      </w:r>
      <w:r>
        <w:rPr>
          <w:sz w:val="24"/>
          <w:szCs w:val="24"/>
        </w:rPr>
        <w:t xml:space="preserve">Kamila Andrzejewska 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5. SAMOOBRONA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Termin : 13 lipca   -  w godz. 10.00 – 13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lość miejsc ograniczona – 14 osób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IV Liceum Ogólnokształcące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wadzący: </w:t>
      </w:r>
      <w:r>
        <w:rPr>
          <w:sz w:val="24"/>
          <w:szCs w:val="24"/>
        </w:rPr>
        <w:t xml:space="preserve">Kamila Andrzejewska 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6. SIATKÓWKA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Termin : 16 lipca</w:t>
        <w:tab/>
        <w:t xml:space="preserve">    -  w godz. 10.00 – 13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lość miejsc ograniczona – 14 osób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: IV Liceum Ogólnokształcące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wadzący: </w:t>
      </w:r>
      <w:r>
        <w:rPr>
          <w:sz w:val="24"/>
          <w:szCs w:val="24"/>
        </w:rPr>
        <w:t xml:space="preserve">Kamila Andrzejewska 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>
          <w:i/>
          <w:sz w:val="28"/>
          <w:szCs w:val="28"/>
          <w:u w:val="single"/>
        </w:rPr>
        <w:t xml:space="preserve">XI &gt;      L E S Z N O -  R E G I O N .   P O Z N A J E M Y   S W O J E   L O K A L N E   Ś R O D O W I S K O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– 16 lipca do 20 lipc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23 lipca do 27 lipc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gram przeznaczony dla uczniów gimnazjów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codziennie w godz. </w:t>
      </w:r>
      <w:r>
        <w:rPr>
          <w:b/>
          <w:sz w:val="24"/>
          <w:szCs w:val="24"/>
        </w:rPr>
        <w:t>od 9.00 do 14.0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iejsce spotkań:   III Liceum Ogólnokształcące - Plac Kościuszk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zajęć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poznanie uczestników grupy, gry i zabawy integrujące grupę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do Rydzy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do Osiecz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Leśną Ścieżką Dydaktyczną, wyjście na basen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do Jeziorek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 „W stronę Bukowego Jaru” – Górka Duchown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wiedzanie Leszna z przewodnikiem, wyjście na basen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do Górzna, kąpiel w jeziorz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cieczka rowerowa „Wśród pól Lipna”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ończenie i podsumowanie zajęć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8"/>
          <w:szCs w:val="28"/>
          <w:u w:val="single"/>
        </w:rPr>
        <w:t xml:space="preserve">XII &gt;   T Y G O D N I O W E    F O R M Y    R E K R E A C Y J N E,   S P O R T O W E  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I   K O M P U T E R O W E 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268"/>
        <w:gridCol w:w="1559"/>
        <w:gridCol w:w="581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MPREZY-TYGODNIOWEGO TUR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uczestni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turn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 I RU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KLAS 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. Podst.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Krasińskieg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-91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Korty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dpłatnośc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8.00 – 12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plastyczne, gry i zabawy drużynowe.: Wyjście rekreacyjne (basen, kręgielnia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20 osób.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YJNA PRZY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9 60 45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.Paso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10.00 – 14.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ry i zabawy sportowe, zabawy w „Tygrysku”. Basen, kręgiel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ograniczona do 20 osób.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JE Z KOMPU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ziga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520 40 02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Adamcz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ka przez zabawę.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UB MODELARST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Zabor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00 11</w:t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Pios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9.00 – 12.0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jęcia w Harcerskim Klubie Modelarskim przy SP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modelarstwa, wykonywanie papierowych modeli samolotów. Poznawanie zasad awiacji. Zawody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 xml:space="preserve">KOLOROWE L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0 40 05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Lajt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. Gind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jęcia rekreacyjno-sportowe, plastyczne, kręgielnia, basen, bowling. Wycieczki piesz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ady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30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HWILI NA NU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. Podst. Nr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02 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Robaczy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Krop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ja na basenie, wycieczki piesze, gry i zabawy, konkursy, zajęcia przy komputer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2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ORT TO ZD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5 9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Pasternak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cery, zabawy, gry świetlicowe, konkursy, basen kręgielnia, park linowy, TYGRYS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ASTYKA W PLENERZE I NA SALI. GRY I ZAB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5 9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imniak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Wini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30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plastyczne w plenerze i w klasie. Gry i zabawy ruchow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ście na basen i do centrum zaba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imnazjum Nr 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w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ajęcia sportowe. dla ucz. szkól podst. i gimnazjów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głoszenie drużyn na kwadrans przed turniej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 – piłki nożna - elimina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 – piłka halowa - półfinał i fina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 – siatkówka - eliminacj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 – siatkówka - półfinał i fina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 – piłki nożna - eliminacje.</w: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</w:rPr>
              <w:t>Wstęp wolny. Obowiązuje strój i obuwie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dziennie – rekreacyjnie tenis stołowy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.07 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JE  Z KOMPU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 Nr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32 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Now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 xml:space="preserve">Kawiarenka internetowa. </w:t>
            </w:r>
            <w:r>
              <w:rPr>
                <w:b w:val="false"/>
                <w:szCs w:val="24"/>
              </w:rPr>
              <w:t>Komputer na wesoł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grupa  9.00 – 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grupa 10.30 – 12.00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.07-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Bo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umiejętności gry w siatkówkę. Rozgrywki drużynowe na poziomie szkół podstawowych , gimnazjów i szkół ponadgimnazjalnych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uje odzież i obuwie sportowe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-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 xml:space="preserve">OD GRZYWY D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GON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hipoterapeutyczno-rekre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.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Żygadł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Kleczyńsk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zwar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9.00 – 13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ajnia Dobrarzecz – Kłoda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przeznaczony dla uczniów z niepełnosprawnością intelektualną w stopniu umiarkowanym lub znaczny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8 osób.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rusa 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6 84 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Świder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09.00 – 12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niej piłki siatkowe, koszykówki i piłki nożnej halowej.Obowiązuje strój i obuwie sport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25 osób.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CHŁOP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Kosciusz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9 90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Przyby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10.00 – 13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akacje z siatkówką – gry i zabawy, doskonalenie umiejętności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strój i obuwie sport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8 osób.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ińskieg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0 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Baksal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09.00 – 12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akacje z siatkówką – gry i zabawy, doskonalenie umiejętności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strój i obuwie sport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4 osób.  </w:t>
            </w:r>
          </w:p>
        </w:tc>
      </w:tr>
      <w:tr>
        <w:trPr>
          <w:trHeight w:val="1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– 06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-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ńskiego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520 59 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Spławska -Łako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oduł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0 z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moduł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,00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Godz. 8.00 – 12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zygotowujące do zdobycia certyfikatu ECD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15 osób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NOŻ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Narutowicza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4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Kubal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bez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płat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anie i doskonalenie gry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owiązuje strój i obuwie sportowe. </w:t>
            </w:r>
          </w:p>
        </w:tc>
      </w:tr>
      <w:tr>
        <w:trPr>
          <w:trHeight w:val="1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 – 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-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ńskieg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59 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Łakom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Godz. 8.00 – 12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rozgrywek w piłce siatkowej. Zajęcia ogólnorozwoj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0 osób</w:t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NA LETNIĄ PRZYGO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ziedz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acery i wycieczki po Lesznie, zabawy, konkursy, zajęcia plastyczne, muzyczne i taneczne. Obiady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20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WIARENK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9 60 4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 Domań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1.00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Zajęcia otwarte</w:t>
            </w:r>
            <w:r>
              <w:rPr>
                <w:b/>
                <w:szCs w:val="24"/>
              </w:rPr>
              <w:t>. Ilość miejsc ograniczona do 15 osób.</w:t>
            </w:r>
            <w:r>
              <w:rPr>
                <w:szCs w:val="24"/>
              </w:rPr>
              <w:t xml:space="preserve"> Podstawy obsługi komputera, bezpieczne korzystanie z Internetu, zakładanie kont internetowych., wyszukiwanie informacji Gry i zabawy z komputerem</w:t>
            </w:r>
          </w:p>
        </w:tc>
      </w:tr>
      <w:tr>
        <w:trPr>
          <w:trHeight w:val="1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CZNE WA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ziga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2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 xml:space="preserve">E.Bubak-Bob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odstawowych kroków tanecznych i krótkich układów choreograficznych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Ilość miejsc ograniczona – 20 osób .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UT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WESO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ziga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2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G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y użytkowe, gry i zabawy komputerowe.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GODNIOWE WĘDROWANIE NA ŚNIAD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Zabor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00 11</w:t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.Przybyl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50,00 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9.00 –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sze wędrówki po okolicy. Zajęcia rekreacyjno-sportowe. Basen. Park linowy Posiłek. 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Ilość miejsc ograniczona – do 25 osób .</w:t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JE NA WESO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12 20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Grolews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Rata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9.30 – 13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dla dzieci. Gry i zabawy integracyjne. Konkursy. Wyjścia na basen, kręgielnie, do kin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0 osób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SOŁE L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0 40 05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Bu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jęcia rekreacyjno-sportowe, kręgielnia, „Tygrysek”, bowling. </w:t>
            </w:r>
            <w:r>
              <w:rPr>
                <w:b/>
                <w:szCs w:val="24"/>
              </w:rPr>
              <w:t xml:space="preserve">Obiady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KACJE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ĘZYKIEM FRANCU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krzyp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,00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auka zwrotów i słówek przy wykorzystaniu gier on-line, filmów, bajek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SZYMY SIĘ R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ńska 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02 30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ropiń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Tal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Godz. 10.00 – 14.00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jęcia rekreacyjno-sportowe, gry i zabawy, wycieczki piesze. Rekreacja na basen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ady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CH I ZABAWA TO NA WAKACJACH FAJNA ZAB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5 9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arzecka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 xml:space="preserve">O.Matuszewsk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ęgielnia, basen, gry i zabawy ruchowe, bowling, park linowy, TYGRYS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7 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imnazjum Nr 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w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2.0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ajęcia sportowe. dla ucz. szkól podst. i gimnazjów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głoszenie drużyn na kwadrans przed turniej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– piłki nożna - półfinał i fina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7 – turniej hokeja halowego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7 – turniej tenisa stołowego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7 – turniej koszykówki i trójki koszykarski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 – finał turnieju trójek koszykarskich. </w:t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</w:rPr>
              <w:t>Wstęp wolny. Obowiązuje strój i obuwie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dziennie – rekreacyjnie tenis stołowy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IEJ PIŁKI NOŻNEJ I SIAT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11 3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Szpilak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na ORLIKU lub sali gimnasty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walizacja drużyn-można wcześniej zgłaszać drużyny u nauczycieli. W razie niepogody siatkówka i tenis stołowy.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obuwie sportow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.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Kleczyńsk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zwar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, relaksacyjne, usprawniające zdolności manualne. Gry i zabawy przy muzy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0 osób.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DZIEWC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Kos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0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Marcini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10.00 – 13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akacje z siatkówką – gry i zabawy, doskonalenie umiejętności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strój i obuwie sport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8 osób.  </w:t>
            </w:r>
          </w:p>
        </w:tc>
      </w:tr>
      <w:tr>
        <w:trPr>
          <w:trHeight w:val="1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– 13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INFOR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-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ńskieg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59 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. Sy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odpłat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Godz. 8.00 – 12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ogramowania, zapoznanie z językami programowan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15 osób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 – 1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ATKÓW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Narutowicza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4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Świ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płat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anie i doskonalenie gry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owiązuje strój i obuwie sportowe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 – 2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OWE  L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0 40 05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Lajtk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. Gind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jęcia rekreacyjno-sportowe, plastyczne, kręgielnia, basen, bowling. Wycieczki piesz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ady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30 osób.   </w:t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2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NA LETNIĄ PRZYGO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60 4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ziedz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ry i wycieczki po Lesznie, zabawy, konkursy, zajęcia plastyczne, muzyczne i taneczne. Obiady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20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07-2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Bo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umiejętności gry w siatkówkę. Rozgrywki drużynowe na poziomie szkół podstawowych , gimnazjów i szkół ponadgimnazjalnych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uje odzież i obuwie sportowe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 – 0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YSTYCZNE WAKAC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520 40 05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Stachow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Praj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10.00 – 14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plastyczne-codziennie inna technika plastyczna, zajęcia rekreacyjno-sportowe na basenie i w lesi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0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 – 0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EKWONDO- olimpij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11 3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Sad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ezpieczna droga do domu. Unikanie zagrożeń. 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ość miejsc ograniczona – do 25 osób .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strój I obuwie sportow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 – 03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CA W WAKACJE PRZEZ KWALIFIKACJ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S. R-B;  </w:t>
            </w:r>
            <w:r>
              <w:rPr>
                <w:b/>
                <w:sz w:val="24"/>
                <w:szCs w:val="24"/>
              </w:rPr>
              <w:t>G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j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94 30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artkowi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Godz. 10.00 – 13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 rysunku roboczego, szkice odręczne, rys.techniczne, praca w drewnie, metalu, ceramice Projektowanie wnętrz wg własnych pomysłów, realizacja małej architektury w budownict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do 15 osób </w:t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 – 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JE NA WESO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Grolewsk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Rata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30 – 13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dla dzieci. Gry i zabawy integracyjne. Konkursy. Wyjścia na basen, kręgielnie, do kin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0 osób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 – 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ĘZYKIEM ANGIE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oks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odpłat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3.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Gry i zabawy w języku angielskim, wycieczki piesze. Angielski na co dzień. 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 – 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CH I ZABAWA TO NA WAKACJACH FAJNA ZAB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5 95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arzecka</w:t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</w:rPr>
              <w:t xml:space="preserve">O.Matuszewsk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ęgielnia, basen, gry i zabawy ruchowe, bowling, park linowy, TYGRYS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25 osób.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 – 17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ĘZYKIEM ANGIE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oks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odpłat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9.00 – 13.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Gry i zabawy w języku angielskim, wycieczki piesze. Angielski na co dzień. 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Ilość miejsc ograniczona –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 – 24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WERAM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ZAJ Z N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. Podst.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k Zabor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00 11</w:t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Cichow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 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i rowerowe po okolicy: Osieczna, Rydzyna, inne. Posiłek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OWIĄZKOWO: własny rower, kask, karta rowerowa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lość miejsc ograniczona – do 15 osób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 – 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REKREACYJNO-SPOR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S. R-B;  </w:t>
            </w:r>
            <w:r>
              <w:rPr>
                <w:b/>
                <w:sz w:val="24"/>
                <w:szCs w:val="24"/>
              </w:rPr>
              <w:t>G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j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9 94 30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Zdo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od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Godz. 10.0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ekreacyjno-sportow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– do 25 osó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uje strój i obuwie sportowe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Cs w:val="28"/>
          <w:u w:val="single"/>
        </w:rPr>
        <w:t>XIII. PROGRAM IMPREZ MIEJSKIEJ BIBLIOTEKI PUBLICZNEJ  im. ST.  Grochowiaka</w:t>
      </w:r>
    </w:p>
    <w:p>
      <w:pPr>
        <w:pStyle w:val="Head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Program Imprez</w:t>
      </w:r>
    </w:p>
    <w:p>
      <w:pPr>
        <w:pStyle w:val="Heading"/>
        <w:rPr/>
      </w:pPr>
      <w:r>
        <w:rPr>
          <w:szCs w:val="28"/>
        </w:rPr>
        <w:t>Miejskiej Biblioteki Publicznej  im. Stanisława  Grochowiaka w Lesznie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na wakacje  letnie </w:t>
      </w:r>
      <w:r>
        <w:rPr>
          <w:bCs/>
          <w:shadow/>
          <w:szCs w:val="28"/>
        </w:rPr>
        <w:t>201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880"/>
        <w:gridCol w:w="4320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zwa imprezy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Księżniczka”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ż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Ślimak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ak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rzygody Bolka i Lolka” – tworzenie ilustracji na gazetk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 - wydzieran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oja ulubiona gra komputerow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gaduj-zgadula-literatur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o-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Moja pierwsza książka </w:t>
              <w:br/>
              <w:t>z bibliotek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śnie różnych kontynentów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czytelni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Jadę na wakacj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alm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jkowe kalambur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mb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W krainie baśni, mitów </w:t>
              <w:br/>
              <w:t>i legend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litera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abawy literack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uj-zgad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rzygody Martynk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czyt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Obrazki z Gronow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ałac wróżk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o-techni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lapk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techni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Układamy bajkę” – historyjka obrazk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literacko-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ibułkowe ogrod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jkoczytanie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i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Słonecznik w okn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Nasze kochane zwierzaki – portret ps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o-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Nudzisz się - przyjdź do biblioteki poczytamy raz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czyt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Ufoludek na ołówku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 plasteliną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W świecie baśni Andersen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czytelni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 czego spadło abecadło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uj-zgad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on, czy ton? – czyli jak się zachować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znajemy Bibliotekę Główną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się wcześniej zapisać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to czyta – ten w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geografi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Łańcuch słon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ająki tkacze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O czym marzymy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sotki i śmieszki” – ilustracje do wiersza Janiny Poraziń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alambury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literacki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ażde dziecko to potrafi” – „Plecionk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anual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Gazetowy sad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jka terapeutyczn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terapeutycz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apuga akrobatk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echniczno-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:00–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śnie znane i lub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Zabawy słowem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uj-zgad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 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wierzaki z dziecięcych baje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aduj-zgad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ezja w bibliotec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czyt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abawy ze słow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o-edukac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Sztuczka z więźniem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Rosnę i maleję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osze pełne owoców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Czy znasz wiersze Jana Brzechwy?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ówka literacka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pożyczalnia dla dzieci </w:t>
              <w:br/>
              <w:t>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z magiczno-histor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ój bohater z szarego papieru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V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-12 l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Ludzik tub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nam strumyk…” – ilustracje do wiersza Doroty Gell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ostań omnibus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 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Czy wiecie co w trawie piszcz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enhofa 49 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iątkowy maraton gie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V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ram z różnościam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ki, łamigłówki, krzyżów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. Jeziorkowskiej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Dinozaury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>
          <w:trHeight w:val="98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Nocne niebo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Tekturowe mysz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praktyczno-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agadki biblioteczne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adki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Bolesława Chrobrego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Ciekawskie koty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ój ulubiony…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literacko-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Ptaki z folii i papieru”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iejski stadion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ysunk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Kartki z wakacj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jkowe łamigłówk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awieszki na drzwi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 gie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dz. 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Owady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aktyczno-techni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e sznurka można wszystko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makram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Detektywistyczne przygody Lassego i Ma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litera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Baśnie świat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o-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VII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cztówka z wakacj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kurs rysun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Drzewa i drzewk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lastyczna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znajemy zawod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e straża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ątkowy marat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planszow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kaz mody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plastycz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pożyczalnia dla dzieci </w:t>
              <w:br/>
              <w:t>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:00–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lat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Zwierzyniec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 papierem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pożyczalnia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lesława Chrobrego 3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Farby i plastelina”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plastyczn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z. 10:0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zyka w bibliotec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koncer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Biblioteczna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19 lipca br.  w godzinach od 8:00 do 14:00 zorganizowana zostanie wycieczka do „Soplicowa”. Zgłoszenia na wyjazd będą przyjmowane do 10.07. br.  (tel. 65-520-53-55)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łatność – 10,- zł od osob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29 sierpnia br. w godzinach od 11:00 do 13:00 na dziedzińcu Biblioteki odbędzie się Festyn na zakończenie wakacji – liczba miejsc ograniczona do 24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 Wypożyczalni dla dzieci i młodzieży liczba osób  biorących udział w zajęciach jest ograniczona do 20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blioteka nie prowadzi zapisów i nie przyjmuje grup zorganizowanych na poszczególne zajęci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 godzinach otwarcia Biblioteki z wyłączeniem czasu przewidzianego na zajęcia możliwość skorzystania z gier multimedialnych (1stanowisko), darmowego połączenia  z Internetem , (1 stanowisko – zapisy) i kącika plastycznego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 w  filiach bibliotecznych w dniach i godzinach  otwarcia będą odbywać się także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Filia nr 2</w:t>
      </w:r>
      <w:r>
        <w:rPr>
          <w:sz w:val="28"/>
          <w:szCs w:val="28"/>
        </w:rPr>
        <w:t xml:space="preserve"> – od 2.07. do 29.08. br. będzie trwał konkurs planszowy „Bohaterowie komiksów”.                  </w:t>
        <w:br/>
        <w:t xml:space="preserve">                    Podsumowanie konkursu odbędzie się 31.08. br. o godz.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ia nr 4</w:t>
      </w:r>
      <w:r>
        <w:rPr>
          <w:sz w:val="28"/>
          <w:szCs w:val="28"/>
        </w:rPr>
        <w:t xml:space="preserve"> – od 29.06. do 31.08. br. będzie trwał konkurs na „Najpiękniejszy ilustrowany katalożek wakacyjnych lektur” – podsumowanie konkursu odbędzie się 12.09. br. o godz. 16.0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 zakończonych zajęciach możliwość skorzystania z gier komputerowych i planszowych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ia nr 5</w:t>
      </w:r>
      <w:r>
        <w:rPr>
          <w:sz w:val="28"/>
          <w:szCs w:val="28"/>
        </w:rPr>
        <w:t xml:space="preserve"> – od 2.07. do 27.07. br. będzie trwał konkurs literacki „Książka w plecaku” –  podsumowanie  konkursu odbędzie się  27.07. br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dziennie możliwość korzystania  z Internetu i gier stolikowych      </w:t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Filia  nr 6</w:t>
      </w:r>
      <w:r>
        <w:rPr>
          <w:sz w:val="28"/>
          <w:szCs w:val="28"/>
        </w:rPr>
        <w:t xml:space="preserve"> – od 02.07. do 26.07. br.  będzie trwał konkurs planszowy „Czy znacie te psiaki” –   podsumowanie   konkursu odbędzie się 26.07. o godz. 10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XIV &gt;    </w:t>
      </w:r>
      <w:r>
        <w:rPr>
          <w:b/>
          <w:sz w:val="28"/>
          <w:szCs w:val="28"/>
          <w:u w:val="single"/>
        </w:rPr>
        <w:t>Galeria MBWA – Leszno, ul. Leszczyńskich 5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nyWeb"/>
        <w:spacing w:before="100" w:after="0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Piknik Szybowcowy</w:t>
      </w:r>
      <w:r>
        <w:rPr>
          <w:sz w:val="28"/>
          <w:szCs w:val="28"/>
          <w:u w:val="single"/>
        </w:rPr>
        <w:t xml:space="preserve">          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30.06 - 01.07.2012</w:t>
      </w:r>
    </w:p>
    <w:p>
      <w:pPr>
        <w:pStyle w:val="NormalnyWeb"/>
        <w:spacing w:before="10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Warsztaty ceramiczne dla dzieci „LATAJĄCE FANTAZJE”, w trakcie trwania pikniku szybowcowego na leszczyńskim lotnisku.</w:t>
      </w:r>
    </w:p>
    <w:p>
      <w:pPr>
        <w:pStyle w:val="NormalnyWeb"/>
        <w:spacing w:before="100" w:after="0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30.06 - 01.07.2012    godz. 15.00 – 18.00</w:t>
      </w:r>
    </w:p>
    <w:p>
      <w:pPr>
        <w:pStyle w:val="NormalnyWeb"/>
        <w:spacing w:before="100" w:after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Galeria MBWA , ul. Leszczyńskich 5, Leszno</w:t>
      </w:r>
      <w:r>
        <w:rPr>
          <w:sz w:val="28"/>
          <w:szCs w:val="28"/>
        </w:rPr>
        <w:t xml:space="preserve">        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05-27.07.2012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800000"/>
          <w:sz w:val="28"/>
          <w:szCs w:val="28"/>
        </w:rPr>
        <w:t>CZTERY STRONY SZKŁA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Alison Kinnaird, Marta Sienkiewicz, Grzegorz Staniszewski, Maciej Zaborski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5.07.2012 r. g.18.00 otwarcie wystawy oraz spotkanie z kuratorem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Wyjątkowa wystawa, której tytuł brzmi jak zapowiedź podróży do której zapraszają artyści. „Prowadzić ona będzie przez dwa wymiary: fizyczny-dostępny percepcji wzrokowej i emocjonalny, otwierany przez kontakt z dziełem sztuki”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Wystawa ukazuje szeroki wachlarz możliwości warsztatowych współczesnych artystów szklarzy z różnych orientacji twórczych. Koncepcja ekspozycji zakłada przedstawienie czterech różnych podejść artystycznych - o różnym sposobie traktowania szklanej materii, o odmiennym sposobie komentowania rzeczywistości. </w:t>
      </w:r>
    </w:p>
    <w:p>
      <w:pPr>
        <w:pStyle w:val="NormalnyWeb"/>
        <w:spacing w:before="10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Jedną z uczestniczek wystawy jest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 Alison Kinnaird, znakomita postać świata szklarskiego. Ta szkocka artystka zajmuje się grawerką na szkle, bardzo tradycyjną techniką. Jej prace są wysoce współczesne, nowatorskie, tworzą pomost między tradycyjną techniką i współczesną estetyką. Alison Kinnaird jest równocześnie muzykiem - gra na harfie szkockiej.</w:t>
      </w:r>
    </w:p>
    <w:p>
      <w:pPr>
        <w:pStyle w:val="NormalnyWeb"/>
        <w:spacing w:before="100" w:after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color w:val="800000"/>
          <w:sz w:val="28"/>
          <w:szCs w:val="28"/>
          <w:u w:val="single"/>
        </w:rPr>
        <w:t>„</w:t>
      </w:r>
      <w:r>
        <w:rPr>
          <w:rStyle w:val="Emphasis"/>
          <w:b/>
          <w:bCs/>
          <w:i w:val="false"/>
          <w:iCs w:val="false"/>
          <w:color w:val="800000"/>
          <w:sz w:val="28"/>
          <w:szCs w:val="28"/>
          <w:u w:val="single"/>
        </w:rPr>
        <w:t xml:space="preserve">W stronę szkła. Cztery spojrzenia” </w:t>
      </w:r>
    </w:p>
    <w:p>
      <w:pPr>
        <w:pStyle w:val="NormalnyWeb"/>
        <w:spacing w:before="10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Oprowadzenie grup zorganizowanych po wystawie po wcześniejszym uzgodnieniu telefonicznym: 65/5205427. 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Prowadzenie: Sylwia Erbert-Hoja, MBWA Leszno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Zwiedzanie wystawy: pn-pt. 11.00-18.00, sob. 10.00-14.00, wstęp wolny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10 i 11.07.2012    godz. 11.00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800000"/>
          <w:sz w:val="28"/>
          <w:szCs w:val="28"/>
        </w:rPr>
        <w:t xml:space="preserve">WARSZTATY GRAFICZNE dla młodzieży /SERIGRAFIA/ </w:t>
      </w:r>
    </w:p>
    <w:p>
      <w:pPr>
        <w:pStyle w:val="NormalnyWeb"/>
        <w:spacing w:before="10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prowadzenie: Jacek Masiakowski – artysta grafik </w:t>
      </w:r>
    </w:p>
    <w:p>
      <w:pPr>
        <w:pStyle w:val="NormalnyWeb"/>
        <w:spacing w:before="10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8-31.08.2012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800000"/>
          <w:sz w:val="28"/>
          <w:szCs w:val="28"/>
        </w:rPr>
        <w:t>ANDRZEJ ZDANOWICZ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color w:val="800000"/>
          <w:sz w:val="28"/>
          <w:szCs w:val="28"/>
        </w:rPr>
        <w:t>„</w:t>
      </w:r>
      <w:r>
        <w:rPr>
          <w:rStyle w:val="Emphasis"/>
          <w:b/>
          <w:bCs/>
          <w:i w:val="false"/>
          <w:iCs w:val="false"/>
          <w:color w:val="800000"/>
          <w:sz w:val="28"/>
          <w:szCs w:val="28"/>
        </w:rPr>
        <w:t>W związku z ... kinem”</w:t>
      </w:r>
    </w:p>
    <w:p>
      <w:pPr>
        <w:pStyle w:val="NormalnyWeb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rodzony w 1960 w Poznaniu. Studia w PWSSP w latach 1980-1985, Dyplom z malarstwa, z wyróżnieniem, w prac. prof. J. Świtki w 1985 roku. </w:t>
      </w:r>
      <w:r>
        <w:rPr>
          <w:rStyle w:val="Emphasis"/>
          <w:i w:val="false"/>
          <w:iCs w:val="false"/>
          <w:color w:val="000000"/>
          <w:sz w:val="28"/>
          <w:szCs w:val="28"/>
        </w:rPr>
        <w:t>Od 2008 prof. ASP w Poznaniu. Obecnie dziekan Wydziału malarstwa Uniwersytetu Artystycznego w Poznaniu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Główny obszar działalności artystycznej Andrzeja Zdanowicza to malarstwo i rysunek. Niewielkich rozmiarów prace artysty, są projektami do większych realizacji. Dotykają wrażeń związanych z emocjami i obrazami, które są wynikiem wirtualnej rzeczywistości.</w:t>
      </w:r>
    </w:p>
    <w:p>
      <w:pPr>
        <w:pStyle w:val="NormalnyWeb"/>
        <w:spacing w:before="100" w:after="0"/>
        <w:rPr>
          <w:sz w:val="28"/>
          <w:szCs w:val="28"/>
        </w:rPr>
      </w:pPr>
      <w:r>
        <w:rPr>
          <w:sz w:val="28"/>
          <w:szCs w:val="28"/>
        </w:rPr>
        <w:t>„……</w:t>
      </w:r>
      <w:r>
        <w:rPr>
          <w:sz w:val="28"/>
          <w:szCs w:val="28"/>
        </w:rPr>
        <w:t>.wysublimowana wiedza dotycząca zasad perspektywy w XX wieku dała owoce w postaci niezwykle inspirujących figur niemożliwych. Dzisiaj również, nawet jeśli malarz się perspektywą nie posługuje musi sobie zdawać sprawę z jej istnienia i możliwości. Ważną dla mnie konsekwencją tych lekcji to konstrukcja obrazu i ruch, a z nimi związany czas. Dla moich realizacji są one od początku istotne. Staram się nie traktować ich klasycznie, ale korzystając z doświadczeń modernizmu, konstruktywizmu i najnowszych osiągnięć nauki stale poddawać je w wątpliwość zmieniając tym samym ich funkcje i związane z tym zagadnieniem tematy. Tematy walki, pejzażu, urządzeń, architektury i uwikłanego w to wszystko człowieka. Zagadnienia konstrukcji i dekonstrukcji…….”</w:t>
      </w:r>
    </w:p>
    <w:p>
      <w:pPr>
        <w:pStyle w:val="NormalnyWeb"/>
        <w:spacing w:before="10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Fragment autoreferatu pt: „Iluzja walki wobec zmienności konstrukcji obrazu.”</w:t>
      </w:r>
    </w:p>
    <w:p>
      <w:pPr>
        <w:pStyle w:val="NormalnyWeb"/>
        <w:spacing w:before="10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nyWeb"/>
        <w:spacing w:before="10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Zwiedzanie wystawy: pn-pt. 11.00-18.00, sob. 10.00-14.00 , wstęp wolny</w:t>
      </w:r>
    </w:p>
    <w:p>
      <w:pPr>
        <w:pStyle w:val="NormalnyWeb"/>
        <w:spacing w:before="100" w:after="0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XV &gt;    </w:t>
      </w:r>
      <w:r>
        <w:rPr>
          <w:b/>
          <w:sz w:val="28"/>
          <w:szCs w:val="28"/>
          <w:u w:val="single"/>
        </w:rPr>
        <w:t>PROGRAM WAKACJI z MOKiem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– Leszno, ul. Bolesława Chrobr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ab/>
        <w:t xml:space="preserve">1.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ółkolonie - O.D.K. w Grono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7. – 17.08. 2012 (z wyjątkiem weekendów i 15 sierp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dz. 10.00 – 14.00</w:t>
      </w:r>
    </w:p>
    <w:tbl>
      <w:tblPr>
        <w:tblW w:w="139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62"/>
        <w:gridCol w:w="2496"/>
        <w:gridCol w:w="2501"/>
        <w:gridCol w:w="2518"/>
        <w:gridCol w:w="2382"/>
      </w:tblGrid>
      <w:tr>
        <w:trPr>
          <w:trHeight w:val="60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</w:tr>
      <w:tr>
        <w:trPr>
          <w:trHeight w:val="13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K, ul. Gronowska 58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EŃ GIER                       i ZABA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ogramie: konkursy, quizy z nagrod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basen odkryty przy „Parku 1000-Leci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razie upałów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SPOR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e na basen kryty przy Sz. P nr 7 – zabawy z nauczycielem pły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, zabawy, konkursy, sportowe z nagrod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basen odkryty przy „Parku 1000-Leci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razie upałów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PLASTY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e dla dzieci, nauka różnych technik artystycznych pod okiem nauczyciela plasty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basen odkryty przy „Parku 1000-Leci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razie upałów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FIL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e do kina w CK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 projekcja filmu na miejsc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, zabawy, konkursy filmowe z nagrodam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basen odkryty przy „Parku 1000-Leci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razie upałów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WYCIECZ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na terenie miasta, zwiedzanie ciekawych miej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basen odkryty przy „Parku 1000-Leci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razie upał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emy 2 trzytygodniowe turnusy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d 9 do 27 lip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od 30 lipca do 17 sierp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pisy (od lat 5) na pierwszy turnus do 4 lipca, na drugi do 25 lipca w MOKu, osobiście lub telefonicznie pod nr tel. 65 529 99 85, w godz. 9.00 – 15.00. Il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jsc ograniczona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w lipcu i sierpniu wyjście do kina w CKiS w Lesznie (terminy zostaną podane uczestnikom zajęć)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Wszystkie zajęcia, pobyty na basenie, bilety do kina,  przejazdy autobusowe, ubezpieczenia </w:t>
      </w:r>
      <w:r>
        <w:rPr>
          <w:b/>
          <w:sz w:val="24"/>
          <w:szCs w:val="24"/>
        </w:rPr>
        <w:t>są bezpłatne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 sierpnia, godz. 17.00, estrada na Rynku – koncert XII Światowego Przeglądu Folkloru „INTEGRACJE `2012” w ramach Lata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  Folklor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narodowe Warsztaty Jazzowe</w:t>
      </w:r>
      <w:r>
        <w:rPr>
          <w:sz w:val="24"/>
          <w:szCs w:val="24"/>
        </w:rPr>
        <w:t>, MOK od 26.07 do 04.08.2012r. Pro Mu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YCZNE NIEDZIELE</w:t>
      </w:r>
      <w:r>
        <w:rPr>
          <w:sz w:val="24"/>
          <w:szCs w:val="24"/>
        </w:rPr>
        <w:t xml:space="preserve">  od 10 czerwca do 19 sierpnia, Rynek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Lesz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tauratorzy Leszczyńskiego Ryn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i Ośrodek Kultu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aszają 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uzyczne Niedziele na Leszczyńskim Rynk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jlepsze zespoły coverowe Leszna i okolic, które na co dzień dzielą się swoim talentem na prywatnych imprezach naszych mieszkańców, wystąpią przed szeroką publicznością na leszczyńskim Ryn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cząwszy od 10 czerwca w każdą letnią niedzielę między 14:00 a 18:00 przedstawią swój program, uatrakcyjniając mieszkańcom Leszna niedzielny wypoczy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ezentują się zespoły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.06 </w:t>
      </w:r>
      <w:r>
        <w:rPr>
          <w:b/>
          <w:i/>
          <w:iCs/>
          <w:sz w:val="24"/>
          <w:szCs w:val="24"/>
        </w:rPr>
        <w:t>Pla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.06 </w:t>
      </w:r>
      <w:r>
        <w:rPr>
          <w:b/>
          <w:i/>
          <w:iCs/>
          <w:sz w:val="24"/>
          <w:szCs w:val="24"/>
        </w:rPr>
        <w:t>Vegas Band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24.06 </w:t>
      </w:r>
      <w:r>
        <w:rPr>
          <w:b/>
          <w:i/>
          <w:iCs/>
          <w:sz w:val="24"/>
          <w:szCs w:val="24"/>
          <w:lang w:val="en-US"/>
        </w:rPr>
        <w:t>Cantata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8.07 </w:t>
      </w:r>
      <w:r>
        <w:rPr>
          <w:b/>
          <w:i/>
          <w:iCs/>
          <w:sz w:val="24"/>
          <w:szCs w:val="24"/>
          <w:lang w:val="en-US"/>
        </w:rPr>
        <w:t>Flash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 xml:space="preserve">15.07 </w:t>
      </w:r>
      <w:r>
        <w:rPr>
          <w:b/>
          <w:i/>
          <w:iCs/>
          <w:sz w:val="24"/>
          <w:szCs w:val="24"/>
          <w:lang w:val="en-US"/>
        </w:rPr>
        <w:t>Colorado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22.07 </w:t>
      </w:r>
      <w:r>
        <w:rPr>
          <w:b/>
          <w:i/>
          <w:iCs/>
          <w:sz w:val="24"/>
          <w:szCs w:val="24"/>
          <w:lang w:val="en-US"/>
        </w:rPr>
        <w:t>Harley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29.07 </w:t>
      </w:r>
      <w:r>
        <w:rPr>
          <w:b/>
          <w:i/>
          <w:iCs/>
          <w:sz w:val="24"/>
          <w:szCs w:val="24"/>
          <w:lang w:val="en-US"/>
        </w:rPr>
        <w:t>Woo Boo Doo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5.08 </w:t>
      </w:r>
      <w:r>
        <w:rPr>
          <w:b/>
          <w:i/>
          <w:iCs/>
          <w:sz w:val="24"/>
          <w:szCs w:val="24"/>
          <w:lang w:val="en-US"/>
        </w:rPr>
        <w:t>Credo Band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 xml:space="preserve">12.08 </w:t>
      </w:r>
      <w:r>
        <w:rPr>
          <w:b/>
          <w:i/>
          <w:iCs/>
          <w:sz w:val="24"/>
          <w:szCs w:val="24"/>
          <w:lang w:val="en-US"/>
        </w:rPr>
        <w:t>Hollidays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19.08 </w:t>
      </w:r>
      <w:r>
        <w:rPr>
          <w:b/>
          <w:i/>
          <w:iCs/>
          <w:sz w:val="24"/>
          <w:szCs w:val="24"/>
          <w:lang w:val="en-US"/>
        </w:rPr>
        <w:t>Wehikuł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6 sierpnia, </w:t>
      </w:r>
      <w:r>
        <w:rPr>
          <w:b/>
          <w:sz w:val="24"/>
          <w:szCs w:val="24"/>
        </w:rPr>
        <w:t>LESZCZYŃSKIE SMAKI</w:t>
      </w:r>
      <w:r>
        <w:rPr>
          <w:sz w:val="24"/>
          <w:szCs w:val="24"/>
        </w:rPr>
        <w:t>, plac przy Akwawic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XVI &gt; CENTRUM KONFERENCJI I REKREACJI   „AKWAWIT” SP. Z  O. 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2"/>
        <w:ind w:left="5098" w:firstLine="566"/>
        <w:rPr>
          <w:szCs w:val="24"/>
        </w:rPr>
      </w:pPr>
      <w:r>
        <w:rPr>
          <w:szCs w:val="24"/>
        </w:rPr>
        <w:t>ZAPRA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2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782" w:hRule="atLeast"/>
        </w:trPr>
        <w:tc>
          <w:tcPr>
            <w:tcW w:w="10773" w:type="dxa"/>
            <w:tcBorders>
              <w:top w:val="double" w:sz="12" w:space="0" w:color="008080"/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ZIECI W WIEKU OD 6 do 12  LAT   NA PÓŁKOLONIE  Z NAUKĄ PŁYW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103" w:hanging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jęcia prowadzone będą w turnusach 5-cio dniowych, od poniedziałku do piątku w godzinach od 8.00 do 16.00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jc w:val="left"/>
        <w:rPr/>
      </w:pPr>
      <w:r>
        <w:rPr>
          <w:b/>
          <w:sz w:val="24"/>
          <w:szCs w:val="24"/>
        </w:rPr>
        <w:t xml:space="preserve">Całkowity koszt turnusu  255 zł  </w:t>
      </w:r>
    </w:p>
    <w:p>
      <w:pPr>
        <w:pStyle w:val="TextBodyIndent"/>
        <w:ind w:left="1416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Y:</w:t>
      </w:r>
    </w:p>
    <w:p>
      <w:pPr>
        <w:pStyle w:val="Normal"/>
        <w:ind w:left="13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 VII - 06 VII </w:t>
        <w:tab/>
        <w:tab/>
        <w:tab/>
        <w:t xml:space="preserve"> 30 VII  – 03 VIII</w:t>
      </w:r>
    </w:p>
    <w:p>
      <w:pPr>
        <w:pStyle w:val="Normal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 VII - 13 VII </w:t>
        <w:tab/>
        <w:tab/>
        <w:tab/>
        <w:t xml:space="preserve"> 06 VIII – 10 VIII</w:t>
      </w:r>
    </w:p>
    <w:p>
      <w:pPr>
        <w:pStyle w:val="Normal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VII - 20 VII </w:t>
        <w:tab/>
        <w:tab/>
        <w:tab/>
        <w:t xml:space="preserve"> 13 VIII – 20 VIII </w:t>
      </w:r>
    </w:p>
    <w:p>
      <w:pPr>
        <w:pStyle w:val="Normal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VII - 27 VII </w:t>
        <w:tab/>
        <w:tab/>
        <w:t xml:space="preserve"> </w:t>
        <w:tab/>
        <w:t xml:space="preserve"> 20 VIII – 24 VIII</w:t>
      </w:r>
    </w:p>
    <w:p>
      <w:pPr>
        <w:pStyle w:val="Normal"/>
        <w:ind w:left="1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ogra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/>
      </w:pPr>
      <w:r>
        <w:rPr>
          <w:b/>
          <w:sz w:val="24"/>
          <w:szCs w:val="24"/>
        </w:rPr>
        <w:t>nauka pływania z instrukto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a posiłki (śniadanie i obia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jażdżki bryczką, kuce, gry i zabawy w ogródku gril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linowy „Tarzan” – wyprawa dla odważ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y i zabawy w „BAJKOLANDI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iej sportowy – Kręgielnia i spacer po Parku 1000-le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C szermierki ze Sławomirem Moc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koteka, wspólne grillowanie, konkur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6" w:leader="none"/>
        </w:tabs>
        <w:ind w:left="207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NW.</w:t>
      </w:r>
    </w:p>
    <w:p>
      <w:pPr>
        <w:pStyle w:val="Normal"/>
        <w:ind w:left="17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gółowych informacji udziela :</w:t>
        <w:tab/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Marketingu i Sprzedaży CKiR „Akwawit”</w:t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65 529 96 40, 526 08 83, 65 529 49 58</w:t>
      </w:r>
    </w:p>
    <w:p>
      <w:pPr>
        <w:pStyle w:val="Normal"/>
        <w:tabs>
          <w:tab w:val="clear" w:pos="708"/>
          <w:tab w:val="left" w:pos="12616" w:leader="none"/>
        </w:tabs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XVII &gt; KALENDARZ  IMPREZ  SPORTOWO-REKREACYJNYCH  DLA DZIECI  I  MŁODZIEŻ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rganizatorzy : Urząd Miasta, Wydział Kultury i Kultury Fizycznej, </w:t>
      </w:r>
    </w:p>
    <w:p>
      <w:pPr>
        <w:pStyle w:val="Heading1"/>
        <w:pBdr>
          <w:left w:val="single" w:sz="4" w:space="4" w:color="000000"/>
        </w:pBdr>
        <w:rPr/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SP Nr 13, MOSiR Leszno  tel. 520-56-40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32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76"/>
        <w:gridCol w:w="2693"/>
        <w:gridCol w:w="2158"/>
        <w:gridCol w:w="4521"/>
      </w:tblGrid>
      <w:tr>
        <w:trPr>
          <w:trHeight w:val="570" w:hRule="atLeast"/>
          <w:cantSplit w:val="true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67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 A T 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 O D Z I N A 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 I EJ S C E</w:t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 A Z W A   I M P R E Z Y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,9-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,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I.2012 r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-14,00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ORL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te zajęcia rekreacyjne dla młodzież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wg propozycji uczest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isy do turnieju piłkar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,9-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,23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2012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-14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Trape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. Starego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e zajęcia rekreacyjne dla dzieci i młodzieży - koszyków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ą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2012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oo-20,</w:t>
            </w:r>
            <w:r>
              <w:rPr>
                <w:sz w:val="24"/>
                <w:szCs w:val="24"/>
                <w:lang w:val="en-US"/>
              </w:rPr>
              <w:t>o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Ćwiczni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e zajęcia rekreacyjne dl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łodzieży starszej - koszyków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,9-1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-20,23-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oo-13,o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„ </w:t>
            </w:r>
            <w:r>
              <w:rPr>
                <w:b/>
                <w:szCs w:val="24"/>
              </w:rPr>
              <w:t>Trzynastka 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la-boisk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Cs w:val="24"/>
              </w:rPr>
              <w:t>Otwarte zajęcia sportowo-rekreacyjne dla dzieci i młodzieży –  zajęcia wg propozycji uczest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odz.10,00-13,00 </w:t>
            </w:r>
          </w:p>
        </w:tc>
      </w:tr>
      <w:tr>
        <w:trPr>
          <w:trHeight w:val="1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,9-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,23-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2012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oo-15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„ </w:t>
            </w:r>
            <w:r>
              <w:rPr>
                <w:b/>
                <w:szCs w:val="24"/>
              </w:rPr>
              <w:t>Trzynastka ”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hal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e zajęcia sportowo-rekreacyjne dla dzieci i młodzieży-piłka ręcz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0,12,17,19,24,26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2012 r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-13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„ </w:t>
            </w:r>
            <w:r>
              <w:rPr>
                <w:b/>
                <w:szCs w:val="24"/>
              </w:rPr>
              <w:t>Kręgielnia 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zelecka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warte zajęcia na kręgielni dla dzieci i młodzieży</w:t>
            </w:r>
            <w:r>
              <w:rPr>
                <w:szCs w:val="24"/>
              </w:rPr>
              <w:t xml:space="preserve"> – obowiązuje obuwie sportowe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,9,1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-1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 xml:space="preserve">Kręgielnia ”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>ul. Strzelecka10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e zajęcia rekreacyjne na kręgielni – obowiązuje obuwie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6-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-1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„ </w:t>
            </w:r>
            <w:r>
              <w:rPr>
                <w:b/>
                <w:szCs w:val="24"/>
              </w:rPr>
              <w:t>Trzynastka 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 xml:space="preserve">Otwarte zajęcia rekreacyjne dla 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eci i młodzież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jęcia wg propozycji uczestni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dz.10,00-12,00 młodzież szkó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dz.12,00-14,00 młodzież stars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VIII.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>11,00-13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 xml:space="preserve">Kręgielnia ” 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zelecka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y indywidualny turniej kręglarski dla dzieci i młodzież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ajlepszych uczestników turnieju przewidywane są nagr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VI-31.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oo-20,o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ływalnia odkryta”</w:t>
            </w:r>
          </w:p>
          <w:p>
            <w:pPr>
              <w:pStyle w:val="Normal"/>
              <w:ind w:hanging="10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zelecka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praszamy na pływalnię, do dyspozycji plac zabaw, boiska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godzinach otwarcia, czynny bufet na kręgielni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a nauka pływania</w:t>
            </w:r>
          </w:p>
        </w:tc>
      </w:tr>
      <w:tr>
        <w:trPr>
          <w:trHeight w:val="2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-sierp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oo-20,o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owo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o, Ćwicz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te zajęcia sportowo-rekreacyjne dl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y starsz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BOISKO  SPORTOWE   „ORLIK”   PRZY  II  LICEUM  OGÓLNOKSZTAŁCĄCYM  W  LESZNIE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 OKRESIE  WAKACJI  LETNICH czynne codziennie w godz. 10.00 – 21.0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dyspozycji 2 boiska sportowe: do piłki nożnej i uniwersalne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4"/>
          <w:szCs w:val="24"/>
          <w:u w:val="single"/>
        </w:rPr>
        <w:t>Na boiskach sportowych obowiązuje obuwie sportowe ( ZAKAZ GRY W KORKOTRAMPKACH!!!!!! )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soby chętne proszone są o zgłoszenie do animatorów sportu działających przy ORLIKU.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XVIII  &gt;  P R O   -  A C T I V    - korty tenisowe przy Pływalni  AKWAWIT  ul. Św. Józefa 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ferii letnich  LIPIEC i SIERPIEŃ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od poniedziałku do piątku</w:t>
      </w:r>
      <w:r>
        <w:rPr>
          <w:b/>
          <w:sz w:val="28"/>
          <w:szCs w:val="28"/>
        </w:rPr>
        <w:t xml:space="preserve">     w godz. od 10.00 do 18.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wstęp</w:t>
      </w:r>
      <w:r>
        <w:rPr>
          <w:b/>
          <w:sz w:val="28"/>
          <w:szCs w:val="28"/>
        </w:rPr>
        <w:t xml:space="preserve">  na korty tenisowe dla dzieci i młodzieży – uczniów szkół leszczyńskich oraz mieszkających na terenie Leszna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do lat 18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u w:val="single"/>
        </w:rPr>
        <w:t xml:space="preserve">bezpłatny  za  okazaniem  legitymacji  szkolnej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a się także darmowy dostęp do sprzętu tenisowego (piłki, rakiety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509 476 152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u w:val="single"/>
        </w:rPr>
        <w:t xml:space="preserve">ZAPRASZAMY!!!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XIX  &gt;     </w:t>
      </w:r>
      <w:r>
        <w:rPr>
          <w:b/>
          <w:color w:val="000000"/>
          <w:sz w:val="28"/>
          <w:szCs w:val="28"/>
          <w:u w:val="single"/>
        </w:rPr>
        <w:t>AKADEMIA UMIEJĘTNOŚCI  - K U L I N A R N E   P R Z Y G O D Y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ZAPRASZA     DZIECI W WIEKU OD 7 DO 12 LAT NA PÓŁKOLONIE Z NAUKĄ GOTOWAN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Zajęcia prowadzone będą od poniedziałku do piątku w godz. </w:t>
      </w:r>
      <w:r>
        <w:rPr>
          <w:b/>
          <w:color w:val="000000"/>
          <w:sz w:val="28"/>
          <w:szCs w:val="28"/>
        </w:rPr>
        <w:t>9.00 do 15.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b/>
          <w:color w:val="000000"/>
          <w:sz w:val="28"/>
          <w:szCs w:val="28"/>
        </w:rPr>
        <w:t>TERMIN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t>02.07-06.07 2012             30.07-03.08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t>09.07-13.07 2012              06.08-10.08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t>16.07-20.07 2012              20.08-24.08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t>23.07-27.07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PROGRA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modzielne przygotowywanie posiłków ( drugie śniadanie i obiad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jęcia plastycz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jęcia muzyczno-ruchow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Gry i zabawy dostosowane do wieku uczestnio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jęcia sportow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jęcia z zakresu zdrowego żywien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I turnus  -  290,- z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SZCZEGÓŁOWYCH INFORMACJI UDZIELA   Akademia Umiejętności  KULINARNE PRZYGOD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ZNO, ul. Fabryczna 6        tel. 6095044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  &gt;      „Z I E L O N O   N A   Z I E L O N E J”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826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ona 14, 64-100 Leszno, ul. Zielona 1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FERA – JUSTYNA PIWOŃSKA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10 sierpień 201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ÓZ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ŁASNYM ZAKRESIE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ŁATNOŚ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ZŁ OD DZIECKA ZA CAŁY TYDZIEŃ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MIEJSC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15 OSÓB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DO KONTAKT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PIWOŃSKA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PISY – TELEFON KONTAKTOWY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89 44 8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EKOLOGICZNO-FLORYSTYCZNE. WYKORZYSTANIE ODPADÓW DO ZABAW TWÓRCZYCH, POZNANIE TECHNIKI DECOUPAGE, WYKONYWANIE PAPIERU CZERPANEG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i/>
          <w:sz w:val="28"/>
          <w:szCs w:val="28"/>
          <w:u w:val="single"/>
        </w:rPr>
        <w:t xml:space="preserve">XXI  &gt;    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MegaMind Centrum Edukacj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ÓŁKOLONIE LETNIE 201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aszamy dzieci w wieku od 5 do 13 lat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rganizujemy turnusy tygodniowe (poniedziałek-piątek) od 7.00 do 16.00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stnieje możliwość zapisania dziecka na wybrane tygodnie w trakcie wakacji    od </w:t>
      </w:r>
      <w:r>
        <w:rPr>
          <w:b/>
          <w:i/>
          <w:sz w:val="28"/>
          <w:szCs w:val="28"/>
          <w:u w:val="single"/>
        </w:rPr>
        <w:t>02.07.2012</w:t>
      </w:r>
      <w:r>
        <w:rPr>
          <w:i/>
          <w:sz w:val="28"/>
          <w:szCs w:val="28"/>
          <w:u w:val="single"/>
        </w:rPr>
        <w:t xml:space="preserve"> do </w:t>
      </w:r>
      <w:r>
        <w:rPr>
          <w:b/>
          <w:i/>
          <w:sz w:val="28"/>
          <w:szCs w:val="28"/>
          <w:u w:val="single"/>
        </w:rPr>
        <w:t>31.08.201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turnusu tygodniowego obejmu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ans w ki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aks na base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tkanie z przedstawicielami różnych zawodów, np. strażak, policj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rniej sportowy na kręgiel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bawy w „Tygrysku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otkania przyrodnicze w Karczmie Borowej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ry i zabawy organizowane w salach, zajęcia plastyczne, konkursy, 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dziewczynek pokaz mody, dla chłopców wyspa skarb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nisko z pieczeniem kiełbas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pyszne posiłki każdego dnia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łkowity koszt turnusu: </w:t>
      </w:r>
      <w:r>
        <w:rPr>
          <w:b/>
          <w:i/>
          <w:sz w:val="28"/>
          <w:szCs w:val="28"/>
        </w:rPr>
        <w:t>240 z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INFORMACJE ORAZ ZAPISY: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Leszno, ul. Kąkolewska 13A   </w:t>
      </w:r>
      <w:hyperlink r:id="rId2">
        <w:r>
          <w:rPr>
            <w:rStyle w:val="InternetLink"/>
            <w:b/>
            <w:i/>
            <w:sz w:val="28"/>
            <w:szCs w:val="28"/>
          </w:rPr>
          <w:t>www.megamind.com.pl</w:t>
        </w:r>
      </w:hyperlink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el. </w:t>
      </w:r>
      <w:r>
        <w:rPr>
          <w:b/>
          <w:i/>
          <w:sz w:val="28"/>
          <w:szCs w:val="28"/>
          <w:lang w:val="en-US"/>
        </w:rPr>
        <w:t>603 223 577</w:t>
      </w:r>
      <w:r>
        <w:rPr>
          <w:i/>
          <w:sz w:val="28"/>
          <w:szCs w:val="28"/>
          <w:lang w:val="en-US"/>
        </w:rPr>
        <w:tab/>
        <w:tab/>
        <w:t xml:space="preserve">e-mail: </w:t>
      </w:r>
      <w:r>
        <w:rPr>
          <w:b/>
          <w:i/>
          <w:sz w:val="28"/>
          <w:szCs w:val="28"/>
          <w:lang w:val="en-US"/>
        </w:rPr>
        <w:t>biuro@megamind.com.pl</w:t>
      </w:r>
    </w:p>
    <w:p>
      <w:pPr>
        <w:pStyle w:val="Normal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9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ORGANIZATORZY   ŻYCZĄ   DOBREJ  POGODY,  MIŁEJ  ZABAWY</w:t>
      </w:r>
    </w:p>
    <w:p>
      <w:pPr>
        <w:pStyle w:val="Heading9"/>
        <w:jc w:val="center"/>
        <w:rPr/>
      </w:pPr>
      <w:r>
        <w:rPr>
          <w:i/>
          <w:color w:val="000000"/>
          <w:sz w:val="36"/>
          <w:szCs w:val="36"/>
        </w:rPr>
        <w:t>I   NIEZAPOMNIANYCH   WRAŻEŃ</w:t>
      </w:r>
    </w:p>
    <w:p>
      <w:pPr>
        <w:pStyle w:val="Normal"/>
        <w:rPr>
          <w:b/>
          <w:b/>
          <w:i/>
          <w:i/>
          <w:color w:val="000000"/>
          <w:sz w:val="32"/>
          <w:szCs w:val="36"/>
        </w:rPr>
      </w:pPr>
      <w:r>
        <w:rPr>
          <w:b/>
          <w:i/>
          <w:color w:val="000000"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LETNICH UZYSKAĆ MOŻNA: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U ORGANIZATORÓW, WYCHOWAWCY KLASY, ZASTĘPCY DYREKTORA SZKOŁY,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KŻE POD NUMERAMI TELEFONÓW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36"/>
          <w:szCs w:val="36"/>
        </w:rPr>
        <w:t>529-81-63 lub 529-81-64  - Leszno, ul. Przemysłowa 10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992" w:right="181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2060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color w:val="00206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b/>
      <w:color w:val="FF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2"/>
    </w:rPr>
  </w:style>
  <w:style w:type="paragraph" w:styleId="Style11">
    <w:name w:val="Style 1"/>
    <w:basedOn w:val="Normal"/>
    <w:qFormat/>
    <w:pPr>
      <w:widowControl w:val="false"/>
      <w:spacing w:before="0" w:after="252"/>
      <w:ind w:right="288" w:hanging="0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mind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1:00Z</dcterms:created>
  <dc:creator>LSK</dc:creator>
  <dc:description>Shankar's Birthday falls on 25th July.  Don't Forget to wish him</dc:description>
  <cp:keywords>Birthday</cp:keywords>
  <dc:language>en-US</dc:language>
  <cp:lastModifiedBy>mjedrzejczak</cp:lastModifiedBy>
  <cp:lastPrinted>2012-06-18T10:11:00Z</cp:lastPrinted>
  <dcterms:modified xsi:type="dcterms:W3CDTF">2012-06-18T10:02:00Z</dcterms:modified>
  <cp:revision>23</cp:revision>
  <dc:subject>Birthday </dc:subject>
  <dc:title>Are You suprised ?</dc:title>
</cp:coreProperties>
</file>